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05-35/2021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  <w:lang w:val="uk-UA"/>
        </w:rPr>
      </w:pPr>
      <w:r>
        <w:rPr>
          <w:b/>
          <w:sz w:val="24"/>
          <w:szCs w:val="24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г. Джанкой</w:t>
      </w:r>
      <w:r>
        <w:rPr>
          <w:lang w:val="uk-UA"/>
        </w:rPr>
        <w:t xml:space="preserve"> </w:t>
        <w:tab/>
        <w:tab/>
        <w:tab/>
        <w:tab/>
        <w:tab/>
        <w:tab/>
        <w:tab/>
        <w:t xml:space="preserve">                  10 июня 2021</w:t>
      </w:r>
      <w:r>
        <w:rPr/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lang w:val="uk-UA"/>
        </w:rPr>
        <w:tab/>
        <w:tab/>
        <w:tab/>
        <w:tab/>
        <w:tab/>
        <w:tab/>
        <w:t xml:space="preserve">              </w:t>
      </w:r>
      <w:r>
        <w:rPr/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 района Республики Крым Решетнев Алексей Сергеевич, рассмотрев в открытом судебном заседании с участием лица, в отношении которого ведется дело об административном правонарушении, дело об административном правонарушении, предусмотренное ч. 4 ст. 20.25 Кодекса Российской Федерации об административных правонарушениях (далее по тексту - КоАП РФ) в отношении </w:t>
      </w:r>
      <w:r>
        <w:rPr>
          <w:color w:val="000000"/>
        </w:rPr>
        <w:t xml:space="preserve">Гончаренко О.С., </w:t>
      </w:r>
      <w:r>
        <w:rPr>
          <w:rFonts w:eastAsia="Courier New"/>
          <w:lang w:bidi="ru-RU"/>
        </w:rPr>
        <w:t xml:space="preserve">*** года рождения, уроженца ***, гражданина Российской Федерации, не работающего, зарегистрированного и проживающего по адресу: ***, </w:t>
      </w:r>
      <w:r>
        <w:rPr/>
        <w:t>не состоящего в зарегистрированном браке, имеющего малолетних детей ***года рождения, *** года рождения, ранее привлекавшегося к административной ответственности за совершение правонарушения, посягающего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Гончаренко О.С. проживающий по адресу: </w:t>
      </w:r>
      <w:r>
        <w:rPr>
          <w:rFonts w:eastAsia="Courier New"/>
          <w:sz w:val="24"/>
          <w:szCs w:val="24"/>
          <w:lang w:bidi="ru-RU"/>
        </w:rPr>
        <w:t>***</w:t>
      </w:r>
      <w:r>
        <w:rPr>
          <w:sz w:val="24"/>
          <w:szCs w:val="24"/>
        </w:rPr>
        <w:t xml:space="preserve">, будучи подвергнутым на основании постановления мирового судьи судебного участка № 35 Джанкойского судебного района Республики Крым от 01.02.2021 к административному наказанию в виде обязательных работ сроком на 40 часов за совершение правонарушения, предусмотренного ч. 1 </w:t>
      </w:r>
      <w:hyperlink r:id="rId2">
        <w:r>
          <w:rPr>
            <w:rStyle w:val="InternetLink"/>
            <w:sz w:val="24"/>
            <w:szCs w:val="24"/>
          </w:rPr>
          <w:t xml:space="preserve">ст. </w:t>
        </w:r>
      </w:hyperlink>
      <w:r>
        <w:rPr>
          <w:sz w:val="24"/>
          <w:szCs w:val="24"/>
        </w:rPr>
        <w:t>20.25 КоАП РФ, в период времени с 19.04.2021 по 10.06.2021, будучи дважды предупрежденным об ответственности за уклонения от отбывания обязательных работ, уклонялся от отбытия 40 часов обязательных работ в Администрации *** сельского поселения Джанкойского района Республики Крым, то есть совершил административное правонарушение, предусмотренное ч. 4 ст. 20.25 КоАП РФ.</w:t>
      </w:r>
    </w:p>
    <w:p>
      <w:pPr>
        <w:pStyle w:val="Normal"/>
        <w:ind w:firstLine="709"/>
        <w:jc w:val="both"/>
        <w:rPr/>
      </w:pPr>
      <w:r>
        <w:rPr/>
        <w:t>Гончаренко О.С. в судебном заседании суду показал, вину в совершении правонарушения признает, раскаивается, кроме того суду показал, что обязательные работы не отработал, так как работает по найму в г. Севастополе, в связи с необходимостью выплаты алиментов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Гончаренко О.С. полностью установлена и подтверждается совокупностью собранных по делу доказательств, а именно: протоколом об административном правонарушении № 276/21/82010-АП от 10.06.2021 (л.д.1-2). Протокол составлен уполномоченным лицом, копия протокола вручена Гончаренко О.С. Существенных недостатков, которые могли бы повлечь его недействительность, протокол не содержит; копией постановления мирового судьи судебного участка № 35 Джанкойского судебного района Республики Крым от 01.02.2021, из которой следует, что Гончаренко О.С. подвергнут административному наказанию в виде обязательных работ сроком на 40 часов, за совершение административного правонарушения, предусмотренного ч. 1 ст. 20.25 КоАП РФ, постановление не обжаловано и вступило в законную силу 12.02.2020 (л.д.4-5); постановлением о возбуждении исполнительного производства от 12.03.2021 № 17362/21/82010-ИП (л.д.6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06.04.2021 (л.д.7); предупреждениями от 19.03.2021 и от 06.04.2021 об ответственности за уклонения от отбывания обязательных работ (л.д.8,9); сообщением Администрации *** сельского поселения от 10.06.2021, согласно которого Гончаренко О.С. с 21.03.2021не явился, к работе не приступил (л.д.10). Пояснениями Гончаренко О.С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ч. 8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Гончаренко О.С. были нарушены требования ч. 8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. 109.2 </w:t>
        </w:r>
        <w:r>
          <w:rPr>
            <w:rStyle w:val="InternetLink"/>
          </w:rPr>
          <w:t>ФЗ от 02.10.2007 N 229-ФЗ «Об исполнительном производстве</w:t>
        </w:r>
      </w:hyperlink>
      <w:r>
        <w:rPr/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факт совершения Гончаренко О.С. правонарушения полностью установлен и доказан, и его действия подлежат квалификации по ч. 4 ст. 20.25 КоАП РФ, как </w:t>
      </w:r>
      <w:hyperlink r:id="rId6">
        <w:r>
          <w:rPr>
            <w:rStyle w:val="InternetLink"/>
          </w:rPr>
          <w:t>уклонение</w:t>
        </w:r>
      </w:hyperlink>
      <w:r>
        <w:rPr/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посягающего на общественный порядок, личность Гончаренко О.С., который находится в социально активном возрасте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нчаренко О.С., в соответствии с п. 1 ч. 1 ст. 4.2 является раскаяние лица, совершившего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Гончаренко О.С., на основании ч. 2 ст. 4.2 КоАП РФ является признание вины лицом, совершившим административное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у Гончаренко О.С. малолетних детей в качестве обстоятельства смягчающего его ответственность судом не учитывается, поскольку он совместно с детьми не проживает, уклоняется от уплаты алиментов, что подтверждается копией постановления от 22.09.2020 по делу № 5-274/35/2020 о привлечении Гончаренко О.С. к ответственности по ч. 1 ст. 5.35.1 КоАП РФ, а также сведения официального сайта Джанкойского районного суда Республики Крым о привлечения 18.01.2021 Гончаренко О.С. к уголовной ответственности за совершение преступления, предусмотренного ч. 1 ст. 157 УК РФ.</w:t>
      </w:r>
    </w:p>
    <w:p>
      <w:pPr>
        <w:pStyle w:val="Normal"/>
        <w:ind w:firstLine="709"/>
        <w:jc w:val="both"/>
        <w:rPr/>
      </w:pPr>
      <w:r>
        <w:rPr/>
        <w:t>Обстоятельством отягчающих административную ответственность Гончаренко О.С. является, совершение однородного административного правонарушения, что подтверждается постановлениями № 5-334/35/2020 от 22.09.2020, № 5-442-35/2021 от 09.12.2020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который имеет большую задолженность по алиментам, а также в целях предупреждения совершения новых правонарушений, как самим правонарушителем, так и другими лицами, считаю необходимым назначить Гончаренко О.С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Гончаренко О.С. не относится.</w:t>
      </w:r>
    </w:p>
    <w:p>
      <w:pPr>
        <w:pStyle w:val="Normal"/>
        <w:ind w:firstLine="709"/>
        <w:jc w:val="both"/>
        <w:rPr/>
      </w:pPr>
      <w:r>
        <w:rPr/>
        <w:t>При этом, согласно справки от 06.04.2021 ГБУ РК «Джанкойская районная ЦРБ», Гончаренко О.С. может содержаться в ИВС.</w:t>
      </w:r>
    </w:p>
    <w:p>
      <w:pPr>
        <w:pStyle w:val="Normal"/>
        <w:ind w:firstLine="709"/>
        <w:jc w:val="both"/>
        <w:rPr/>
      </w:pPr>
      <w:r>
        <w:rPr/>
        <w:t>Учитывая, что административное задержание и административное доставление в отношении Гончаренко О.С. не применялось, исчисление срока административного ареста подлежит с 13 часов 00 минут 10.06.2021 с момента составления протокола.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00"/>
        </w:rPr>
        <w:t>Гончаренко О.С.</w:t>
      </w:r>
      <w:r>
        <w:rPr/>
        <w:t xml:space="preserve">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/>
        <w:t xml:space="preserve">Срок наказания </w:t>
      </w:r>
      <w:r>
        <w:rPr>
          <w:color w:val="000000"/>
        </w:rPr>
        <w:t>Гончаренко О.С.</w:t>
      </w:r>
      <w:r>
        <w:rPr/>
        <w:t xml:space="preserve"> исчислять с 13 часов 00 минут 10.06.2021.</w:t>
      </w:r>
    </w:p>
    <w:p>
      <w:pPr>
        <w:pStyle w:val="Normal"/>
        <w:ind w:firstLine="709"/>
        <w:jc w:val="both"/>
        <w:rPr/>
      </w:pPr>
      <w:r>
        <w:rPr/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            А.С. Решетн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