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205-35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ИД 91MS0035-01-2024-000924-92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г. Джанкой                                                                                                  19 июн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предусмотренном ст. 15.5 Кодекса Российской Федерации об административных правонарушениях (далее по тексту - КоАП РФ) в отношении должностного лица Радчук О. Э., *** года рождения, уроженца ***, гражданина Российской Федерации, имеющего паспорт ***, работающего генеральным директором Общества с ограниченной ответственностью «***» (далее по тексту – ООО «***») (ИНН ***, КПП ***), расположенного по адресу: ***, зарегистрированного и проживающего по адресу: ***, ранее привлекавшего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Радчук О.Э., являясь генеральным директором ООО «</w:t>
      </w:r>
      <w:r>
        <w:rPr/>
        <w:t>***</w:t>
      </w:r>
      <w:r>
        <w:rPr>
          <w:iCs/>
        </w:rPr>
        <w:t xml:space="preserve">» (ИНН </w:t>
      </w:r>
      <w:r>
        <w:rPr/>
        <w:t>***</w:t>
      </w:r>
      <w:r>
        <w:rPr>
          <w:iCs/>
        </w:rPr>
        <w:t xml:space="preserve">, КПП </w:t>
      </w:r>
      <w:r>
        <w:rPr/>
        <w:t>***</w:t>
      </w:r>
      <w:r>
        <w:rPr>
          <w:iCs/>
        </w:rPr>
        <w:t xml:space="preserve">), исполняющий свои должностные обязанности по адресу: </w:t>
      </w:r>
      <w:r>
        <w:rPr/>
        <w:t xml:space="preserve">***, </w:t>
      </w:r>
      <w:r>
        <w:rPr>
          <w:iCs/>
        </w:rPr>
        <w:t>нарушил установленный законодательством о налогах и сборах срок до 25.07.2023, предоставления в налоговый орган по месту нахождения организации первичный</w:t>
        <w:tab/>
        <w:t>расчёт по страховым взносам за полугодие 2023 года, представив первичный расчёт по страховым взносам за полугодие 2023 года 21.09.2023, то есть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/>
        <w:t>О дате, времени и месте рассмотрения дела Радчук О.Э. уведомлен надлежащим образом путём направления извещения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не имеется.</w:t>
      </w:r>
    </w:p>
    <w:p>
      <w:pPr>
        <w:pStyle w:val="Normal"/>
        <w:ind w:firstLine="709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 об административном правонарушении, считаю, что вина Радчук О.Э. полностью установлена и подтверждается совокупностью собранных по делу доказательств, а именно: протоколом об административном правонарушении № 91062410200046500003 от 14.05.2024 (л.д. 1-3). Протокол составлен уполномоченным лицом, копия протокола направлена Радчук О.Э. Существенных недостатков, которые могли бы повлечь его недействительность, протокол не содержит; выпиской из Единого государственного реестра юридических лиц от 14.05.2024, согласно которой Радчук О.Э. является генеральным директором ООО «***» (л.д. 14-15); копией акта налоговой проверки № 1970 от 27.10.2023 (л.д. 17-19); квитанции о приеме налоговой декларации (расчёта), бухгалтерской (финансовой) отчётности в электронном виде, подтверждающей нарушения срока предоставления декларации (л.д. 20).</w:t>
      </w:r>
    </w:p>
    <w:p>
      <w:pPr>
        <w:pStyle w:val="Normal"/>
        <w:ind w:firstLine="709"/>
        <w:jc w:val="both"/>
        <w:rPr/>
      </w:pPr>
      <w:r>
        <w:rPr/>
        <w:t>В соответствии с абз. 7 п. 1 ст. 80 НК РФ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 главой 34 НК РФ.</w:t>
      </w:r>
    </w:p>
    <w:p>
      <w:pPr>
        <w:pStyle w:val="Normal"/>
        <w:ind w:firstLine="709"/>
        <w:jc w:val="both"/>
        <w:rPr/>
      </w:pPr>
      <w:r>
        <w:rPr/>
        <w:t>В соответствии с п. 6 ст. 80 НК РФ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firstLine="709"/>
        <w:jc w:val="both"/>
        <w:rPr/>
      </w:pPr>
      <w:r>
        <w:rPr/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</w:t>
      </w:r>
    </w:p>
    <w:p>
      <w:pPr>
        <w:pStyle w:val="Normal"/>
        <w:ind w:firstLine="709"/>
        <w:jc w:val="both"/>
        <w:rPr/>
      </w:pPr>
      <w:r>
        <w:rPr/>
        <w:t>Статьёй 423 НК РФ предусмотрено, что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ConsPlusNormal"/>
        <w:ind w:firstLine="709"/>
        <w:jc w:val="both"/>
        <w:rPr/>
      </w:pPr>
      <w:r>
        <w:rPr/>
        <w:t>Оценив все собранные по делу доказательства, считаю, что Радчук О.Э. были нарушены требования абз. 7 п. 1, п. 6 ст. 80, абз. 1 п. 7 ст. 431, п. 7 ст. 6.1, ст. 423 НК РФ, поскольку он несвоевременно представил в налоговый орган первичный расчёт по страховым взносам за полугодие 2023 года</w:t>
      </w:r>
      <w:r>
        <w:rPr>
          <w:iCs/>
        </w:rPr>
        <w:t xml:space="preserve"> по сроку предоставления до 25.07.2023,</w:t>
      </w:r>
      <w:r>
        <w:rPr/>
        <w:t xml:space="preserve"> представив первичный расчёт по страховым взносам за полугодие 2023 года 21.09.2023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йствия Радчук О.Э. судья квалифицирует по ст. 15.5 КоАП РФ, как нарушение установленных законодательством о налогах и сборах сроков представления расчёта по страховым взносам.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Радчук О.Э., его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/>
      </w:pPr>
      <w:r>
        <w:rPr/>
        <w:t>Обстоятельств, смягчающих ответственность Радчук О.Э., судом не установлено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Радчук О.Э., в соответствии с п. 2 ч. 1 ст. 4.3 КоАП РФ суд признает повторное совершение однородных административных правонарушений, что подтверждается копией постановления мирового судьи судебного участка № 35 Джанкойского судебного района Республики Крым от 14.12.2023 по делу об административном правонарушении № 5-451-35/2023 (л.д. 27-28) и копией постановления мирового судьи судебного участка № 35 Джанкойского судебного района Республики Крым от 24.04.2024 по делу об административном правонарушении № 5-160-35/2024, согласно которым Радчук О.Э. считается подвергнутым на момент рассмотрения дела административным наказаниям за совершение правонарушений, предусмотренных ч. 2 ст. 15.33 КоАП РФ, которые являются однородными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ю к административному правонарушению, предусмотренному ст. 15.5 КоАП РФ.</w:t>
      </w:r>
    </w:p>
    <w:p>
      <w:pPr>
        <w:pStyle w:val="Normal"/>
        <w:ind w:firstLine="709"/>
        <w:jc w:val="both"/>
        <w:rPr/>
      </w:pPr>
      <w:r>
        <w:rPr>
          <w:lang w:val="en-US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</w:t>
      </w:r>
      <w:r>
        <w:rPr/>
        <w:t xml:space="preserve"> так и другими лицами, Радчук О.Э.</w:t>
      </w:r>
      <w:r>
        <w:rPr>
          <w:lang w:val="en-US"/>
        </w:rPr>
        <w:t xml:space="preserve"> </w:t>
      </w:r>
      <w:r>
        <w:rPr/>
        <w:t xml:space="preserve">подлежит привлечению к административной ответственности с назначением </w:t>
      </w:r>
      <w:r>
        <w:rPr>
          <w:lang w:val="en-US"/>
        </w:rPr>
        <w:t>наказани</w:t>
      </w:r>
      <w:r>
        <w:rPr/>
        <w:t>я</w:t>
      </w:r>
      <w:r>
        <w:rPr>
          <w:lang w:val="en-US"/>
        </w:rPr>
        <w:t xml:space="preserve"> в виде штрафа</w:t>
      </w:r>
      <w:r>
        <w:rPr/>
        <w:t>, в пределах санкции предусмотренной ст. 15.5 КоАП РФ.</w:t>
      </w:r>
    </w:p>
    <w:p>
      <w:pPr>
        <w:pStyle w:val="Normal"/>
        <w:ind w:firstLine="709"/>
        <w:jc w:val="both"/>
        <w:rPr/>
      </w:pPr>
      <w:r>
        <w:rPr/>
        <w:t>Руководствуясь статьями</w:t>
      </w:r>
      <w:r>
        <w:rPr>
          <w:lang w:val="en-US"/>
        </w:rPr>
        <w:t xml:space="preserve"> 29.9, 29.10, 29.11 КоАП РФ, мировой судья,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должностное лицо Радчук О. Э. виновным в совершении административного правонарушения, предусмотренного ст.15.5 КоАП РФ и назначить ему наказание в виде административного штрафа в размере 500 (пятьсот) рублей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53 01 0005 140, УИН: 0410760300355002052415122, наименование платежа: по делу № 5-205-35/2024.</w:t>
      </w:r>
    </w:p>
    <w:p>
      <w:pPr>
        <w:pStyle w:val="Normal"/>
        <w:ind w:firstLine="709"/>
        <w:jc w:val="both"/>
        <w:rPr/>
      </w:pPr>
      <w:r>
        <w:rPr/>
        <w:t>Разъяснить Радчук О.Э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Радчук О.Э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