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06-35/202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   10 июня 2021</w:t>
      </w:r>
      <w:r>
        <w:rPr/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 xml:space="preserve">Гончаренко О.С., </w:t>
      </w:r>
      <w:r>
        <w:rPr>
          <w:rFonts w:eastAsia="Courier New"/>
          <w:lang w:bidi="ru-RU"/>
        </w:rPr>
        <w:t xml:space="preserve">*** года рождения, уроженца ***, гражданина Российской Федерации, не работающего, зарегистрированного и проживающего по адресу: ***, </w:t>
      </w:r>
      <w:r>
        <w:rPr/>
        <w:t>не состоящего в зарегистрированном браке, имеющего малолетних детей *** года рождения, *** года рождения, ранее привлекавшегося к административной ответственности за совершение правонарушения, посягающего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ончаренко О.С. проживающий по адресу: </w:t>
      </w:r>
      <w:r>
        <w:rPr>
          <w:rFonts w:eastAsia="Courier New"/>
          <w:sz w:val="24"/>
          <w:szCs w:val="24"/>
          <w:lang w:bidi="ru-RU"/>
        </w:rPr>
        <w:t>***</w:t>
      </w:r>
      <w:r>
        <w:rPr>
          <w:sz w:val="24"/>
          <w:szCs w:val="24"/>
        </w:rPr>
        <w:t xml:space="preserve">, будучи подвергнутым на основании постановления мирового судьи судебного участка № 35 Джанкойского судебного района Республики Крым – мирового судьи судебного участка № 36 Джанкойского судебного района Республики Крым от 23.07.2020 к административному наказанию в виде обязательных работ сроком на 6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20.25 КоАП РФ, в период времени с 19.04.2021 по 10.06.2021, будучи дважды предупрежденным об ответственности за уклонения от отбывания обязательных работ, уклонялся от отбытия 28 часов обязательных работ в Администрации *** сельского поселения Джанкойского района Республики Крым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>Гончаренко О.С. в судебном заседании суду показал, вину в совершении правонарушения признает, раскаивается, кроме того суду показал, что обязательные работы не отработал, так как работает по найму в г. Севастополе, в связи с необходимостью выплаты алимент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Гончаренко О.С. полностью установлена и подтверждается совокупностью собранных по делу доказательств, а именно: протоколом об административном правонарушении № 275/21/82010-АП от 10.06.2021 (л.д.1-2). Протокол составлен уполномоченным лицом, копия протокола вручена Гончаренко О.С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– мирового судьи судебного участка № 36 Джанкойского судебного района Республики Крым от 23.07.2020, из которой следует, что Гончаренко О.С. подвергнут административному наказанию в виде обязательных работ сроком на 60 часов, за совершение административного правонарушения, предусмотренного ч. 1 ст. 20.25 КоАП РФ постановление не обжаловано и вступило в законную силу 12.02.2020 (л.д.4-5); постановлением о возбуждении исполнительного производства от 07.08.2021 № 51563/21/82010-ИП (л.д.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6.04.2021 (л.д.7); предупреждениями от 01.02.2021 и от 06.04.2021 об ответственности за уклонения от отбывания обязательных работ (л.д.8,9); сообщением Администрации ***сельского поселения от 10.06.2021, согласно которого Гончаренко О.С. за период с 17.11.2020 по 30.11.2020 отработал 32 часа (л.д.10). Пояснениями Гончаренко О.С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Гончаренко О.С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факт совершения Гончаренко О.С. правонарушения полностью установлен и доказан, и его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Гончаренко О.С., который находится в социально активном возрасте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Гончаренко О.С., в соответствии с п. 1 ч. 1 ст. 4.2 является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Гончаренко О.С., на основании ч. 2 ст. 4.2 КоАП РФ является признание вины лицом, совершившим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у Гончаренко О.С. малолетних детей в качестве обстоятельства смягчающего его ответственность судом не учитывается, поскольку он совместно с детьми не проживает, уклоняется от уплаты алиментов, что подтверждается копией постановления от 22.09.2020 по делу № 5-274/35/2020 о привлечении Гончаренко О.С. к ответственности по ч. 1 ст. 5.35.1 КоАП РФ, а также сведения официального сайта Джанкойского районного суда Республики Крым о привлечения 18.01.2021 Гончаренко О.С. к уголовной ответственности за совершение преступления, предусмотренного ч. 1 ст. 157 УК РФ.</w:t>
      </w:r>
    </w:p>
    <w:p>
      <w:pPr>
        <w:pStyle w:val="Normal"/>
        <w:ind w:firstLine="709"/>
        <w:jc w:val="both"/>
        <w:rPr/>
      </w:pPr>
      <w:r>
        <w:rPr/>
        <w:t>Обстоятельством отягчающих административную ответственность Гончаренко О.С. является, совершение однородного административного правонарушения, что подтверждается постановлениями № 5-334/35/2020 от 22.09.2020, № 5-442-35/2021 от 09.12.2020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который имеет большую задолженность по алиментам, а также в целях предупреждения совершения новых правонарушений, как самим правонарушителем, так и другими лицами, считаю необходимым назначить Гончаренко О.С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Гончаренко О.С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т 06.04.2021 ГБУ РК «Джанкойская районная ЦРБ», Гончаренко О.С. может содержаться в ИВС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Гончаренко О.С. не применялось, исчисление срока административного ареста подлежит с 13 часов 00 минут 10.06.2021 с момента составления протокола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Гончаренко О.С.</w:t>
      </w:r>
      <w:r>
        <w:rPr/>
        <w:t xml:space="preserve">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Гончаренко О.С.</w:t>
      </w:r>
      <w:r>
        <w:rPr/>
        <w:t xml:space="preserve"> исчислять с 13 часов 00 минут 10.06.2021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