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07-35/2022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2-001142-85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 21 июня 2022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1 ст. 15.33.2 Кодекса Российской Федерации об административных правонарушениях (далее по тексту - КоАП РФ) в отношении должностного лица Мироненко О.В., *** года рождения, уроженца ***, гражданина Российской Федерации, паспорт серии ***, выданного ***, ***, зарегистрированного и проживающего по адресу: ***, состоящего в зарегистрированном браке, главы Администрации Масловского сельского поселения Джанкойского района Республики Крым, расположенного по адресу: ***, ранее привлекавшегося к административной ответственности за совершение правонарушений в области налогов, сборов и страхова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ненко О.В., </w:t>
      </w:r>
      <w:r>
        <w:rPr>
          <w:iCs/>
        </w:rPr>
        <w:t xml:space="preserve">являясь </w:t>
      </w:r>
      <w:r>
        <w:rPr/>
        <w:t>главой Администрации Масловского сельского поселения Джанкойского района Республики Крым</w:t>
      </w:r>
      <w:r>
        <w:rPr>
          <w:iCs/>
        </w:rPr>
        <w:t xml:space="preserve">, исполняющий свои должностные обязанности по адресу: </w:t>
      </w:r>
      <w:r>
        <w:rPr/>
        <w:t>***, не своевременно предоставил, сведения индивидуального (персонифицированного) учета в отношении 1 застрахованного лица за январь 2022 года, по сроку предоставления до 15 февраляа 2022 в ГУ - Управление Пенсионного Фонда Российской Федерации в Джанкойском районе Республики Крым (межрайонное), предоставив их 14 апреля 2022 года, че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 административное правонарушение, предусмотренного ч. 1 ст. 15.33.2 КоАП РФ.</w:t>
      </w:r>
    </w:p>
    <w:p>
      <w:pPr>
        <w:pStyle w:val="Normal"/>
        <w:ind w:firstLine="709"/>
        <w:jc w:val="both"/>
        <w:rPr/>
      </w:pPr>
      <w:r>
        <w:rPr/>
        <w:t xml:space="preserve">Мироненко О.В. в судебное заседание не явился, о дне, времени и месте судебного разбирательства был извещен заблаговременно, надлежащим образом, путем извещения. 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                Мироненко О.В. полностью установлена и подтверждается совокупностью собранных по делу доказательств, а именно: протоколом об административном правонарушении № 150 от 30 мая 2022 года (л.д.1). Протокол составлен уполномоченным лицом, копия протокола направлена Мироненко О.В., существенных недостатков, которые могли бы повлечь его недействительность, протокол не содержит; уведомлением о регистрации юридического лица в территориальном органе Пенсионного фонда Российской Федерации, согласно которому Администрация Масловского поселения Джанкойского района Республики Крым, поставлено в УПФ в Джанкойском районе (л.д.2); выпиской из Единого государственного реестра юридических лиц от 06.05.2021, содержащей сведения о юридическом лице Администрации Масловского поселения Джанкойского района Республики Крым (л.д.3-5); сведениями о застрахованных лицах, извещением о доставке передаваемые в ПФР для ведения индивидуального (персонифицированного) учета, извещением о доставке (л.д.6-7); протоколом проверки, протоколом проверки отчетности согласно которым ПФР в Джанкойском районе уведомляет Администрацию Масловского поселения Джанкойского района Республики Крым о том, что предоставленная отчетность 14.04.2022 принята, о чем 14.04.2022 уведомлен страхователь (л.д.8); протоколом проверки отчетности (л.д.9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709"/>
        <w:jc w:val="both"/>
        <w:rPr/>
      </w:pPr>
      <w:r>
        <w:rPr/>
        <w:t>Оценив все собранные по делу доказательства, считаю, что Миронеко О.В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 не своевременно предоставил сведения индивидуального (персонифицированного) учета в отношении 1 застрахованного лица за январь 2022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действия Мироненко О.В. подлежат квалификации по ч. 1 ст. 15.33.2 КоАП РФ, как непредставление в установленный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области налогов, сборов и страхования, личность Мироненко О.В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смягчающих ответственность, не имеется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Мироненко О.В., является совершение однородного административного правонарушения, что подтверждается учетно-статистическими картами ПК Мировые судь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Мироненко О.В. подлежит привлечению к административной ответственности за совершение правонарушения, предусмотренного ч. 1 ст. 15.33.2 КоАП РФ с назначением ему наказания в виде штрафа.  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Мироненко О.В. виновным в совершении административного правонарушения, предусмотренного ч. 1 ст.15.33.2 КоАП РФ и назначить ему наказание в виде административного штрафа в размере 400 (четыреста) рублей. </w:t>
      </w:r>
    </w:p>
    <w:p>
      <w:pPr>
        <w:pStyle w:val="Normal"/>
        <w:ind w:firstLine="709"/>
        <w:jc w:val="both"/>
        <w:rPr/>
      </w:pPr>
      <w:r>
        <w:rPr/>
        <w:t xml:space="preserve">Штраф подлежит перечислению на следующие реквизиты: ИНН 7706808265, КПП 910201001, Получатель: УФК по Республике Крым (ГУ -Отделение Пенсионного фонда РФ по Республике Крым), БИК 013510002, Банк: Отделение Республики Крым банка России// УФК по Республике Крым г. Симферополь, расч. счет 03100643000000017500, кор.счет 40102810645370000035, ОКТМО </w:t>
      </w:r>
      <w:r>
        <w:rPr>
          <w:color w:val="000000"/>
          <w:shd w:fill="FFFFFF" w:val="clear"/>
        </w:rPr>
        <w:t>35611438</w:t>
      </w:r>
      <w:r>
        <w:rPr/>
        <w:t>, УИН 0, КБК 392 1 16 012 3006 0000 140, назначение платежа: оплата взносов, пени и штрафов Мироненко Олег Викторович, рег. номер 091-002-000481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/>
        <w:t>Разъяснить Мироненко О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Мироненко О.В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6CF3537502C392FD46F6CC8579F27EE0C8B6A1C188C8187657AF0A319A80247650526BB7279A4AFFA0E3F7E1DCF1117E6FB71AA6D5C8EYCWDL" TargetMode="External"/><Relationship Id="rId3" Type="http://schemas.openxmlformats.org/officeDocument/2006/relationships/hyperlink" Target="consultantplus://offline/ref=A3F6CF3537502C392FD46F6CC8579F27EE0C8B6D1A128C8187657AF0A319A8024765052EBA7379A8F2A01E3B374AC50D10F1E57AB46DY5WDL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