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08-35/2021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   16 июня 2021</w:t>
      </w:r>
      <w:r>
        <w:rPr/>
        <w:t xml:space="preserve">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Мифаевой С.С., *** года рождения, уроженки ***, гражданки Российской Федерации, имеющей паспорт серии ***, выданный ***, ***, код подразделения ***, зарегистрированной по адресу: ***, проживающей по адресу: ***</w:t>
      </w:r>
      <w:r>
        <w:rPr>
          <w:rFonts w:eastAsia="Courier New"/>
          <w:lang w:bidi="ru-RU"/>
        </w:rPr>
        <w:t xml:space="preserve">, </w:t>
      </w:r>
      <w:r>
        <w:rPr/>
        <w:t xml:space="preserve">ранее не привлекавшейся к административной ответственности за совершение правонарушения, посягающего на общественный порядок и общественную безопасность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Мифаева С.С. проживающая по адресу: </w:t>
      </w:r>
      <w:r>
        <w:rPr>
          <w:rFonts w:eastAsia="Courier New"/>
          <w:sz w:val="24"/>
          <w:szCs w:val="24"/>
          <w:lang w:bidi="ru-RU"/>
        </w:rPr>
        <w:t>***</w:t>
      </w:r>
      <w:r>
        <w:rPr>
          <w:sz w:val="24"/>
          <w:szCs w:val="24"/>
        </w:rPr>
        <w:t xml:space="preserve">, будучи подвергнутой на основании постановления мирового судьи судебного участка № 35 Джанкойского судебного района Республики Крым от 26.04.2021 к административному наказанию в виде обязательных работ сроком на 20 часов за совершение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ч. 1 ст. </w:t>
        </w:r>
      </w:hyperlink>
      <w:r>
        <w:rPr>
          <w:sz w:val="24"/>
          <w:szCs w:val="24"/>
        </w:rPr>
        <w:t>5.35.1 КоАП РФ, в период времени с 17.05.2021 по 16.06.2021, будучи дважды предупрежденной об ответственности за уклонения от отбывания обязательных работ, уклонялась от отбытия 20 часов обязательных работ в Администрации *** сельского поселения Джанкойского района Республики Крым, то есть совершила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 xml:space="preserve">Мифаева С.С. в судебном заседании суду показала, что обязательные работы не отработала, так как работала на полях, вину признала полностью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Мифаевой С.с. полностью установлена и подтверждается совокупностью собранных по делу доказательств, а именно: протоколом об административном правонарушении № 285/21/82010-АП от 16.06.2021 (л.д.1). Протокол составлен уполномоченным лицом, копия протокола вручена Мифаевой С.С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26.04.2021, из которой следует, что Мифаева С.С. подвергнута административному наказанию в виде обязательных работ сроком на 20 часов, за совершение административного правонарушения, предусмотренного ч. 1 ст. 5.35.1 КоАП РФ, постановление не обжаловано и вступило в законную силу 07.05.2021 (л.д.3-4); постановлением о возбуждении исполнительного производства от 17.02.2021 № 36348/21/82010-ИП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9.06.2021 (л.д.6); предупреждениями от 27.05.2021 и 09.06.2021 об ответственности за уклонения от отбывания обязательных работ (л.д.7,8); сообщением Администрации *** сельского поселения от 16.06.2021, о том, что Мифаева С.С. к отбытию обязательных работ не преступала (л.д.9). Пояснениями Мифаевой С.С. данными ей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8 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 xml:space="preserve">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Мифаевой С.С. были нарушены требования ч. 8 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едеральный закон от 02.10.2007 N 229-ФЗ (ред. от 18.07.2017) "Об исполнительном производстве"</w:t>
        </w:r>
      </w:hyperlink>
      <w:r>
        <w:rPr/>
        <w:t>, поскольку она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факт совершения Мифаевой С.С. правонарушения полностью установлен и доказан, и её действия подлежат квалификации по 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Мифаевой С.С., которая находится в социально активном возрасте, её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ами, смягчающими ответственность Мифаевой С.С., на основании ч. 2 ст. 4.2 КоАП РФ является, полное признание вины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Мифаевой С.С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Мифаева С.С. не относится, при этом согласно справки ГБУЗ «Джанкойском ЦРБ», противопоказаний в содержании в ИВС не имеет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Мифаевой С.С. не применялось, исчисление срока административного ареста подлежит с 14 часов 30 минут 16.06.2021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Мифаеву С.С.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/>
        <w:t>Срок наказания Мифаевой С.С. исчислять с 14 часов 30 минут 16.06.2021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