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lang w:val="ru-RU"/>
        </w:rPr>
        <w:t>5-208/35/2023</w:t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28"/>
          <w:szCs w:val="28"/>
          <w:lang w:val="ru-RU"/>
        </w:rPr>
        <w:t>20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35</w:t>
      </w:r>
      <w:r>
        <w:rPr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  <w:lang w:val="ru-RU"/>
        </w:rPr>
        <w:t xml:space="preserve"> - м</w:t>
      </w:r>
      <w:r>
        <w:rPr>
          <w:sz w:val="28"/>
          <w:szCs w:val="28"/>
        </w:rPr>
        <w:t xml:space="preserve">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Ястребов</w:t>
      </w:r>
      <w:r>
        <w:rPr>
          <w:sz w:val="28"/>
          <w:szCs w:val="28"/>
          <w:lang w:val="ru-RU"/>
        </w:rPr>
        <w:t xml:space="preserve"> Дмитрий Александрович</w:t>
      </w:r>
      <w:r>
        <w:rPr>
          <w:sz w:val="28"/>
          <w:szCs w:val="28"/>
        </w:rPr>
        <w:t>,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- М.В. Дембицкого</w:t>
      </w:r>
      <w:r>
        <w:rPr>
          <w:sz w:val="28"/>
          <w:szCs w:val="28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28"/>
          <w:szCs w:val="28"/>
        </w:rPr>
        <w:t>рассмотрев в открытом судебном заседании</w:t>
      </w:r>
      <w:r>
        <w:rPr>
          <w:sz w:val="28"/>
          <w:szCs w:val="28"/>
          <w:lang w:val="ru-RU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дело об административном правонарушении, предусмотренном </w:t>
      </w:r>
      <w:r>
        <w:rPr>
          <w:b/>
          <w:sz w:val="28"/>
          <w:szCs w:val="28"/>
        </w:rPr>
        <w:t>ч. 3 ст. 12.8 КоАП</w:t>
      </w:r>
      <w:r>
        <w:rPr>
          <w:sz w:val="28"/>
          <w:szCs w:val="28"/>
        </w:rPr>
        <w:t xml:space="preserve"> РФ, в отношении</w:t>
      </w:r>
    </w:p>
    <w:p>
      <w:pPr>
        <w:pStyle w:val="TextBody"/>
        <w:spacing w:lineRule="auto" w:line="300"/>
        <w:ind w:left="184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бицкого М.В.</w:t>
      </w:r>
      <w:r>
        <w:rPr>
          <w:sz w:val="28"/>
          <w:szCs w:val="28"/>
        </w:rPr>
        <w:t xml:space="preserve">, родившегося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гражданина Российской Федерации, </w:t>
      </w:r>
      <w:r>
        <w:rPr>
          <w:sz w:val="28"/>
          <w:szCs w:val="28"/>
          <w:lang w:val="ru-RU"/>
        </w:rPr>
        <w:t>со средним образованием, разведенного, официально не трудоустроенного</w:t>
      </w:r>
      <w:r>
        <w:rPr>
          <w:sz w:val="28"/>
          <w:szCs w:val="28"/>
        </w:rPr>
        <w:t>, зарегистрированного</w:t>
      </w:r>
      <w:r>
        <w:rPr>
          <w:sz w:val="28"/>
          <w:szCs w:val="28"/>
          <w:lang w:val="ru-RU"/>
        </w:rPr>
        <w:t xml:space="preserve"> и проживающего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**, паспорт ***,</w:t>
      </w:r>
    </w:p>
    <w:p>
      <w:pPr>
        <w:pStyle w:val="TextBody"/>
        <w:spacing w:lineRule="auto" w:line="300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В. Дембицкий, не имеющий права управления транспортными средствами, *** минут</w:t>
      </w:r>
      <w:r>
        <w:rPr>
          <w:bCs/>
          <w:sz w:val="28"/>
          <w:szCs w:val="28"/>
        </w:rPr>
        <w:t xml:space="preserve"> возле дома ***, управлял транспортным средством мопедом «Альфа» без государственного регистрационного знака в состоянии опьянения, </w:t>
      </w:r>
      <w:r>
        <w:rPr>
          <w:sz w:val="28"/>
          <w:szCs w:val="28"/>
        </w:rPr>
        <w:t>чем нарушил п.п. 2.1.1, 2.7 Правил дорожного движения Российской Федерации. При этом, действия М.В. Дембицкого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Дембицкий вину в совершении вмененного ему административного правонарушения признал полностью. Пояснил, что накануне выпил 1 литр пива, после чего управлял принадлежащим ему мопедом. Освидетельствование проводилось на месте, с результатами согласен. Права и последствия разъяснялись. В содеянном раскаиваетс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.В. Дембицкого в содеянном подтверждаетс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05948 от 19.06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ОТ № 051861 от 19.06.2023, согласно которому при ведении видеозаписи М.В. Дембицкого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  82 АО № 006280 от 19.06.2023, которым установлено алкогольное опьянение М.В. Дембицкого, а также приложенным к нему бумажным носителем распечатки результатов на алкотекторе «Юпитер» (номер прибора 009142, тест №00244 от 19.06.2023) с результатом освидетельствования 0,531 мг/л (л.д. 5,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видеозаписью, содержащей фиксацию требования пройти освидетельствование на состояние алкогольного опьянения, его прохождение на месте, а также подробного разъяснения М.В. Дембицкий прав (л.д. 17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66921 от 19.06.2023, согласно которого транспортное средство мопед «Альфа» без государственного регистрационного знака задержано и передан для его транспортировки (л.д. 7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ением к протоколу об административном правонарушении 82 АП № 205948, содержащем сведения о том, что водительское удостоверение на имя Дембицкого М.В. не выдавалось (л.д. 1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информацией ГИБДД МВД по Республике Крым о том, что ранее М.В. Дембицкий за аналогичные правонарушения не привлекался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сведениями о том, что по ст. 264.1 УК РФ М.В. Дембицкий к уголовной ответственности также не привлекался (л.д. 16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61 ЕР 010281 от 20.06.2023 (л.д. 8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40 АХ №001446 от 20.06.2023 (л.д. 9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тделения ДПС ГИБДД МО МВД России «Джанкойский» с подробным описанием обстоятельств выявления административного правонарушения и его фиксации (л.д. 14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ценивая перечисленные выше доказательства, полностью подтверждающие вину М.В. Дембицког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23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 12.1</w:t>
        </w:r>
      </w:hyperlink>
      <w:r>
        <w:rPr>
          <w:rFonts w:eastAsia="Calibri"/>
          <w:sz w:val="28"/>
          <w:szCs w:val="28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28"/>
            <w:szCs w:val="28"/>
          </w:rPr>
          <w:t>Правилах</w:t>
        </w:r>
      </w:hyperlink>
      <w:r>
        <w:rPr>
          <w:rFonts w:eastAsia="Calibri"/>
          <w:sz w:val="28"/>
          <w:szCs w:val="28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 статьи 12.8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Так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3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имя М.В. Дембицкого не выдавалось, следовательно права управления транспортным средством на 19.06.2023 он не имел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достоверно установлено, что М.В. Дембицкий, не имея такого права, управлял транспортным средством в состоянии алкогольного опья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, мировой судья квалифицирует действия </w:t>
      </w:r>
      <w:r>
        <w:rPr>
          <w:sz w:val="28"/>
          <w:szCs w:val="28"/>
        </w:rPr>
        <w:t>М.В. Дембицкого</w:t>
      </w:r>
      <w:r>
        <w:rPr>
          <w:color w:val="000000"/>
          <w:sz w:val="28"/>
          <w:szCs w:val="28"/>
        </w:rPr>
        <w:t xml:space="preserve"> по ч. 3 ст.12.8 КоАП РФ, то есть управление </w:t>
      </w:r>
      <w:r>
        <w:rPr>
          <w:sz w:val="28"/>
          <w:szCs w:val="28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М.В. Дембицкого на момент рассмотрения дела не имеетс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является полное признание вины, раскаяние в содеянном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Style24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исключительно в виде административного ареста в минимальном размере, предусмотренном санкцией ч. 3 ст. 12.8 КоАП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новых правонарушений, как самим правонарушителем, так и другими лицами, назначение исключительно такого  административного наказания будет являться достаточным для достижения его целей. Обстоятельств, препятствующих его назначению  либо свидетельствующих о невозможности отбывания этого вида наказания, не имеет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 : 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Дембицкого М.В.</w:t>
      </w:r>
      <w:r>
        <w:rPr>
          <w:sz w:val="28"/>
          <w:szCs w:val="28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3 ст. 12.8 КоАП РФ</w:t>
      </w:r>
      <w:r>
        <w:rPr>
          <w:sz w:val="28"/>
          <w:szCs w:val="28"/>
        </w:rPr>
        <w:t xml:space="preserve">, и назначить ему административное наказание </w:t>
      </w:r>
      <w:r>
        <w:rPr>
          <w:b/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наказания исчислять с </w:t>
      </w:r>
      <w:r>
        <w:rPr>
          <w:color w:val="FF0000"/>
          <w:sz w:val="28"/>
          <w:szCs w:val="28"/>
        </w:rPr>
        <w:t>01 часа 00 минут</w:t>
      </w:r>
      <w:r>
        <w:rPr>
          <w:sz w:val="28"/>
          <w:szCs w:val="28"/>
        </w:rPr>
        <w:t xml:space="preserve"> 20.06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23" w:right="23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личная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Д.А. Ястреб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длинник постановления находится в материалах дела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hyperlink" Target="consultantplus://offline/ref=2DBB1F59F0A435A421F851515619D12EFE5A32D6932AB77BEA7D557885CDF09C15E310FF8DEF1Eb2j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