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ло № </w:t>
      </w:r>
      <w:r>
        <w:rPr>
          <w:sz w:val="28"/>
          <w:szCs w:val="28"/>
        </w:rPr>
        <w:t>5-209/35/20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09 ноября 2017 года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Красницкого Олега Никола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 ч. 1 ст. 19.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расницкий О.Н. </w:t>
      </w:r>
      <w:r>
        <w:rPr>
          <w:sz w:val="28"/>
          <w:szCs w:val="28"/>
        </w:rPr>
        <w:t xml:space="preserve">зарегистрированный по адресу: ***, не выполнил в срок до 22.08.2017 года требования представления № *** от 21.06.2017 года главного специалиста сектора по земельным вопросам отдела муниципального имущества и земельных отношений администрации Джанкойского района Афанасьева Д.Н. по проведению проверки соблюдения требований земельного законодательства Российской Федерации, то есть совершил административное правонарушение предусмотренное                     ч. 1 ст. 19.5 КоАП РФ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ицкий О.Н. в суде виновным себя в совершении административного правонарушения признал полностью, раскаялся в содеянном.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в представленные материалы дела, считаю, что вина             Красницкого О.Н. полностью установлена и подтверждается совокупностью собранных по делу доказательств, а именно: протоколом об административном правонарушении от 05.10.2017 года (л.д.39-41); распоряжением о проведении внеплановой выездной проверки физического лица (л.д.2-3); извещением о проведении проверки соблюдения земельного законодательства и о возможном составлении материалов об административном правонарушении от 03.04.2017 года (л.д.4-5); актом проверки № *** (л.д.6-8); предписанием об устранении выявленного нарушения требований земельного законодательства РФ от 05.04.2017 года (л.д.9-10); фототаблицей от 05.04.2017 года (л.д.11-13); протоколом об административном правонарушении от 31.05.2017 года (л.д.14-16); постановлением о назначении административного наказания от 02.06.2017 года (л.д.17-20); распоряжением о проведении внеплановой выездной проверки физического лица от 20.06.2017 года (л.д.21-22); извещением о проведении проверки соблюдения земельного законодательства и о возможном составлении материалов об административном правонарушении от 20.06.2017 года (л.д.23-24); актом проверки № *** (л.д.25-27); протоколом об административном правонарушении от 21.06.2017 года (л.д.28-29); предписанием об устранении выявленного нарушения требований земельного законодательства РФ от 21.06.2017 года (л.д.30-31); распоряжением о проведении внеплановой выездной проверки физического лица от 02.10.2017 года (л.д.32-33); извещением о проведении проверки соблюдения земельного законодательства и о возможном составлении материалов об административном правонарушении от 02.10.2017 года (л.д.34-35); актом проверки № *** (л.д.36-38). </w:t>
      </w:r>
      <w:r>
        <w:rPr>
          <w:rStyle w:val="Data2"/>
          <w:sz w:val="28"/>
          <w:szCs w:val="28"/>
        </w:rPr>
        <w:t>Пояснениями Красницкого О.Н. данными им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Красницкий О.Н. не выполнил требование предписания об устранении нарушений земельного законодательства РФ, установленных актом проверки исполнения предписания. При этом с ходатайством к должностному лицу о продлении срока исполнения предписания не обращ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расницкого О.Н. необходимо квалифицировать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Красницкого О.Н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ответственность, Красницкого О.Н.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Красницкого О.Н. наличием обстоятельств смягчающих административно ответственность,  отсутствием обстоятельств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 должностного лица осуществляющего муниципальный надзор считаю необходимым назначить Красницкому О.Н. наказание в виде штрафа, в пределах санкции ч. 1 ст. 19.5 КоАП РФ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вышеизложенного, руководствуясь 29.9, 29.10, 29.11 КоАП РФ, мировой судья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асницкого Олега Николаевича виновным в совершении административного правонарушения, предусмотренного ч. 1 ст. 19.5 КоАП РФ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получатель: УФК по Республике Крым (Администрация Джанкойского района Республики Крым, л/с ***), ОГРН ***, ИНН ***, КПП ***, КБК ***, ОКТМО ***, р/с ***, БИК ***, Банк отделение Республики Кр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расницкому О.Н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расницкому О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tLeast" w:line="20"/>
        <w:ind w:left="-284" w:right="-200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Data2">
    <w:name w:val="data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