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 5-209/35/2018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5-210/35/2018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</w:t>
      </w:r>
      <w:r>
        <w:rPr>
          <w:sz w:val="28"/>
          <w:szCs w:val="28"/>
          <w:lang w:val="uk-UA"/>
        </w:rPr>
        <w:t>14 августа</w:t>
      </w:r>
      <w:r>
        <w:rPr>
          <w:sz w:val="28"/>
          <w:szCs w:val="28"/>
        </w:rPr>
        <w:t xml:space="preserve"> 2018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а Андрея Петровича, *** года рождения, уроженца ***, зарегистрированного и проживающего по адресу: ***, по ч. 1 ст. 16.2 и ст. 16.3 Кодекса Российской Федерации  об административных правонарушениях (далее по тексту -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ванов А.П. 04 августа 2017 года перемещал, не имея на то специального разрешения, через таможенную границу Таможенного союза в зоне действия Джанкойского таможенного поста расположенного в Республике Крым в районе 527-го километра автодороги Граница с Украиной-Симферополь-Алушта-Ялта, в автомобиле марки 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</w:rPr>
        <w:t xml:space="preserve"> модели </w:t>
      </w:r>
      <w:r>
        <w:rPr>
          <w:sz w:val="28"/>
          <w:szCs w:val="28"/>
          <w:lang w:val="en-US"/>
        </w:rPr>
        <w:t>LANSER</w:t>
      </w:r>
      <w:r>
        <w:rPr>
          <w:sz w:val="28"/>
          <w:szCs w:val="28"/>
        </w:rPr>
        <w:t xml:space="preserve"> с государственным регистрационным знаком Украины АР3338АТ, один патрон сигнального (шумового) действия калибра 9 мм, производства компании НПП «Эколог» Украины, являющийся предметом ограниченным к перемещению, который Иванов А.П. не заявил в установленной письменной форме, чем совершил одним действием, административные правонарушения, предусмотренные ч.  1 ст. 16.2 и ст. 16.3 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ванов А.П. в судебное заседание не явился, о дне, времени и месте судебного разбирательства был извещен заблаговременно, надлежащим образом, ходатайствовал о рассмотрении дела в его отсутстви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Иванова А.П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8"/>
          <w:szCs w:val="28"/>
        </w:rPr>
        <w:t>-протоколами об административном правонарушении 10010000-000363/2018 от 03 июля 2018, 10010000-000362/2018 от 03 июля 2018 года (л.д. по ст. 16.3  1-11, л.д. по ч.1 ст. 16.2 1-10). Протоколы составлены уполномоченным лицом, копии протоколов вручены Иванову А.П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8"/>
          <w:szCs w:val="28"/>
        </w:rPr>
        <w:t>-актом таможенного досмотра (осмотра) № 10010091/040817/Ф000088 из которого следует, что 04 августа 2017 года в 12 часов 45 минут, в ходе досмотра транспортного средства Иванова А.П., в нем имелся предмет конструктивно схожий с небоевым патроном  (л.д. 12-17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объяснением Иванова А.П., из которого следует, что он перемещал через Таможенный пост патрон, который не задекларировал, разрешения на перемещения небоевых боеприпасов не получал (л.д. 18);</w:t>
      </w:r>
    </w:p>
    <w:p>
      <w:pPr>
        <w:pStyle w:val="TextBodyIndent"/>
        <w:rPr/>
      </w:pPr>
      <w:r>
        <w:rPr>
          <w:sz w:val="28"/>
          <w:szCs w:val="28"/>
        </w:rPr>
        <w:t>-уведомлением о назначении таможенной экспертизы, которое было вручено Иванову А.П. (л.д. 20);</w:t>
      </w:r>
    </w:p>
    <w:p>
      <w:pPr>
        <w:pStyle w:val="TextBodyIndent"/>
        <w:rPr/>
      </w:pPr>
      <w:r>
        <w:rPr>
          <w:sz w:val="28"/>
          <w:szCs w:val="28"/>
        </w:rPr>
        <w:t>-решением о назначении таможенной экспертизы                                             № 10010091/040817/ДВ/000014 от 04.08.2017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1);</w:t>
      </w:r>
    </w:p>
    <w:p>
      <w:pPr>
        <w:pStyle w:val="TextBodyIndent"/>
        <w:rPr/>
      </w:pPr>
      <w:r>
        <w:rPr>
          <w:sz w:val="28"/>
          <w:szCs w:val="28"/>
        </w:rPr>
        <w:t xml:space="preserve">-актом отбора проб и образцов 10010091/040817/0000014 от 04.08.2017 года, из которого следует, что эксперту были представлены изъятый у Иванова А.П. в ходе осмотра его транспортного средства, предмет конструктивно схожий с патроном цилиндрической формы (л.д. 22-24);    </w:t>
      </w:r>
    </w:p>
    <w:p>
      <w:pPr>
        <w:pStyle w:val="TextBodyIndent"/>
        <w:rPr/>
      </w:pPr>
      <w:r>
        <w:rPr>
          <w:sz w:val="28"/>
          <w:szCs w:val="28"/>
        </w:rPr>
        <w:t>-заключением таможенных экспертов № 12406003/0031494 составленного 22.09.2017 года, согласно выводам которого, представленный на исследование предмет являются патроном газового и сигнального (шумового) действия, предназначенным для использования с гражданским огнестрельным оружием ограниченного поражения калибра 9 мм (л.д. 27-3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положениями подпункта 3 пункта 1 статьи 4 Таможенного кодекса Таможенного союза (действующего на момент совершения правонарушения далее - ТК ТС), ввоз товаров на таможенную территорию таможенного союза - это совершение действий, связанных с пересечением таможенной границы, в результате которых товары прибыли на таможенную территорию таможенного союза любым способом, включая пересылку в  международных почтовых отправлениях, использование трубопроводного транспорта и линий электропередачи, до их выпуска таможенными органами.</w:t>
      </w:r>
    </w:p>
    <w:p>
      <w:pPr>
        <w:pStyle w:val="24"/>
        <w:shd w:fill="auto" w:val="clear"/>
        <w:tabs>
          <w:tab w:val="clear" w:pos="708"/>
          <w:tab w:val="left" w:pos="2119" w:leader="none"/>
          <w:tab w:val="left" w:pos="4039" w:leader="none"/>
          <w:tab w:val="left" w:pos="6598" w:leader="none"/>
          <w:tab w:val="left" w:pos="8657" w:leader="none"/>
          <w:tab w:val="left" w:pos="965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bidi="ru-RU"/>
        </w:rPr>
        <w:t>Согласно статье 150 ТК ТС все лица на равных основаниях имеют право на перемещение товаров через таможенную границу с соблюдением положений, установленных</w:t>
        <w:tab/>
        <w:t>таможенным</w:t>
        <w:tab/>
        <w:t>законодательством Таможенного</w:t>
        <w:tab/>
        <w:t>союза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законодательством государств - членов Таможенного союза. </w:t>
      </w:r>
    </w:p>
    <w:p>
      <w:pPr>
        <w:pStyle w:val="24"/>
        <w:shd w:fill="auto" w:val="clear"/>
        <w:tabs>
          <w:tab w:val="clear" w:pos="708"/>
          <w:tab w:val="left" w:pos="2119" w:leader="none"/>
          <w:tab w:val="left" w:pos="4039" w:leader="none"/>
          <w:tab w:val="left" w:pos="6598" w:leader="none"/>
          <w:tab w:val="left" w:pos="8657" w:leader="none"/>
          <w:tab w:val="left" w:pos="96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Часть 2 данной статьи определяет, что товары перемещаются через таможенную границу в порядке, установленном таможенным законодательством Таможенного союза. </w:t>
      </w:r>
    </w:p>
    <w:p>
      <w:pPr>
        <w:pStyle w:val="24"/>
        <w:shd w:fill="auto" w:val="clear"/>
        <w:tabs>
          <w:tab w:val="clear" w:pos="708"/>
          <w:tab w:val="left" w:pos="2119" w:leader="none"/>
          <w:tab w:val="left" w:pos="4039" w:leader="none"/>
          <w:tab w:val="left" w:pos="6598" w:leader="none"/>
          <w:tab w:val="left" w:pos="8657" w:leader="none"/>
          <w:tab w:val="left" w:pos="96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Частью 3 данной статьи установлено, что товары, перемещаемые через таможенную границу, подлежат таможенному контролю в порядке, установленном таможенным</w:t>
        <w:tab/>
        <w:t>законодательством</w:t>
        <w:tab/>
        <w:t>Таможенного союза 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>законодательством государств - членов Таможенного сою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пунктом 1 статьи 152 ТК ТС следует, что перемещение товаров, через таможенную границу осуществляется с соблюдением запретов и ограничений, если иное не установлено ТК ТС, международными договорами государств - членов таможенного союза, решениями Комиссии таможенного союза и нормативными правовыми актами государств - членов таможенного союза, изданными в соответствии с международными договорами государств - членов таможенного союза, которыми установлены такие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о статьей 179 ТК Т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гласно пп. 2 п. 2 ст. 355 ТК ТС товары для личного пользования, перемещаемые любым способом, в отношении которых применяются запреты и ограничения, кроме мер нетарифного и технического регулирования, подлежат таможенному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положениями подпункта 3 пункта 1 статьи 2 Таможенного кодекса ЕАЭС, вступившего в законную силу 01.01.2018, "ввоз товаров на таможенную территорию Союза"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В соответствии с частью 1 статьи 2 Федерального закона                                </w:t>
      </w:r>
      <w:r>
        <w:rPr>
          <w:rStyle w:val="22"/>
          <w:i w:val="false"/>
          <w:color w:val="000000"/>
        </w:rPr>
        <w:t>«О</w:t>
      </w:r>
      <w:r>
        <w:rPr>
          <w:sz w:val="28"/>
          <w:szCs w:val="28"/>
          <w:lang w:bidi="ru-RU"/>
        </w:rPr>
        <w:t xml:space="preserve"> таможенном регулировании в Российской Федерации» от 27.11.2010                  № 311-ФЗ, таможенное регулирование заключается в установлении порядка и правил регулирования таможенного дела. Таможенное дело в Российской Федерации представляет собой совокупность средств и методов обеспечения соблюдения мер </w:t>
      </w:r>
      <w:r>
        <w:rPr>
          <w:sz w:val="28"/>
          <w:szCs w:val="28"/>
        </w:rPr>
        <w:t>таможенно-тарифного регулирования</w:t>
      </w:r>
      <w:r>
        <w:rPr>
          <w:sz w:val="28"/>
          <w:szCs w:val="28"/>
          <w:lang w:bidi="ru-RU"/>
        </w:rPr>
        <w:t>, а также запретов и ограничений при ввозе и вывозе товар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пунктом 3 статьи 101 Договора о Евразийском экономическом союзе от 29.05.2014 (далее - Договор)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На основании Приложения 2 к указанному Соглашению, в перечень товаров для личного пользования, запрещенных к ввозу на таможенную территорию Таможенного союза любым способом включены: служебное и гражданское оружие, его основные части и патроны к нему, запрещенные для ввоза на таможенную территорию таможенного союза, вывоза с таможенной территории таможенного союза и транзита по таможенной территории таможенного сою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пунктом 3 Положения о порядке ввоза на таможенную территорию Таможенного союза, вывоза с таможенной территории Таможенного союза и транзита по таможенной территории Таможенного союза гражданского и служебного оружия, его основных (составных) частей и патронов к нему Решения Коллегии Евразийской экономической комиссии от 21.04.2015 № 30, ввоз оружия осуществляется на основании лицензий, выдаваемых уполномоченным государственным органом государств - членов Таможенного союза, на территории которого зарегистрирован заявитель, а также при наличии заключения (разрешительного документа) на вывоз оружия, выдаваемого органом, осуществляющим контроль в сфере оборота оружия, в соответствии с законодательством государства - члена Таможенного сою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татьёй 17 Федерального закона от 13.12.1996 № 150-ФЗ «Об оружии» предусмотрено, что 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а спортивного пневматического оружия с дульной энергией не более 7,5 Дж и калибра до 4,5 мм включительно и конструктивно сходных с оружием изделий -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после проведения обязательного подтверждения соответствия указанного оружия, патронов к нему и конструктивно сходных с оружием изделий. Ввоз в Российскую Федерацию и вывоз из Российской Федерации единичных экземпляров спортивного, охотничьего оружия, огнестрельного оружия ограниченного поражения, газового оружия самообороны и пневматического оружия производятся с разрешения органов внутренних дел с учетом требований настоящего Федерального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ые нормы законов, оценив все собранные по делу доказательства, мировой судья действие Иванова А.П. квалифицирует по               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16.4</w:t>
        </w:r>
      </w:hyperlink>
      <w:r>
        <w:rPr>
          <w:sz w:val="28"/>
          <w:szCs w:val="28"/>
        </w:rPr>
        <w:t xml:space="preserve"> настоящего Кодекса, а также по                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8"/>
            <w:szCs w:val="28"/>
          </w:rPr>
          <w:t>запретов и ограничений</w:t>
        </w:r>
      </w:hyperlink>
      <w:r>
        <w:rPr>
          <w:sz w:val="28"/>
          <w:szCs w:val="28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 статьи 16.2</w:t>
        </w:r>
      </w:hyperlink>
      <w:r>
        <w:rPr>
          <w:sz w:val="28"/>
          <w:szCs w:val="28"/>
        </w:rPr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Иванова А.П., его имуществен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за совершенное правонарушение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одном действии Иванова А.П. содержатся составы административных правонарушений, ответственность за которые предусмотрена, </w:t>
      </w:r>
      <w:hyperlink r:id="rId5">
        <w:r>
          <w:rPr>
            <w:rStyle w:val="InternetLink"/>
            <w:sz w:val="28"/>
            <w:szCs w:val="28"/>
          </w:rPr>
          <w:t>ч. 1 ст. 16.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. 1 ст. 16.3</w:t>
        </w:r>
      </w:hyperlink>
      <w:r>
        <w:rPr>
          <w:sz w:val="28"/>
          <w:szCs w:val="28"/>
        </w:rPr>
        <w:t xml:space="preserve"> КоАП РФ, при назначении наказания также применяются положения </w:t>
      </w:r>
      <w:hyperlink r:id="rId7">
        <w:r>
          <w:rPr>
            <w:rStyle w:val="InternetLink"/>
            <w:sz w:val="28"/>
            <w:szCs w:val="28"/>
          </w:rPr>
          <w:t>ч. 2 ст. 4.4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Иванову А.П. за совершение правонарушений, предусмотренных                               </w:t>
      </w:r>
      <w:hyperlink r:id="rId8">
        <w:r>
          <w:rPr>
            <w:rStyle w:val="InternetLink"/>
            <w:sz w:val="28"/>
            <w:szCs w:val="28"/>
          </w:rPr>
          <w:t>ч. 1 ст. 16.2</w:t>
        </w:r>
      </w:hyperlink>
      <w:r>
        <w:rPr>
          <w:sz w:val="28"/>
          <w:szCs w:val="28"/>
        </w:rPr>
        <w:t xml:space="preserve"> и ст. 16.3 КоАП РФ одно наказание в виде конфискации предметов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, предметом административного правонарушения является один пистолетный патрон калибра 9 мм, производства компании НПП «Эколог» Украины, предназначенный для использования с гражданским сигнальным оружием и гражданским огнестрельным оружием ограниченного поражения, выполненный из метала желтого цвета с нанесенной на торцевой части маркировкой: «9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», «ТЕРЕН-3».  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ч. 2 ст. 4.4,                                    ч. 1 ст. 16.2, ст. 16.3, ст.ст. 27.10, 29.9, 29.10, 29.11, КоАП РФ, мировой судья,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Иванова Андрея Петровича виновным в совершении административных правонарушений, предусмотренных ч. 1 ст. 16.2 и ст. 16.3 КоАП РФ, и назначить ему административное наказание в виде конфискации одного пистолетного патрона калибра 9 мм, производства компании НПП «Эколог» Украины, предназначенного для использования с гражданским сигнальным оружием и гражданским огнестрельным оружием ограниченного поражения, выполненного из метала желтого цвета с нанесенной на торцевой части маркировкой: «9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», «ТЕРЕН-3» - являющийся предметом административного правонарушения, помещенный в полиэтиленовый пакет, на котором имеются ярлыки обеспечения сохранности, с подписью эксперта и оттиском круглой печати ЭКС-филиала ЦЭКТУ г. Ростов-на-Дону, хранящийся в МО МВД России «Джанкойский» по адресу: г. Джанкой,                ул. Толстого, д. 5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976EAH1Y6N" TargetMode="External"/><Relationship Id="rId6" Type="http://schemas.openxmlformats.org/officeDocument/2006/relationships/hyperlink" Target="consultantplus://offline/ref=D30C8FB8575FBCC608929966D4FD8190160C1C4B5C9C2556519B16518646DC0057D79BC976EAH1YDN" TargetMode="External"/><Relationship Id="rId7" Type="http://schemas.openxmlformats.org/officeDocument/2006/relationships/hyperlink" Target="consultantplus://offline/ref=D30C8FB8575FBCC608929966D4FD8190160C1C4B5C9C2556519B16518646DC0057D79BC872HEYEN" TargetMode="External"/><Relationship Id="rId8" Type="http://schemas.openxmlformats.org/officeDocument/2006/relationships/hyperlink" Target="consultantplus://offline/ref=D30C8FB8575FBCC608929966D4FD8190160C1C4B5C9C2556519B16518646DC0057D79BC976EAH1Y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