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ла № 5-209/35/2019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5-210/35/2019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14 августа</w:t>
      </w:r>
      <w:r>
        <w:rPr>
          <w:sz w:val="22"/>
          <w:szCs w:val="22"/>
        </w:rPr>
        <w:t xml:space="preserve"> 2019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ам об административных правонарушений, дела об административных правонарушений, предусмотренных  ч. 1 ст. 16.2 и ст. 16.3 Кодекса Российской Федерации об административных правонарушениях (далее по тексту - КоАП РФ) в отношении Мосяковой Ангелины Анатольевны, *** года рождения, уроженки ***, являющейся пенсионером, имеющей вид на жительство в Российской Федерации, зарегистрированной по адресу: ***, ранее не привлекавшейся к административной ответственности в области таможенного дел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сякова А.А. *** не имея специальных разрешительных документов, в сумке бежевого цвета, в багажном отделении транспортного средства марки </w:t>
      </w:r>
      <w:r>
        <w:rPr>
          <w:sz w:val="22"/>
          <w:szCs w:val="22"/>
          <w:lang w:val="en-US"/>
        </w:rPr>
        <w:t>VOLKSWAGEN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TRANSPORTER</w:t>
      </w:r>
      <w:r>
        <w:rPr>
          <w:sz w:val="22"/>
          <w:szCs w:val="22"/>
        </w:rPr>
        <w:t xml:space="preserve"> имеющего государственный регистрационный знак Украины </w:t>
      </w:r>
      <w:r>
        <w:rPr>
          <w:sz w:val="22"/>
          <w:szCs w:val="22"/>
          <w:lang w:val="en-US"/>
        </w:rPr>
        <w:t>AE</w:t>
      </w:r>
      <w:r>
        <w:rPr>
          <w:sz w:val="22"/>
          <w:szCs w:val="22"/>
        </w:rPr>
        <w:t>5473</w:t>
      </w:r>
      <w:r>
        <w:rPr>
          <w:sz w:val="22"/>
          <w:szCs w:val="22"/>
          <w:lang w:val="en-US"/>
        </w:rPr>
        <w:t>IA</w:t>
      </w:r>
      <w:r>
        <w:rPr>
          <w:sz w:val="22"/>
          <w:szCs w:val="22"/>
        </w:rPr>
        <w:t xml:space="preserve"> под управлением *** перемещала через таможенную границу Евразийского экономического союза по направлению из Украины в Российскую Федерацию в зоне действия Джанкойского таможенного поста расположенного в Республике Крым в районе первого километра автодороги Граница с Украиной-Симферополь-Алушта-Ялта лекарственный препарат «Корвалтаб», содержащий в себе психотропное вещество Фенобарбитал, о перемещении которого не заявила в установленной письменной форме, чем совершила одним действием, административные правонарушения, предусмотренные ч. 1 ст. 16.2 и ст. 16.3 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осякова А.А. в судебное заседание не явилась, о дне, времени и месте судебного разбирательства была извещена заблаговременно, надлежащим образом, суду предоставила заявления о рассмотрении дела в её отсутствие, в котором также указала на признание вины в совершении административного правонарушения и согласии с протоколом об административном правонарушении.  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Мосяковой А.А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ом правонарушении № 10010000-277/2019 от 05.06.2019 года и № 10010000/276/2019 от 05.06.2019 года  (л.д. по ст. 16.3 КоАП РФ 1-9, л.д. по ч. 1 ст. 16.2 КоАП РФ 1-9). Протоколы составлены уполномоченным лицом, копии протоколов вручены Мосяковой А.А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2"/>
          <w:szCs w:val="22"/>
        </w:rPr>
        <w:t xml:space="preserve">-постановлением об отказе в возбуждении уголовного дела от 17.04.2019 года, из которого следует, что Мосякова А.А. перемещала через таможенную границу Евразийского экономического союза в зоне действия Джанкойского таможенного поста лекарственное средство, содержащее в себе Фенобарбитал, который включен в «Перечень наркотических средств, психотропных веществ и прекурсоров, подлежащих контролю в РФ», при отсутствии в его действиях уголовно наказуемого деяния (л.д. 12-13 по ч. 1 ст. 16.3 КоАП РФ)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актом таможенного досмотра (осмотра) № 10010091/300319/Ф000288 от 30.03.2019 года из которого следует, что 30.03.2019 года в период времени с 15 часов 55 минут до 16 часов 30 минут, в ходе досмотра транспортного средства марки </w:t>
      </w:r>
      <w:r>
        <w:rPr>
          <w:sz w:val="22"/>
          <w:szCs w:val="22"/>
          <w:lang w:val="en-US"/>
        </w:rPr>
        <w:t>VOLKSWAGEN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TRANSPORTER</w:t>
      </w:r>
      <w:r>
        <w:rPr>
          <w:sz w:val="22"/>
          <w:szCs w:val="22"/>
        </w:rPr>
        <w:t xml:space="preserve"> имеющего государственный регистрационный знак Украины </w:t>
      </w:r>
      <w:r>
        <w:rPr>
          <w:sz w:val="22"/>
          <w:szCs w:val="22"/>
          <w:lang w:val="en-US"/>
        </w:rPr>
        <w:t>AE</w:t>
      </w:r>
      <w:r>
        <w:rPr>
          <w:sz w:val="22"/>
          <w:szCs w:val="22"/>
        </w:rPr>
        <w:t>5473</w:t>
      </w:r>
      <w:r>
        <w:rPr>
          <w:sz w:val="22"/>
          <w:szCs w:val="22"/>
          <w:lang w:val="en-US"/>
        </w:rPr>
        <w:t>IA</w:t>
      </w:r>
      <w:r>
        <w:rPr>
          <w:sz w:val="22"/>
          <w:szCs w:val="22"/>
        </w:rPr>
        <w:t xml:space="preserve">, среди личных вещей перемещаемых пассажиром транспортного средства Мосяковой А.А. был обнаружен лекарственный препарат, перемещение которых подпадает под запреты и ограничения, установленные Таможенным законодательством РФ (л.д. 22-25 по ч. 1 ст. 16.3 КоАП РФ); </w:t>
      </w:r>
    </w:p>
    <w:p>
      <w:pPr>
        <w:pStyle w:val="TextBodyIndent"/>
        <w:rPr/>
      </w:pPr>
      <w:r>
        <w:rPr>
          <w:sz w:val="22"/>
          <w:szCs w:val="22"/>
        </w:rPr>
        <w:t>-объяснением Мосяковой А.А., из которого следует, что она перемещала через Таможенный пост лекарственный препарат «Корвалтаб», который не задекларировала и не имела разрешительных документов на его перемещение (л.д. 26, л.д. 42-43 по ч. 1 ст. 16.3);</w:t>
      </w:r>
    </w:p>
    <w:p>
      <w:pPr>
        <w:pStyle w:val="TextBodyIndent"/>
        <w:rPr/>
      </w:pPr>
      <w:r>
        <w:rPr>
          <w:sz w:val="22"/>
          <w:szCs w:val="22"/>
        </w:rPr>
        <w:t>-актом отбора проб и образцов 10010091/300319/000005 от 30.03.2019 года, из которого следует, что эксперту были представлены изъятые данным актом у Мосяковой А.А. 5 блистеров содержащих 50 дозированных форм лекарственного препарата имеющего маркировку «Карволтаб» (л.д. 28-29 по ч. 1 ст. 16.3 КоАП РФ);</w:t>
      </w:r>
    </w:p>
    <w:p>
      <w:pPr>
        <w:pStyle w:val="TextBodyIndent"/>
        <w:rPr/>
      </w:pPr>
      <w:r>
        <w:rPr>
          <w:sz w:val="22"/>
          <w:szCs w:val="22"/>
        </w:rPr>
        <w:t xml:space="preserve">-уведомлением о назначении таможенной экспертизы, из которого следует, что Мосякова А.А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 31 по ч. 1 ст. 16.3); 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 № 10010091/300319/ДВ/000005 от 30.03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вопросы для разрешения данного дела (л.д. 30 по ч. 1 ст. 16.3 КоАП РФ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ключением таможенного эксперта № 12406020/0012383 составленного 08.04.2019 года, согласно выводам которого, в составе представленных объектах, поименные в акте отбора проб и образцов от 30.03.2019 года № 10010091/300319/Ф000288 имеется Фенобарбитал, который включен в «Перечень наркотических средств, психотропных веществ и их прекурсоров, подлежащих контролю в Российской Федерации» и отнесен к психотропным веществам (список № 3), а также Фенобарбитал включен в таблицу 2.12 «Перечня товаров, в отношении которых установлен разрешительный порядок ввоза  на таможенную территорию Евразийского экономического союза и (или) вывоза с таможенной территории Евразийского экономического союза» (л.д. 34-37 по ч. 1 ст. 16.3 КоАП РФ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, "ввоз товаров на таможенную территорию Союза"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, психотропных веществ и их прекурсоров, утвержденного Решением Коллегии Евразийской экономической комиссии от 21.04.2015 № 30, помещение наркотических средств,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-члена лицензии. Представление таможенному органу государства- члена лицензии не требуется в случае ввоза и (или) вывоза физическими лицами ограниченного количества наркотических средств,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, а также прекурсоров в качестве товаров для личного пользования в объемах, определенных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нобарбитал, включен в пункт 2.12 «Наркотические средства, психотропные вещества и их прекурсоры» Единого перечня товаров, в отношении которых установлен разрешительный порядок ввоза на таможенную территорию Евразийского экономического союза, утвержденного решением Коллегии Евразийской экономической комиссии от 21.04.2015 № 30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пунктами 5, 6 раздела 2 Положения о ввозе на таможенную территорию ЕАЭС и вывозе с таможенной территории ЕАЭС наркотических средств, психотропных веществ и их прекурсоров, утвержденного Решением Коллегии Евразийской экономической комиссии от 21.04.2015 № 30, допускается ввоз наркотических, сильнодействующих, психотропных веществ и их прекурсоров физическими лицами в виде лекарственных препаратов при наличии подтверждающих медицинских документ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Такой документ на право ввоза на таможенную территорию ЕАЭС лекарственных препаратов у Мосяковой А.А. отсутствовал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действия Мосяковой А.А. подлежат квалификации  квалифицирует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астью 3 статьи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Мосяковой А.А. учитывается характер совершенного административного правонарушения, в области таможенного дела, её личность, а также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осякова А.А. допустила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  <w:sz w:val="22"/>
            <w:szCs w:val="22"/>
          </w:rPr>
          <w:t>статьей 32</w:t>
        </w:r>
      </w:hyperlink>
      <w:r>
        <w:rPr>
          <w:sz w:val="22"/>
          <w:szCs w:val="22"/>
        </w:rPr>
        <w:t xml:space="preserve"> Федерального закона от 8 декабря 2003 г. N 164-ФЗ "Об основах государственного регулирования внешнеторговой деятельности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 Мосяковой А.А., в соответствии с ч. 2 ст. 4.2 КоАП РФ являются признание вины в совершении правонарушений, предусмотренных ч. 1 ст. 16.2 и ст. 16.3 КоАП РФ, выраженное в его письменных объяснениях, а также совершение правонарушения данной категории вперв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Мосяковой А.А. содержатся составы административных правонарушений, ответственность за которые, предусмотрена </w:t>
      </w:r>
      <w:hyperlink r:id="rId6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, при назначении наказания также применяются положения </w:t>
      </w:r>
      <w:hyperlink r:id="rId7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Мосяковой А.А. за совершение правонарушений, предусмотренных </w:t>
      </w:r>
      <w:hyperlink r:id="rId8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 одно наказание в виде конфискации предметов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предметом административного правонарушения по данному делу об административном правонарушении является лекарственный препарат изъятый у Мосяковой А.А. и оставшиеся, после проведения экспертизы.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На основании вышеизложенного, руководствуясь ч. 2 ст. 4.4, ч. 1 ст. 16.2, ст. 16.3, ст.ст. 27.10, 29.9, 29.10, 29.11, КоАП РФ, мировой судья,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Мосякову Ангелину Анатольевну виновной в совершении административных правонарушений, предусмотренных ч. 1 ст. 16.2 и ст. 16.3 КоАП РФ, и назначить ей административное наказание в виде конфискации предмета административного правонарушения лекарственного препарата, «Корвалтаб» содержащего в себе Фенобарбитал хранящийся согласно квитанции № 007891 по адресу: г. Симферополь, ул. Балаклавская, 68, для дальнейшего уничтож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hyperlink" Target="consultantplus://offline/ref=D30C8FB8575FBCC608929966D4FD8190160C1C4B5C9C2556519B16518646DC0057D79BC976EAH1Y6N" TargetMode="External"/><Relationship Id="rId7" Type="http://schemas.openxmlformats.org/officeDocument/2006/relationships/hyperlink" Target="consultantplus://offline/ref=D30C8FB8575FBCC608929966D4FD8190160C1C4B5C9C2556519B16518646DC0057D79BC872HEYEN" TargetMode="External"/><Relationship Id="rId8" Type="http://schemas.openxmlformats.org/officeDocument/2006/relationships/hyperlink" Target="consultantplus://offline/ref=D30C8FB8575FBCC608929966D4FD8190160C1C4B5C9C2556519B16518646DC0057D79BC976EAH1Y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