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ab/>
        <w:t>Дело № 5-210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567-4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16 июня 2021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статьёй 17.8 Кодекса Российской Федерации об административных правонарушениях (далее по тексту - КоАП РФ) в отношении Колесник А.А., *** года рождения, уроженки ***, гражданки Российской Федерации, имеющей паспорт серии ***, выданный отделом ***, ***, код подразделения ***, зарегистрированной по адресу: ***, имеющей на иждивении малолетнего ребенка *** года рождения, не работающей, </w:t>
      </w:r>
      <w:r>
        <w:rPr>
          <w:rFonts w:eastAsia="Courier New"/>
          <w:lang w:bidi="ru-RU"/>
        </w:rPr>
        <w:t xml:space="preserve">ранее не привлекавшей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лесник А.А. *** года в *** минут находясь по адресу: ***, препятствовала осуществлению судебным приставом по ОУПДС ***. принудительного привода по постановлению от 16.06.2021 судебного пристава – исполнителя ОСП по г. Джанкою и Джанкойскому району ***. в качестве должника по исполнительному производству № 3402/14/82010-СД, не желая выполнять требование судебного пристава по ОУПДС проследовать с ним, то есть совершила административное правонарушение, предусмотренного ст. 17.8 КоАП РФ. </w:t>
      </w:r>
    </w:p>
    <w:p>
      <w:pPr>
        <w:pStyle w:val="Normal"/>
        <w:ind w:firstLine="709"/>
        <w:jc w:val="both"/>
        <w:rPr/>
      </w:pPr>
      <w:r>
        <w:rPr/>
        <w:t>Колесник А.А. в суде виновной себя в совершении административного правонарушения признала полностью, суду показала, что воспрепятствовали исполнению принудительного привода.</w:t>
      </w:r>
    </w:p>
    <w:p>
      <w:pPr>
        <w:pStyle w:val="TextBodyIndent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Колесник А.А. полностью установлена и подтверждается совокупностью собранных по делу доказательств, а именно протоколом об административном правонарушении № 282 от 16.06.2021 (л.д.2-3); рапортом младшего судебного пристава по ОУПДС *** от 16.06.2021 (л.д.5); постановлением о приводе должника судебного пристава – исполнителя ОСП по г. Джанкою и Джанкойскому району от 15.06.2021 (л.д.6).</w:t>
      </w:r>
    </w:p>
    <w:p>
      <w:pPr>
        <w:pStyle w:val="TextBodyIndent"/>
        <w:jc w:val="both"/>
        <w:rPr/>
      </w:pPr>
      <w:r>
        <w:rPr/>
        <w:t xml:space="preserve">Пояснениями Колесник А.А. данными ей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асти 1 статьи 12</w:t>
        </w:r>
      </w:hyperlink>
      <w:r>
        <w:rPr/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</w:rPr>
          <w:t>части 1</w:t>
        </w:r>
      </w:hyperlink>
      <w:r>
        <w:rPr/>
        <w:t xml:space="preserve"> и </w:t>
      </w:r>
      <w:hyperlink r:id="rId6">
        <w:r>
          <w:rPr>
            <w:rStyle w:val="InternetLink"/>
          </w:rPr>
          <w:t>части 4 статьи 14</w:t>
        </w:r>
      </w:hyperlink>
      <w:r>
        <w:rPr/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олесник А.А. была нарушена ч. 1, 4 ст. 14 Федерального закона от 21.07.1997 года N 118-ФЗ "О судебных приставах", поскольку она не выполнила законные требования судебного пристава, то есть препятствовала осуществлению судебному приставу по ОУПДС принудительного прив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олесник А.А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</w:t>
      </w:r>
      <w:r>
        <w:rPr/>
        <w:t>, личность Колесник А.А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, Колесник А.А., мировой судья на основании п. 10 ч. 1 ст. 4.2 КоАП РФ признает наличие у женщины малолетнего ребенка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Колесник А.А., на основании ч. 2 ст. 4.2 КоАП РФ являются совершение административ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 впервые, признание вины в совершении правонаруш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лесник А.А. подлежит привлечению к административной ответственности за совершение правонарушения, предусмотренного ст. 17.8 КоАП РФ с назначением ей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олесник А.А. виновной в совершении административного правонарушения, предусмотренного ст. 17.8 КоАП РФ и назначить её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протоколу № 282.</w:t>
      </w:r>
    </w:p>
    <w:p>
      <w:pPr>
        <w:pStyle w:val="Normal"/>
        <w:ind w:firstLine="709"/>
        <w:jc w:val="both"/>
        <w:rPr/>
      </w:pPr>
      <w:r>
        <w:rPr/>
        <w:t>Разъяснить Колесник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олесник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