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Дела № 5-209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 xml:space="preserve">0035-01-2022-001145-76 </w:t>
      </w:r>
    </w:p>
    <w:p>
      <w:pPr>
        <w:pStyle w:val="Normal"/>
        <w:ind w:firstLine="709"/>
        <w:jc w:val="right"/>
        <w:rPr/>
      </w:pPr>
      <w:r>
        <w:rPr/>
        <w:t>Дела № 5-210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1146-7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21 июня 2022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Дронова А.В., *** года рождения, гражданина Российской Федерации, уроженца ***, имеющего паспорт ***, органом выдачи ***, проживающего по адресу: ***, пенсионера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ронов А.В. *** в районе *** минут в багажном отделении автомобиля марки </w:t>
      </w:r>
      <w:r>
        <w:rPr>
          <w:lang w:val="en-US"/>
        </w:rPr>
        <w:t>CHEVROLET</w:t>
      </w:r>
      <w:r>
        <w:rPr/>
        <w:t xml:space="preserve"> модели </w:t>
      </w:r>
      <w:r>
        <w:rPr>
          <w:lang w:val="en-US"/>
        </w:rPr>
        <w:t>EQUINOX</w:t>
      </w:r>
      <w:r>
        <w:rPr/>
        <w:t xml:space="preserve"> с государственным регистрационным знаком Украины ***не имея специальных разрешительных документов, перемещал через таможенную границу Евразийского экономического союза по направлению выезда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автомобильную шину, о перемещении которой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ронов А.В. в судебное заседание не явился, о дне, времени и месте судебного разбирательства был извещен заблаговременно, надлежащим образом, путём направления извещения.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314/2022 от 30.05.2022 и № 10321000-000313/2022 от 30.05.2022 (л.д. по ст. 16.3 КоАП РФ 1-9, л.д. по ч. 1 ст. 16.2 КоАП РФ 6-13). Протоколы составлены уполномоченным лицом, копии протоколов направлены Дронову А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токолом изъятия вещей и документов по делу об административном правонарушении № 10321000-000313/2022 от 30.05.2022, из которого следует, что государственным таможенным инспектором была изъята автомобильная шина (л.д. по ч. 1 ст. 16.2 КоАП РФ 1-4);</w:t>
      </w:r>
    </w:p>
    <w:p>
      <w:pPr>
        <w:pStyle w:val="TextBodyIndent"/>
        <w:rPr/>
      </w:pPr>
      <w:r>
        <w:rPr>
          <w:sz w:val="24"/>
          <w:szCs w:val="24"/>
        </w:rPr>
        <w:t>-объяснениями Дронова А.В., из которых следует, что он перемещал через Таможенный пост, автомобильную шину, о перемещении которой не сообщил, а также разрешительных документов на её перемещение не имел (л.д.13 по ст. 16.3 КоАП РФ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№ 10321011/140122/Ф000051 от 14.01.2022 из которого следует, что 14.01.2022 в период времени с 03 часов 35 минут до 03 часа 32 минут, в ходе досмотра транспортного средства марки </w:t>
      </w:r>
      <w:r>
        <w:rPr>
          <w:lang w:val="en-US"/>
        </w:rPr>
        <w:t>CHEVROLET</w:t>
      </w:r>
      <w:r>
        <w:rPr/>
        <w:t xml:space="preserve"> модели </w:t>
      </w:r>
      <w:r>
        <w:rPr>
          <w:lang w:val="en-US"/>
        </w:rPr>
        <w:t>EQUINOX</w:t>
      </w:r>
      <w:r>
        <w:rPr/>
        <w:t xml:space="preserve"> с государственным регистрационным знаком Украины *** с помощью технических средств была обнаружена автомобильная шина (л.д.14-16 по ст. 16.3 КоАП РФ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 № 10321011/140222/Ф000052 от 14.01.2022 из которого следует, что 14.01.2022 в период времени с 03 часов 40 минут до 04 часов 15 минут, в ходе осмотра транспортного средства марки </w:t>
      </w:r>
      <w:r>
        <w:rPr>
          <w:lang w:val="en-US"/>
        </w:rPr>
        <w:t>CHEVROLET</w:t>
      </w:r>
      <w:r>
        <w:rPr/>
        <w:t xml:space="preserve"> модели </w:t>
      </w:r>
      <w:r>
        <w:rPr>
          <w:lang w:val="en-US"/>
        </w:rPr>
        <w:t>EQUINOX</w:t>
      </w:r>
      <w:r>
        <w:rPr/>
        <w:t xml:space="preserve"> с государственным регистрационным знаком Украины ***, в багажном отделении автомобиля была выявлена автомобильная шина на перемещение которой, у Дронова А.В., разрешительных документов не имелось, и о перемещении, которой он не заявил в установленном форме (л.д.17-19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 актом отбора проб и образцов № 10321011/140122/500002 от 14.01.2022, из которого следует, что государственный таможенный инспектор произвел отбор автомобильной шины, которая была представлена эксперту (л.д.21-22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Дронов А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23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 № 10321011/140122/ДВ/500002 от 14.01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4-25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04/0001959 от 11.03.2022, из которого следует, что представленный на исследование товар согласно акту отбора проб и образцов № 10321011/140122/500002 от 14.0103.2022 идентифицирован как бывший в использовании летней пневматической легковой шины, износ которой составил 94 %, рыночной стоимости не имеет (л.д.32-36 по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шины и покрышки пневматические, бывшие в употреблении, классифицируемые в товарной подсубпозиции 4012 20 000 9 согласно ТН ВЭД ЕАЭС, включены в раздел 2.3. «Опасные отходы» Единого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. № 30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примечании к разделу 2.3. вышеуказанного Перечня разъяснено, что для целей настоящего раздела необходимо руководствоваться как кодом ТН ВЭД ЕАЭС, так и наименованием (физическими и химическими характеристиками) товара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мещения опасных отходов определен Положением о ввозе на таможенную территорию ЕАЭС и вывозе с таможенной территории ЕАЭС опасных отходов (приложение № 7 к Решению № 30) (далее - Положение)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4 Положения ввоз и (или) вывоз опасных отходов осуществляю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.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. № 45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.5. Положения о Федеральной службе по надзору в сфере природопользования, утвержденным постановлением Правительства Российской Федерации от 30.07.2004 № 400 (далее- Положение) Росприроднадзор согласовывает заявления о выдаче лицензий на экспорт и (или) импорт товаров, а также оформляет другие разрешительные документы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-членами Таможенного союза в рамках Евразийского экономического сообщества, в том числе на опасные отходы.</w:t>
      </w:r>
    </w:p>
    <w:p>
      <w:pPr>
        <w:pStyle w:val="24"/>
        <w:shd w:fill="auto" w:val="clear"/>
        <w:spacing w:before="0" w:after="0"/>
        <w:ind w:firstLine="900"/>
        <w:jc w:val="both"/>
        <w:rPr/>
      </w:pPr>
      <w:r>
        <w:rPr>
          <w:sz w:val="24"/>
          <w:szCs w:val="24"/>
        </w:rPr>
        <w:t>Трансграничное перемещение отходов по территории Российской Федерации регулируется Базельской конвенцией о контроле за трансграничной перевозкой опасных отходов и их удалением (далее - Базельская конвенция), Правилами трансграничного перемещения отходов, утвержденными постановлением Правительства Российской Федерации от 17.07.2003 № 442 «0 трансграничном перемещении отходов» (далее - Правила). Решением Коллегии Евразийской экономической комиссии от 21.04.2015 №30 «О мерах нетарифного регулирования» (далее - Решение ЕЭК №30) и Административным регламентом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, утвержденным приказом Росприроднадзор от 20.05.2020 № 558 (далее - Административный регламент №558)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шение ЕЭК № 30 регулирует отношения, связанные с установлением единых мер нетарифного регулирования, а именно запрет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приложению № 1 к Решению ЕЭК №30 и разрешительный порядок ввоза на таможенную территорию. Евразийского экономического союза и (или) вывоза с таможенной территории Евразийского экономического союза товаров по перечню согласно приложению № 2 Решения ЕЭК № 30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Порядок ввоза на таможенную территорию Евразийского экономического союза и (или) вывоза с таможенной территории Евразийского экономического союза опасных отходов, включенных в раздел 2.3 приложения № 2 к Решению ЕЭК № 30, установлен Положением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согласно приложению 7 к Решению ЕЭК №30 (далее - Положение № 7)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Правила № 442 устанавливают порядок ввоза отходов на территорию Российской Федерации в целях их экологически безопасного использования, вывоза отходов с территории Российской Федерации, а также транзита по ее территории отходов, включенных в приложения № 1 и №2 к Правилам № 442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огласно пункту 4 Положения № 7 ввоз и (или) вывоз опасных отходов осуществляются при наличии лицензии, оформленной в соответствии с Инструкцией об оформлении заявлений на выдачу лицензии на экспорт и (или) импорт отдельных видов товаров и об оформлении такой лицензии, утвержденной Решением Коллегии ЕЭК от 06.11.2014 199, или заключения (разрешительного документа), составленного по форм, утвержденной Решением Коллегии ЕЭК от 16.05.2012 № 45, за исключением случаев, предусмотренных пунктом 3 Положения № 7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Лицензия или заключение (разрешительный документ) представляется таможенным органам государств-членов при прибытии опасных отходов на таможенную территорию Евразийского экономического союз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воз на территорию Российской Федерации и (или) вывоз с территории Российской Федерации опасных отходов осуществляется на основании лицензии Министерства промышленности и торговли Российской Федерации, которая предоставляется на основании заключения (разрешительного документа) Росприроднадзор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Шины и покрышки пневматические, бывшие в употреблении представлены как в разделе 2.3. приложения № 2 к Решению ЕЭК № 30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так и в приложении № 2 к Правилам № 442 - отходы, ввоз (транзит) которых на территорию (по территории) Российской Федерации запрещается, а вывоз с территории Российской Федерации осуществляется по лицензии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before="0" w:after="0"/>
        <w:ind w:firstLine="760"/>
        <w:jc w:val="both"/>
        <w:rPr/>
      </w:pPr>
      <w:r>
        <w:rPr>
          <w:sz w:val="24"/>
          <w:szCs w:val="24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(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Таким образом, при вывозе 1 (одной) шины с маркировкой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MICHELI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MXT</w:t>
      </w:r>
      <w:r>
        <w:rPr>
          <w:sz w:val="24"/>
          <w:szCs w:val="24"/>
          <w:lang w:bidi="en-US"/>
        </w:rPr>
        <w:t xml:space="preserve"> 175/65 </w:t>
      </w:r>
      <w:r>
        <w:rPr>
          <w:sz w:val="24"/>
          <w:szCs w:val="24"/>
          <w:lang w:val="en-US" w:bidi="en-US"/>
        </w:rPr>
        <w:t>R</w:t>
      </w:r>
      <w:r>
        <w:rPr>
          <w:sz w:val="24"/>
          <w:szCs w:val="24"/>
          <w:lang w:bidi="en-US"/>
        </w:rPr>
        <w:t xml:space="preserve">14 82 </w:t>
      </w:r>
      <w:r>
        <w:rPr>
          <w:sz w:val="24"/>
          <w:szCs w:val="24"/>
          <w:lang w:val="en-US" w:bidi="en-US"/>
        </w:rPr>
        <w:t>T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 w:bidi="en-US"/>
        </w:rPr>
        <w:t>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таможенной территории ЕАЭС требуется лицензия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указанных требований Дронов А.В. не задекларировал автомобильные шины, перемещаемые через таможенную границу в пассажирской таможенной декларации и не имел соответствующего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Дронова А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. 3 ст.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Дронову А.В. учитываются характер совершенного им административного правонарушения в области таможенного законодательства, его личность, пенсионного обеспе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Дронова А.В., в соответствии с ч. 2 ст. 4.2 КоАП РФ являются признание вины в совершении административных правонарушений, выраженное в его письменном объяснении, предусмотренных ст. 16.3 и ч. 1 ст. 16.2 КоАП РФ,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Дронова А.В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</w:rPr>
          <w:t>ст. 16.3</w:t>
        </w:r>
      </w:hyperlink>
      <w:r>
        <w:rPr/>
        <w:t xml:space="preserve"> и ч. 1 ст. 16.2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Дронову А.В. за совершение правонарушений, предусмотренных                             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ется изъятая у Дронова А.В. автомобильная шина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Дронова А.В. виновным в совершении административных правонарушений, предусмотренных ст. 16.3 и ч. 1 ст. 16.2 КоАП РФ, и назначить ему административное наказание в виде конфискации предмета административного правонарушения – 1 автомобильная шина изъятые по протоколу изъятия вещей и документов по делу об административном правонарушении № 10321000-000313/2022 от 30.05.2022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