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Дело № 5-210-35/202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0586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03 августа 2023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7.19 Кодекса Российской Федерации об административных правонарушениях (далее по тексту - КоАП РФ) в отношении Славицкого Д.Б., *** года рождения, уроженца ***, имеющего паспорт серии ***, зарегистрированного и проживающего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Славицкий Д.Б. *** года в *** минут в доме ***, совершил самовольное подключение электроэнергии путем наброса проводов нагрузки на изоляторы ввода и самовольно (безучетно) использовал электрическую энергию, чем причинил *** ущерб в размере 40321 (сорок тысяч триста двадцать один) рубль 70 копеек, то есть совершил правонарушение, предусмотренное ч. 1 ст. 7.19 КоАП РФ.</w:t>
      </w:r>
    </w:p>
    <w:p>
      <w:pPr>
        <w:pStyle w:val="TextBodyIndent"/>
        <w:rPr/>
      </w:pPr>
      <w:r>
        <w:rPr>
          <w:sz w:val="20"/>
        </w:rPr>
        <w:t xml:space="preserve">Славицкий Д.Б. в судебное заседание не явился, о дне, времени и месте судебного разбирательства был извещён заблаговременно, надлежащим образом, путём направления извещения. Причины неявки в судебное заседание суду не известны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ставителем потерпевшего *** в судебное заседание было предоставлено ходатайство о рассмотрении дела без его участия. </w:t>
      </w:r>
    </w:p>
    <w:p>
      <w:pPr>
        <w:pStyle w:val="TextBodyIndent"/>
        <w:rPr/>
      </w:pPr>
      <w:r>
        <w:rPr>
          <w:sz w:val="20"/>
        </w:rPr>
        <w:t xml:space="preserve">Исследовав представленные материалы дела, считаю, что вина Славицкого Д.Б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0"/>
        </w:rPr>
        <w:t>- протоколом об административном правонарушении 82 01 № 151129 от 09.06.2023 года, в котором имеются отметки Славицкого Д.Б. о согласии с нарушением, вину осознает, ходатайств не имеет. Протокол составлен уполномоченным лицом, копия протокола вручена Славицкому Д.Б. Существенных недостатков, которые могли бы повлечь его недействительность, протокол не содержит (л.д.2);</w:t>
      </w:r>
    </w:p>
    <w:p>
      <w:pPr>
        <w:pStyle w:val="TextBodyIndent"/>
        <w:rPr/>
      </w:pPr>
      <w:r>
        <w:rPr>
          <w:sz w:val="20"/>
        </w:rPr>
        <w:t>- заявлением *** от 01.06.2023 (л.д.3-4);</w:t>
      </w:r>
    </w:p>
    <w:p>
      <w:pPr>
        <w:pStyle w:val="TextBodyIndent"/>
        <w:rPr/>
      </w:pPr>
      <w:r>
        <w:rPr>
          <w:sz w:val="20"/>
        </w:rPr>
        <w:t>- копией акта № 263461 от 19.04.2023 года о безучетном/бездоговорном потреблении электрической энергии физическим лицом (л.д.5);</w:t>
      </w:r>
    </w:p>
    <w:p>
      <w:pPr>
        <w:pStyle w:val="TextBodyIndent"/>
        <w:rPr>
          <w:sz w:val="20"/>
        </w:rPr>
      </w:pPr>
      <w:r>
        <w:rPr>
          <w:sz w:val="20"/>
        </w:rPr>
        <w:t>- копией справки-расчет объема и стоимости неучтено потребленной электроэнергии по акту о неучтенном потреблении электроэнергии № 263461 от 19.04.2023 года (л.д.6);</w:t>
      </w:r>
    </w:p>
    <w:p>
      <w:pPr>
        <w:pStyle w:val="TextBodyIndent"/>
        <w:rPr>
          <w:sz w:val="20"/>
        </w:rPr>
      </w:pPr>
      <w:r>
        <w:rPr>
          <w:sz w:val="20"/>
        </w:rPr>
        <w:t>- копией счёта-накладной № 263461 от 19.04.2023 по акту о безучётном/бездоговорном потреблении электрической энергии (л.д. 7);</w:t>
      </w:r>
    </w:p>
    <w:p>
      <w:pPr>
        <w:pStyle w:val="TextBodyIndent"/>
        <w:rPr>
          <w:sz w:val="20"/>
        </w:rPr>
      </w:pPr>
      <w:r>
        <w:rPr>
          <w:sz w:val="20"/>
        </w:rPr>
        <w:t>- копией протокола № 35 от 20.04.2023 проведения заседания Комиссии Джанкойского РЭС по рассмотрению Актов о безучётном/бездоговорном потреблении электрической энергии (л.д. 8);</w:t>
      </w:r>
    </w:p>
    <w:p>
      <w:pPr>
        <w:pStyle w:val="TextBodyIndent"/>
        <w:rPr>
          <w:sz w:val="20"/>
        </w:rPr>
      </w:pPr>
      <w:r>
        <w:rPr>
          <w:sz w:val="20"/>
        </w:rPr>
        <w:t>-объяснением Славицкого Д.Б. (л.д.9);</w:t>
      </w:r>
    </w:p>
    <w:p>
      <w:pPr>
        <w:pStyle w:val="TextBodyIndent"/>
        <w:rPr/>
      </w:pPr>
      <w:r>
        <w:rPr>
          <w:sz w:val="20"/>
        </w:rPr>
        <w:t>- объяснением *** (л.д. 10);</w:t>
      </w:r>
    </w:p>
    <w:p>
      <w:pPr>
        <w:pStyle w:val="TextBodyIndent"/>
        <w:rPr/>
      </w:pPr>
      <w:r>
        <w:rPr>
          <w:sz w:val="20"/>
        </w:rPr>
        <w:t>- рапортом УУП ОУУП и ПДН МО МВД России «Джанкойский» капитана полиции *** (л.д. 13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2 статьи 13</w:t>
        </w:r>
      </w:hyperlink>
      <w:r>
        <w:rPr>
          <w:sz w:val="20"/>
          <w:szCs w:val="20"/>
        </w:rPr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sz w:val="20"/>
            <w:szCs w:val="20"/>
          </w:rPr>
          <w:t>абзац 10 пункта 2</w:t>
        </w:r>
      </w:hyperlink>
      <w:r>
        <w:rPr>
          <w:sz w:val="20"/>
          <w:szCs w:val="20"/>
        </w:rPr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атьей 539</w:t>
        </w:r>
      </w:hyperlink>
      <w:r>
        <w:rPr>
          <w:sz w:val="20"/>
          <w:szCs w:val="20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амовольного (безучетного) использования электрической энергии       Славицким Д.Б., полностью установлен и доказан, и его действия необходимо квалифицировать по ч. 1 ст. 7.19 КоАП РФ,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Славицкого Д.Б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Славицкого Д.Б., мировой судья на основании ч. 2 ст. 4.2 КоАП РФ признает полное признание вины в совершении административного правонарушения, выраженное в его письменных объясн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лавицкий Д.Б. подлежит привлечению к административной ответственности за совершение правонарушения, предусмотренного ч. 1 ст. 7.19 КоАП РФ с назначением ему наказания в виде штрафа в пределах санкции данной части статьи        КоАП РФ.   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На основании вышеизложенного, руководствуясь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Славицкого Д.Б. виновным в совершении административного правонарушения, предусмотренного ст. 7.19 КоАП РФ, и назначить ему наказание в виде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73 01 0019 140</w:t>
      </w:r>
      <w:r>
        <w:rPr>
          <w:color w:val="000000"/>
          <w:sz w:val="20"/>
          <w:szCs w:val="20"/>
          <w:shd w:fill="FFFFFF" w:val="clear"/>
        </w:rPr>
        <w:t>, УИН ***, наименование платежа: по делу № 5-210/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лавицкому Д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лавицкому Д.Б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