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212-35/2022</w:t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143" w:firstLine="709"/>
        <w:jc w:val="both"/>
        <w:rPr/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ab/>
        <w:t xml:space="preserve">        04 июня 2022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дело об административном правонарушении, предусмотренного ст. 20.21 Кодекса Российской Федерации об административных правонарушениях (далее по тексту - КоАП РФ) в отношении Бирюка А.В., *** года рождения, уроженца ***,  гражданина Российской Федерации, имеющего паспорт *** выданный ***, подразделением ***, не состоявшего в зарегистрированном браке, зарегистрированного по адресу: ***, ранее привлекавшегося к административной ответственности за правонарушения, посягающие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Бирюк А.В. *** в *** минут находился в общественном месте, около дома ***, </w:t>
      </w:r>
      <w:r>
        <w:rPr>
          <w:color w:val="000000"/>
          <w:sz w:val="22"/>
          <w:szCs w:val="22"/>
        </w:rPr>
        <w:t>в состоянии алкогольного опьянения, шатался из стороны в сторону, на ногах стоял не уверено, плохо ориентировался на местности, имел резкий запах алкоголя изо рта, имел не опрятный внешний вид, тем самым, оскорблял человеческое достоинство и общественную нравственность, чем совершил административное правонарушение, предусмотренного ст. 20.2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ирюк А.В. в суде виновным себя в совершении административного правонарушения признал частично, суду показал, что был в состоянии опьянения, однако общественный порядок в Джанкое не нарушал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ирюка А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8201 № 093846 от 03.06.2022 (л.д. 4). Протокол составлен уполномоченным лицом, копия протокола вручена Бирюку А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*** полицейского ОВ ППСП МО МВД России «Джанкойский» от 03.06.2022, о выявлении административного правонарушения, предусмотренного ст. 20.21 КоАП РФ (л.д.3)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снением *** от 03.06.2022, из которых следует, Бирюк А.В</w:t>
      </w:r>
      <w:r>
        <w:rPr>
          <w:sz w:val="22"/>
          <w:szCs w:val="22"/>
        </w:rPr>
        <w:t xml:space="preserve">. 03.06.2022 находящийся на улице ***, </w:t>
      </w:r>
      <w:r>
        <w:rPr>
          <w:color w:val="000000"/>
          <w:sz w:val="22"/>
          <w:szCs w:val="22"/>
        </w:rPr>
        <w:t xml:space="preserve">шатался из стороны в сторону, на ногах стоял не уверено, плохо ориентировался на местности, имел не опрятный внешний вид, (л.д. 6,7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82 12 № 005888 о направлении на медицинское освидетельствование на состояние опьянения от 03.06.2022, из которого следует, что Бирюк А.В. при наличии признаков опьянения был направлен на медицинское освидетельствование, на состояние опьянения (л.д. 10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№ 235 от 03.06.2022 и показаниями прибора, согласно которыми у Бирюка А.В., было установлено состояние алкогольного опьянения (л.д. 11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 доставлении от 03.06.2022, из которого следует, что Бирюк А.В. был доставлен 03.06.2022 в 23 часа 20 минут, в МО МВД России «Джанкойский» для составления протокола об административном правонарушении, предусмотренном ст. 20.21 КоАП РФ, за совершение которого, предусмотрено административное наказание в виде административного ареста (л.д. 2);</w:t>
      </w:r>
    </w:p>
    <w:p>
      <w:pPr>
        <w:pStyle w:val="TextBodyIndent"/>
        <w:rPr/>
      </w:pPr>
      <w:r>
        <w:rPr>
          <w:sz w:val="22"/>
          <w:szCs w:val="22"/>
        </w:rPr>
        <w:t>- протоколом об административном задержании 8210 № 002856 от 04.06.2022, из которого следует, что Бирюк А.В. был задержан 03.06.2022 в  23 часа 20 минут, для правильного и своевременного рассмотрения, дела об административном правонарушении, предусмотренного ст. 20.21 КоАП РФ, за совершение которого предусмотрено административное наказание в виде административного ареста (л.д. 13);</w:t>
      </w:r>
    </w:p>
    <w:p>
      <w:pPr>
        <w:pStyle w:val="TextBodyIndent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оды лица, в отношении которого ведется производство по делу об административном правонарушении об отсутствии события административного правонарушения в г. Джанкое является несостоятельным, поскольку они опровергаются исследованными в судебном заседании доказательствами, а частности письменными объяснениями свидетелей, которые были предупреждены об ответственности за дачу заведомо ложных показаний и расцениваются как выбранный способ защиты, с целью избежать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Бирюка А.В. судом квалифицируются по ст. 20.21 КоАП РФ, </w:t>
      </w:r>
      <w:r>
        <w:rPr>
          <w:color w:val="000000"/>
          <w:sz w:val="22"/>
          <w:szCs w:val="22"/>
        </w:rPr>
        <w:t xml:space="preserve">как </w:t>
      </w:r>
      <w:r>
        <w:rPr>
          <w:sz w:val="22"/>
          <w:szCs w:val="22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посягающего на общественный порядок и общественную безопасность, личность Бирюка А.В., который в зарегистрированном браке не состоит, иждивенцев не имеет, находится в социально активном возрасте, однако нигде не работает, а также его имущественное положение, в том числе отсутствие какого либо заработ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ирюка А.В., мировой судья на основании п. 2 ч. 2 ст. 4.2 КоАП РФ признает, частичное признание вины,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Бирюка А.В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базы данных МВД Ро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Бирюку А.В. наказание в виде административного ареста в пределах санкции ст. 20.2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 Бирюк А.В. не относится, согласно справке Джанкойской ЦРБ, противопоказаний к содержанию в ИВС не имеет (л.д. 1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2"/>
            <w:szCs w:val="22"/>
          </w:rPr>
          <w:t>ст. 27.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Бирюка А.В.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8 (восемь) суто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 наказания Бирюку А.В. исчислять с 23 часов 20 минут 03.06.2022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