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pPr>
      <w:r>
        <w:rPr/>
        <w:t>Дело № 5-212-35/2024</w:t>
      </w:r>
    </w:p>
    <w:p>
      <w:pPr>
        <w:pStyle w:val="Normal"/>
        <w:ind w:right="-1" w:hanging="0"/>
        <w:rPr/>
      </w:pPr>
      <w:r>
        <w:rPr/>
        <w:t xml:space="preserve">                                                                                                    </w:t>
      </w:r>
      <w:r>
        <w:rPr/>
        <w:t>УИД 91MS0035-01-2024-000943-35</w:t>
      </w:r>
    </w:p>
    <w:p>
      <w:pPr>
        <w:pStyle w:val="Normal"/>
        <w:ind w:firstLine="709"/>
        <w:jc w:val="both"/>
        <w:rPr/>
      </w:pPr>
      <w:r>
        <w:rPr/>
      </w:r>
    </w:p>
    <w:p>
      <w:pPr>
        <w:pStyle w:val="Normal"/>
        <w:ind w:firstLine="709"/>
        <w:jc w:val="center"/>
        <w:rPr/>
      </w:pPr>
      <w:r>
        <w:rPr/>
        <w:t>ПОСТАНОВЛЕНИЕ</w:t>
      </w:r>
    </w:p>
    <w:p>
      <w:pPr>
        <w:pStyle w:val="Normal"/>
        <w:ind w:firstLine="709"/>
        <w:jc w:val="center"/>
        <w:rPr/>
      </w:pPr>
      <w:r>
        <w:rPr/>
        <w:t>по делу об административном правонарушении</w:t>
      </w:r>
    </w:p>
    <w:p>
      <w:pPr>
        <w:pStyle w:val="Normal"/>
        <w:ind w:firstLine="709"/>
        <w:jc w:val="both"/>
        <w:rPr/>
      </w:pPr>
      <w:r>
        <w:rPr/>
        <w:t xml:space="preserve"> </w:t>
      </w:r>
    </w:p>
    <w:p>
      <w:pPr>
        <w:pStyle w:val="Normal"/>
        <w:ind w:firstLine="709"/>
        <w:jc w:val="both"/>
        <w:rPr/>
      </w:pPr>
      <w:r>
        <w:rPr/>
        <w:t xml:space="preserve">27 мая 2024 года                     </w:t>
        <w:tab/>
        <w:t xml:space="preserve">                                                                      г. Джанкой</w:t>
      </w:r>
    </w:p>
    <w:p>
      <w:pPr>
        <w:pStyle w:val="TextBody"/>
        <w:ind w:firstLine="709"/>
        <w:rPr>
          <w:sz w:val="24"/>
          <w:szCs w:val="24"/>
        </w:rPr>
      </w:pPr>
      <w:r>
        <w:rPr>
          <w:sz w:val="24"/>
          <w:szCs w:val="24"/>
        </w:rPr>
        <w:t xml:space="preserve">                 </w:t>
      </w:r>
    </w:p>
    <w:p>
      <w:pPr>
        <w:pStyle w:val="TextBody"/>
        <w:ind w:firstLine="709"/>
        <w:rPr>
          <w:rFonts w:eastAsia="Courier New"/>
          <w:sz w:val="24"/>
          <w:szCs w:val="24"/>
          <w:lang w:bidi="ru-RU"/>
        </w:rPr>
      </w:pPr>
      <w:r>
        <w:rPr>
          <w:sz w:val="24"/>
          <w:szCs w:val="24"/>
        </w:rPr>
        <w:t xml:space="preserve">Мировой судья судебного участка № 35 Джанкойского судебного района Республики Крым Гончаров С.А., </w:t>
      </w:r>
      <w:r>
        <w:rPr>
          <w:rFonts w:eastAsia="Courier New"/>
          <w:sz w:val="24"/>
          <w:szCs w:val="24"/>
          <w:lang w:bidi="ru-RU"/>
        </w:rPr>
        <w:t>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3 ст. 12.8 Кодекса Российской Федерации об административных правонарушениях (далее по тексту - КоАП РФ) в отношении Колодьянова С.В., *** года рождения, уроженца       ***, гражданина Российской Федерации, имеющего паспорт ***,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и проживающего по адресу: ***, ранее привлекавшегося к административной ответственности в области дорожного движения,</w:t>
      </w:r>
    </w:p>
    <w:p>
      <w:pPr>
        <w:pStyle w:val="TextBody"/>
        <w:ind w:firstLine="709"/>
        <w:rPr>
          <w:rFonts w:eastAsia="Courier New"/>
          <w:sz w:val="24"/>
          <w:szCs w:val="24"/>
          <w:lang w:bidi="ru-RU"/>
        </w:rPr>
      </w:pPr>
      <w:r>
        <w:rPr>
          <w:rFonts w:eastAsia="Courier New"/>
          <w:sz w:val="24"/>
          <w:szCs w:val="24"/>
          <w:lang w:bidi="ru-RU"/>
        </w:rPr>
      </w:r>
    </w:p>
    <w:p>
      <w:pPr>
        <w:pStyle w:val="Normal"/>
        <w:ind w:firstLine="709"/>
        <w:jc w:val="center"/>
        <w:rPr/>
      </w:pPr>
      <w:r>
        <w:rPr/>
        <w:t>УСТАНОВИЛ:</w:t>
      </w:r>
    </w:p>
    <w:p>
      <w:pPr>
        <w:pStyle w:val="Normal"/>
        <w:ind w:firstLine="709"/>
        <w:jc w:val="both"/>
        <w:rPr/>
      </w:pPr>
      <w:r>
        <w:rPr/>
      </w:r>
    </w:p>
    <w:p>
      <w:pPr>
        <w:pStyle w:val="2"/>
        <w:ind w:firstLine="709"/>
        <w:rPr>
          <w:sz w:val="24"/>
          <w:szCs w:val="24"/>
        </w:rPr>
      </w:pPr>
      <w:r>
        <w:rPr>
          <w:sz w:val="24"/>
          <w:szCs w:val="24"/>
        </w:rPr>
        <w:t>Колодьянов С.В. *** в *** час *** минут на 31 км автомобильной дороги сообщением граница с *** вблизи ***, управлял принадлежащим ему транспортным средством - автомобилем марки «Volkswagen Polo» с государственным регистрационным знаком ***, в состоянии алкогольного опьянения, не имея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го ч. 3 ст. 12.8 КоАП РФ.</w:t>
      </w:r>
    </w:p>
    <w:p>
      <w:pPr>
        <w:pStyle w:val="2"/>
        <w:ind w:firstLine="709"/>
        <w:rPr>
          <w:sz w:val="24"/>
          <w:szCs w:val="24"/>
        </w:rPr>
      </w:pPr>
      <w:r>
        <w:rPr>
          <w:sz w:val="24"/>
          <w:szCs w:val="24"/>
        </w:rPr>
        <w:t>В судебном заседании Колодьянов С.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водительское удостоверение получал, о том, что срок действия водительского удостоверения закончился он не видел, автомобилем управлял под действием лекарственных препаратов, которые дала ему супруга. С протоколом согласен.</w:t>
      </w:r>
    </w:p>
    <w:p>
      <w:pPr>
        <w:pStyle w:val="Normal"/>
        <w:autoSpaceDE w:val="false"/>
        <w:ind w:firstLine="709"/>
        <w:jc w:val="both"/>
        <w:rPr/>
      </w:pPr>
      <w:r>
        <w:rPr/>
        <w:t xml:space="preserve">За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Колодьянова С.В. полностью установлена и подтверждается совокупностью собранных по делу доказательств, а именно: протоколом  82 ОТ № 044592 от 26.05.2024 об отстранении от управления транспортным средством, согласно которого Колодьянов С.В. отстранен от управления транспортным средством автомобилем марки «Volkswagen Polo» с государственным регистрационным знаком ***, при наличии у него признаков опьянения - запах алкоголя изо рта, нарушение речи (л.д. 3); протоколом об административном правонарушении 82 АП № 239669 от 27.05.2024, согласно которому Колодьянов С.В. *** в *** час ***минут на 31 км автомобильной дороги сообщением граница с *** вблизи ***, управлял принадлежащим ему транспортным средством - автомобилем марки «Volkswagen Polo» с государственным регистрационным знаком ***, в состоянии алкогольного опьянения, не имея права управления транспортными средствами, при отсутствии в его действиях уголовно наказуемого деяния, чем нарушил требования п. 2.7, п. 2.1.1 ПДД РФ, при отсутствии в его действиях (бездействиях) признаков уголовно наказуемого деяния. Протокол составлен уполномоченным лицом, копия протокола вручена Колодьянову С.В. Существенных недостатков, которые могли бы повлечь его недействительность, протокол не содержит    (л.д. 4); актом 82 АО № 034564 от 26.05.2024 освидетельствования на состояние алкогольного опьянения, а также показаниями прибора «Алкотектор Юпитер» согласно которым у Колодьянова С.В. установлено наличие абсолютного этилового спирта в выдыхаемом воздухе 0,885 мг/л (л.д. 5, 6); протоколом о направлении на медицинское освидетельствование на состояние опьянения 82 МО № 015623 от 26.05.2024 (л.д. 7); протоколом 82 ПЗ № 074662 от 26.05.2024 о задержании транспортного средства автомобиля марки «Volkswagen Polo» с государственным регистрационным знаком ***, который передан ***, для транспортировки и помещения на специализированную стоянку по адресу: ***       (л.д. 11); показаниями прибора </w:t>
      </w:r>
      <w:r>
        <w:rPr>
          <w:lang w:val="en-US"/>
        </w:rPr>
        <w:t>ARPH</w:t>
      </w:r>
      <w:r>
        <w:rPr/>
        <w:t xml:space="preserve"> № 0126, согласно которым у Колодьянова С.В. *** в *** часа *** минут установлено наличие абсолютного этилового спирта в выдыхаемом воздухе 1,03 мг/л (л.д. 9), а также показаниями прибора ARPH № 0126, согласно которым у Колодьянова С.В. *** в *** часа *** минут установлено наличие абсолютного этилового спирта в выдыхаемом воздухе 1,12 мг/л (л.д. 10), что превышает возможную суммарную погрешность измерений, а именно 0,16 миллиграмма на один литр выдыхаемого воздуха; актом медицинского освидетельствования на состояние опьянения (алкогольного, наркотического или иного токсического) № 175 от ***, согласно которого у Колодьянова С.В. установлено состояние алкогольного опьянения (л.д. 8); сведениями, предоставленными ДПС ГИБДД МО МВД России «Джанкойский» о том, что водительское удостоверение на имя Колодьянова С.В. выдавалось, срок действия водительского удостоверения истёк ***, к административной ответственности за совершение правонарушений, предусмотренных статьями 12.8 и 12.26 КоАП РФ и уголовной ответственности, за совершения преступлений, предусмотренных частями 2, 4, 6 статьи 264 или статьей 264.1 УК РФ не привлекался (л.д. 16, 17, 19); записью на лазерном диске, просмотренной в судебном заседании, из содержания которой следует, что Колодьянов С.В. был отстранен от управления транспортным средством и освидетельствован на состояние алкогольного опьянения, в ходе которого установлено у него состояние алкогольного опьянения (л.д. 20); копией протокола 50 ВА № 050070 о доставлении от *** (л.д. 13); копией протокола 40 АХ № 001562 об административном задержании от *** (л.д. 12). Пояснениями лица, в отношении которого ведется производство по делу об административном правонарушении данными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Колодьянов С.В. нарушил требования п.п. 2.1.1 и 2.7 ПДД РФ, поскольку он управлял транспортным средством в состоянии опьянения, не имеющим права управления транспортным средствам.</w:t>
      </w:r>
    </w:p>
    <w:p>
      <w:pPr>
        <w:pStyle w:val="Normal"/>
        <w:autoSpaceDE w:val="false"/>
        <w:ind w:firstLine="709"/>
        <w:jc w:val="both"/>
        <w:rPr/>
      </w:pPr>
      <w:r>
        <w:rPr/>
        <w:t>Таким образом, действия Колодьянова С.В. подлежат квалификации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в области дорожного движения, личность Колодьянова С.В., а также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ами, смягчающим ответственность Колодьянова С.В. в соответствии с    ч. 2 ст. 4.2 является полное признание вины.</w:t>
      </w:r>
    </w:p>
    <w:p>
      <w:pPr>
        <w:pStyle w:val="Normal"/>
        <w:ind w:firstLine="709"/>
        <w:jc w:val="both"/>
        <w:rPr/>
      </w:pPr>
      <w:r>
        <w:rPr/>
        <w:t>Обстоятельством, отягчающим административную ответственность Колодьянова С.В.,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6), согласно которой Колодьянов С.В. считается подвергнутым на момент рассмотрения дела административным наказания за совершение правонарушений, предусмотренных ч. 1.1 ст. 12.17, ч. 2 ст. 1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3 ст. 12.8 КоАП РФ.</w:t>
      </w:r>
    </w:p>
    <w:p>
      <w:pPr>
        <w:pStyle w:val="Normal"/>
        <w:ind w:firstLine="709"/>
        <w:jc w:val="both"/>
        <w:rPr/>
      </w:pPr>
      <w:r>
        <w:rPr/>
        <w:t>Принимая во внимание данные о личности Колодьянова С.В.,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Колодьянов С.В. подлежит привлечению к административной ответственности с назначением ему административного наказания в виде ареста в пределах санкции ч. 3 ст. 12.8 КоАП РФ.</w:t>
      </w:r>
    </w:p>
    <w:p>
      <w:pPr>
        <w:pStyle w:val="Normal"/>
        <w:ind w:firstLine="709"/>
        <w:jc w:val="both"/>
        <w:rPr/>
      </w:pPr>
      <w:r>
        <w:rPr/>
        <w:t>К числу лиц, которым не может быть назначен административный арест, в соответствии с ч. 2 ст. 3.9 КоАП РФ Колодьянов С.В. не относится, согласно копии справки ГБУЗ РК «Джанкойская ЦРБ» (л.д. 14), противопоказаний к содержанию в условиях изоляции не имеет.</w:t>
      </w:r>
    </w:p>
    <w:p>
      <w:pPr>
        <w:pStyle w:val="Normal"/>
        <w:ind w:firstLine="709"/>
        <w:jc w:val="both"/>
        <w:rPr/>
      </w:pPr>
      <w:r>
        <w:rPr/>
        <w:t xml:space="preserve">При определении начального момента течения этого срока необходимо иметь в виду </w:t>
      </w:r>
      <w:hyperlink r:id="rId2">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3">
        <w:r>
          <w:rPr>
            <w:rStyle w:val="InternetLink"/>
          </w:rPr>
          <w:t>ст. 27.2</w:t>
        </w:r>
      </w:hyperlink>
      <w:r>
        <w:rPr/>
        <w:t xml:space="preserve"> КоАП РФ, а именно с 27.05.2024 с 01 часа 43 минуты.</w:t>
      </w:r>
    </w:p>
    <w:p>
      <w:pPr>
        <w:pStyle w:val="Normal"/>
        <w:ind w:firstLine="709"/>
        <w:jc w:val="both"/>
        <w:rPr/>
      </w:pPr>
      <w:r>
        <w:rPr/>
        <w:t xml:space="preserve">Руководствуясь ст.ст. ст.ст. 29.9, 29.10, 29.11 КоАП РФ, мировой судья </w:t>
      </w:r>
    </w:p>
    <w:p>
      <w:pPr>
        <w:pStyle w:val="Normal"/>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pPr>
      <w:r>
        <w:rPr/>
        <w:t>Признать Колодьянова С.В. виновным в совершении административного правонарушения, предусмотренного ч. 3 ст. 12.8 КоАП РФ, и назначить ему наказание в виде административного ареста сроком на 10 (десять) суток.</w:t>
      </w:r>
    </w:p>
    <w:p>
      <w:pPr>
        <w:pStyle w:val="Normal"/>
        <w:ind w:firstLine="709"/>
        <w:jc w:val="both"/>
        <w:rPr/>
      </w:pPr>
      <w:r>
        <w:rPr/>
        <w:t>Срок наказания Колодьянову С.В. исчислять с *** часа *** минут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С.А. Гончаров</w:t>
      </w:r>
    </w:p>
    <w:p>
      <w:pPr>
        <w:pStyle w:val="Normal"/>
        <w:autoSpaceDE w:val="false"/>
        <w:ind w:firstLine="709"/>
        <w:jc w:val="both"/>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504" TargetMode="External"/><Relationship Id="rId3" Type="http://schemas.openxmlformats.org/officeDocument/2006/relationships/hyperlink" Target="garantf1://12025267.2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