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14-35/2024</w:t>
      </w:r>
    </w:p>
    <w:p>
      <w:pPr>
        <w:pStyle w:val="Normal"/>
        <w:ind w:firstLine="709"/>
        <w:jc w:val="right"/>
        <w:rPr>
          <w:lang w:val="en-US"/>
        </w:rPr>
      </w:pPr>
      <w:r>
        <w:rPr/>
        <w:t>УИД 91</w:t>
      </w:r>
      <w:r>
        <w:rPr>
          <w:lang w:val="en-US"/>
        </w:rPr>
        <w:t>MS</w:t>
      </w:r>
      <w:r>
        <w:rPr/>
        <w:t>0035-01-202</w:t>
      </w:r>
      <w:r>
        <w:rPr>
          <w:lang w:val="en-US"/>
        </w:rPr>
        <w:t>4</w:t>
      </w:r>
      <w:r>
        <w:rPr/>
        <w:t>-00</w:t>
      </w:r>
      <w:r>
        <w:rPr>
          <w:lang w:val="en-US"/>
        </w:rPr>
        <w:t>0</w:t>
      </w:r>
      <w:r>
        <w:rPr/>
        <w:t>946-26</w:t>
      </w:r>
    </w:p>
    <w:p>
      <w:pPr>
        <w:pStyle w:val="Normal"/>
        <w:ind w:firstLine="709"/>
        <w:jc w:val="both"/>
        <w:rPr>
          <w:lang w:val="en-US"/>
        </w:rPr>
      </w:pPr>
      <w:r>
        <w:rPr>
          <w:lang w:val="en-US"/>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28 мая 2024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Гончаров С.А., с участием лица, в отношении которого ведется производство по делу об административном правонарушении, рассмотрев по адресу: Республика Крым, г. Джанкой, ул. Октябрьская, д. 84, каб. 107 в открытом судебном заседании дело об административном правонарушении, предусмотренное ст. 6.9.1 Кодекса Российской Федерации об административных правонарушениях (далее по тексту - КоАП РФ) в отношении Агеевой В.В., *** года рождения, уроженки    ***, гражданки Российской Федерации, имеющей паспорт ***, зарегистрированной по адресу: ***, проживающей по адресу: ***, не состоящей в зарегистрированном браке, имеющей на иждивении двоих малолетних детей (*** года рождения и *** года рождения) и одного несовершеннолетнего ребёнка (*** года рождения), не работающей, 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Агеева В.В., зарегистрированная по адресу: ***, проживающая по адресу: ***, являясь лицом, на которое постановлением                № 5-81-33/2024 от 30.01.2024 мирового судьи судебного участка № 33 Джанкойского судебного района Республики Крым возложена обязанность пройти диагностику и профилактические мероприятия в ГБУЗ РК «Крымский научно – практический центр наркологии» в связи с потреблением наркотических средств или психотропных веществ без назначения врача, уклоняется в период времени с 11.02.2024 по 13.03.2024 от прохождения диагностики, профилактических мероприятий, лечения от наркомании и (или) медицинской и (или) социальной реабилитации, то есть совершила административное правонарушение, предусмотренное ст. 6.9.1 КоАП РФ.</w:t>
      </w:r>
    </w:p>
    <w:p>
      <w:pPr>
        <w:pStyle w:val="Normal"/>
        <w:ind w:firstLine="709"/>
        <w:jc w:val="both"/>
        <w:rPr/>
      </w:pPr>
      <w:r>
        <w:rPr/>
        <w:t xml:space="preserve">В судебном заседании Агеева В.В.,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суду показала, что возложенные на неё судом обязанности по прохождению диагностики, лечению не проходила, так как не было времени. В содеянном раскаивается.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w:t>
      </w:r>
      <w:r>
        <w:rPr>
          <w:sz w:val="24"/>
          <w:szCs w:val="24"/>
          <w:lang w:val="ru-RU"/>
        </w:rPr>
        <w:t>Агеевой В.В.</w:t>
      </w:r>
      <w:r>
        <w:rPr>
          <w:sz w:val="24"/>
          <w:szCs w:val="24"/>
        </w:rPr>
        <w:t xml:space="preserve">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 33 Джанкойского судебного района Республики Крым от 30.01.2024 № 5-81-33/2024 Агеева В.В. признана виновной в совершении правонарушения, предусмотренного ч. 1 ст. 6.9 КоАП РФ и ей назначено наказание в виде административного штрафа в сумме 4000 (четыре тысячи) рублей 00 копеек с возложением обязанности пройти диагностику и профилактические мероприятия в ГБУЗ РК «Крымский научно-профилактический центр наркологии», в течение двадцати рабочих дней со дня вступления постановления в законную силу. Постановление вступило в законную силу 10.02.2024 (л.д. 4-5). </w:t>
      </w:r>
    </w:p>
    <w:p>
      <w:pPr>
        <w:pStyle w:val="Normal"/>
        <w:ind w:firstLine="709"/>
        <w:jc w:val="both"/>
        <w:rPr/>
      </w:pPr>
      <w:r>
        <w:rPr/>
        <w:t>Кроме этого, вина Агеевой В.В. в содеянном подтверждается протоколом об административном правонарушении 8201 № 199782 от 27.05.2024. Протокол составлен надлежащим образом, уполномоченным должностным лицом. Существенных недостатков, которые могли бы повлечь его недействительность, протокол не содержит. Копия протокола об административном правонарушении вручена Агеевой В.В. (л.д. 2); сообщением ГБУЗ РК «Крымский научно-практический центр наркологии» в адрес МО МВД России «Джанкойский» о том, что Агеева В.В. диагностику и профилактические мероприятия в ГБУЗ РК «КНПЦН» по решению суда не проходила (л.д. 9); объяснением Агеевой В.В. от 27.05.2024 (л.д. 3); п</w:t>
      </w:r>
      <w:r>
        <w:rPr>
          <w:rStyle w:val="Data2"/>
        </w:rPr>
        <w:t>ояснениями Агеевой В.В. данными ею в ходе судебного заседания.</w:t>
      </w:r>
    </w:p>
    <w:p>
      <w:pPr>
        <w:pStyle w:val="Normal"/>
        <w:autoSpaceDE w:val="false"/>
        <w:ind w:firstLine="709"/>
        <w:jc w:val="both"/>
        <w:rPr/>
      </w:pPr>
      <w:r>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оссийской Федерации от 28.05.2014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Агеевой В.В. подлежат квалификации по ст. 6.9.1 КоАП РФ, так как она,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ась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Агеевой В.В.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й, её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Агеевой В.В., в соответствии с п. 1     ч. 1 ст. 4.2 КоАП РФ является раскаяние лица, совершившего административное правонарушение.  </w:t>
      </w:r>
    </w:p>
    <w:p>
      <w:pPr>
        <w:pStyle w:val="Normal"/>
        <w:autoSpaceDE w:val="false"/>
        <w:ind w:firstLine="709"/>
        <w:jc w:val="both"/>
        <w:rPr/>
      </w:pPr>
      <w:r>
        <w:rPr/>
        <w:t>Обстоятельством, смягчающим ответственность Агеевой В.В., суд на основании п. 10 ч. 1 ст. 4.2 КоАП РФ признает совершение административного правонарушения женщиной, имеющей малолетнего ребенка.</w:t>
      </w:r>
    </w:p>
    <w:p>
      <w:pPr>
        <w:pStyle w:val="Normal"/>
        <w:autoSpaceDE w:val="false"/>
        <w:ind w:firstLine="709"/>
        <w:jc w:val="both"/>
        <w:rPr/>
      </w:pPr>
      <w:r>
        <w:rPr/>
        <w:t>Обстоятельствами, смягчающими ответственность Агеевой В.В., в соответствии с      ч. 2 ст. 4.2 КоАП РФ являются полное признание вины в совершении административного правонарушения, совершение административного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ind w:firstLine="709"/>
        <w:jc w:val="both"/>
        <w:rPr/>
      </w:pPr>
      <w:r>
        <w:rPr/>
        <w:t xml:space="preserve">Обстоятельств, отягчающих ответственность не имеется. </w:t>
      </w:r>
    </w:p>
    <w:p>
      <w:pPr>
        <w:pStyle w:val="Normal"/>
        <w:autoSpaceDE w:val="false"/>
        <w:ind w:firstLine="709"/>
        <w:jc w:val="both"/>
        <w:rPr/>
      </w:pPr>
      <w:r>
        <w:rPr/>
        <w:t xml:space="preserve">С учетом конкретных обстоятельств дела, данных о личности Агеевой В.В., а также в целях предупреждения совершения новых правонарушений как самим правонарушителем, так и другими лицами она подлежит привлечению к административной ответственности за совершение правонарушения, предусмотренного ст. 6.9.1 КоАП РФ с назначением ей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Агееву В.В. виновной в совершении административного правонарушения, предусмотренного ст. 6.9.1 КоАП РФ и назначить ей наказание в виде административного штрафа в размере 4000 (четырех тысяч) рублей 00 копеек. </w:t>
      </w:r>
    </w:p>
    <w:p>
      <w:pPr>
        <w:pStyle w:val="Normal"/>
        <w:ind w:firstLine="709"/>
        <w:jc w:val="both"/>
        <w:rPr/>
      </w:pPr>
      <w:r>
        <w:rPr/>
        <w:t>Штраф подлежит перечислению на следующ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91 140, УИН 0410760300355002142406170, наименование платежа: штраф по делу № 5-214-35/2024.</w:t>
      </w:r>
    </w:p>
    <w:p>
      <w:pPr>
        <w:pStyle w:val="Normal"/>
        <w:ind w:firstLine="709"/>
        <w:jc w:val="both"/>
        <w:rPr/>
      </w:pPr>
      <w:r>
        <w:rPr/>
        <w:t>Разъяснить Агеевой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Агеевой В.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Разъяснить Агеевой В.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