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215-35/2021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00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-01-2021-00</w:t>
      </w:r>
      <w:r>
        <w:rPr>
          <w:sz w:val="22"/>
          <w:szCs w:val="22"/>
          <w:lang w:val="en-US"/>
        </w:rPr>
        <w:t>222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 xml:space="preserve">         17 июня 2021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го ч. 1 ст. 6.9 Кодекса Российской Федерации об административных правонарушениях (далее по тексту - КоАП РФ), в отношении Ибраимова М.М., *** года рождения, уроженца ***, проживающего по адресу: ***, состоящего в зарегистрированном браке с *** года рождения, имеющего на иждивении малолетних детей *** года рождения, ***года рождения, ***года рождения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браимов М.М. *** в *** минут в доме *** </w:t>
      </w:r>
      <w:r>
        <w:rPr>
          <w:sz w:val="22"/>
          <w:szCs w:val="22"/>
          <w:shd w:fill="FFFFFF" w:val="clear"/>
        </w:rPr>
        <w:t xml:space="preserve">без назначения врача, употребил наркотическое средство – пирролидиновалерофенон; 11-нор-д-9-титрагидроканнабиноловая кислота; напроксен; кеторол, согласно справки об исследований № 1402 от 25.05.2021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браимов М.М. свою вину в совершении административного правонарушения признал полностью, раскаялся в содеянном, суду показал, что в мае 2021 года, употребил наркотики. Разрешения врача на потребление наркотических средств не имеет. </w:t>
      </w:r>
    </w:p>
    <w:p>
      <w:pPr>
        <w:pStyle w:val="TextBodyInd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Ибраимова М.М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2"/>
          <w:szCs w:val="22"/>
        </w:rPr>
        <w:t xml:space="preserve">протоколом об административном правонарушении </w:t>
      </w:r>
      <w:r>
        <w:rPr>
          <w:sz w:val="22"/>
          <w:szCs w:val="22"/>
          <w:lang w:val="ru-RU"/>
        </w:rPr>
        <w:t>№ РК – 360989/2196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17.06.2021</w:t>
      </w:r>
      <w:r>
        <w:rPr>
          <w:sz w:val="22"/>
          <w:szCs w:val="22"/>
        </w:rPr>
        <w:t xml:space="preserve">, в котором имеются отметки о согласи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); </w:t>
      </w:r>
      <w:r>
        <w:rPr>
          <w:sz w:val="22"/>
          <w:szCs w:val="22"/>
          <w:lang w:val="ru-RU"/>
        </w:rPr>
        <w:t>объяснением Ибраимова М.М. от 17.06.2021 (л.д.5); справкой о результатах химико-токсикологических исследований № 1402 от 25.05.2020 (л.д.8-9); актом медицинского освидетельствования на состояние опьянения от 17.05.2021 (л.д.10); рапортом об обнаружении признаков административного правонарушения дознавателя ОД МО МВД России «Джанкойский» капитана полиции *** (л.д.13); рапортом опреративного дежурного дежурной части МО МВД России «Джанкойский» майора полиции *** от 17.05.2021 (л.д.15); постановлением о возбуждении уголовного дела от 19.05.2021 (л.д.16); протоколом осмотра места происшествия от 17.05.2021 (л.д.17-18); объяснением *** от 17.05.2021 (л.д.19); объяснением *** от 17.05.2021 (л.д.20); объяснением ***от 17.05.2021 (л.д.21); объяснением Ибраимова М.М. от 17.05.2021 (л.д.22); справкой о результатах химико-токсикологческих исследований от квитанцией № 013013 от 21.05.2021 (л.д.28)</w:t>
      </w:r>
      <w:r>
        <w:rPr>
          <w:sz w:val="22"/>
          <w:szCs w:val="22"/>
        </w:rPr>
        <w:t xml:space="preserve">. Пояснениями </w:t>
      </w:r>
      <w:r>
        <w:rPr>
          <w:sz w:val="22"/>
          <w:szCs w:val="22"/>
          <w:lang w:val="ru-RU"/>
        </w:rPr>
        <w:t>Ибраимова М.М</w:t>
      </w:r>
      <w:r>
        <w:rPr>
          <w:sz w:val="22"/>
          <w:szCs w:val="22"/>
        </w:rPr>
        <w:t>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. 1 ст. 4</w:t>
        </w:r>
      </w:hyperlink>
      <w:r>
        <w:rPr>
          <w:sz w:val="22"/>
          <w:szCs w:val="2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sz w:val="22"/>
            <w:szCs w:val="22"/>
          </w:rPr>
          <w:t>ст. 40</w:t>
        </w:r>
      </w:hyperlink>
      <w:r>
        <w:rPr>
          <w:sz w:val="22"/>
          <w:szCs w:val="2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z w:val="22"/>
          <w:szCs w:val="22"/>
          <w:shd w:fill="FFFFFF" w:val="clear"/>
        </w:rPr>
        <w:t>каннабиноиды, синтетические катиноны</w:t>
      </w:r>
      <w:r>
        <w:rPr>
          <w:sz w:val="22"/>
          <w:szCs w:val="22"/>
        </w:rPr>
        <w:t xml:space="preserve"> относя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Ибраимовым М.М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Действия Ибраимова М.М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Ибраимова М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ом, смягчающим ответственность Ибраимова М.М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, Ибраимова М.М., на основании ч. 2 ст. 4.2 КоАП РФ являются полное признание вины в совершении административного правонарушения, наличие на иждивении малолетних детей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Ибраимов М.М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22"/>
            <w:szCs w:val="22"/>
          </w:rPr>
          <w:t>законодательства</w:t>
        </w:r>
      </w:hyperlink>
      <w:r>
        <w:rPr>
          <w:sz w:val="22"/>
          <w:szCs w:val="22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 наличие достаточных данных, свидетельствующих о факте потребления Ибраимовым М.М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Ибраимова М.М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изнать </w:t>
      </w:r>
      <w:r>
        <w:rPr>
          <w:sz w:val="22"/>
          <w:szCs w:val="22"/>
          <w:lang w:val="ru-RU"/>
        </w:rPr>
        <w:t>Ибраимова М.М.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оАП РФ и назначить ему наказание в виде административного штрафа в размере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000 (</w:t>
      </w:r>
      <w:r>
        <w:rPr>
          <w:sz w:val="22"/>
          <w:szCs w:val="22"/>
          <w:lang w:val="ru-RU"/>
        </w:rPr>
        <w:t>четырех</w:t>
      </w:r>
      <w:r>
        <w:rPr>
          <w:sz w:val="22"/>
          <w:szCs w:val="22"/>
        </w:rPr>
        <w:t xml:space="preserve"> тысяч)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***, КПП ***, БИК ***, Единый казначейский счет ***, Казначейский счет ***, лицевой счет *** в УФК по Республике Крым, Код Сводного реестра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ротоколу № РК 360989/2196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Ибраимову Мустафе Муртазаевич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Ибраимову М.М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зложить на Ибраимова М.М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22"/>
          <w:szCs w:val="22"/>
          <w:lang w:val="en-US"/>
        </w:rPr>
        <w:t>ГБУЗ РК 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жанкойское подразделение К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Наркологический диспансер»</w:t>
      </w:r>
      <w:r>
        <w:rPr>
          <w:sz w:val="22"/>
          <w:szCs w:val="22"/>
        </w:rPr>
        <w:t>, расположенного по адресу: г. Джанкой, Толстого, д. 15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пию настоящего постановления в части исполнения возложенной на Ибраимова М.М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22"/>
          <w:szCs w:val="22"/>
          <w:lang w:val="en-US"/>
        </w:rPr>
        <w:t>ГБУЗ РК Крымский научно-практиче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центр нарколог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жанкойское подразделение КР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«Наркологический диспансер»</w:t>
      </w:r>
      <w:r>
        <w:rPr>
          <w:sz w:val="22"/>
          <w:szCs w:val="22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Ибраимову М.М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 xml:space="preserve">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