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216/35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31 июля 2019 года</w:t>
        <w:tab/>
        <w:tab/>
        <w:tab/>
        <w:tab/>
        <w:tab/>
        <w:tab/>
        <w:tab/>
        <w:t xml:space="preserve">                                       г. Джанкой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5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ст. 7.19 КоАП РФ в отношении Гуляковой Надежды Борисовны, *** года рождения, уроженки г. ***, зарегистрированной и проживающей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в отношении Гуляковой Н.Б. составлен протокол </w:t>
      </w:r>
      <w:r>
        <w:rPr>
          <w:bCs/>
          <w:sz w:val="22"/>
          <w:szCs w:val="22"/>
        </w:rPr>
        <w:t>об административном правонарушении № РК 149776/1271, согласно которому она *** г. проживая по адресу*** совершила с</w:t>
      </w:r>
      <w:r>
        <w:rPr>
          <w:sz w:val="22"/>
          <w:szCs w:val="22"/>
        </w:rPr>
        <w:t>амовольное подключение к электрическим сетям, путем оборудования дублирующего ввода помимо прибора учета электроэнергии, при этом потребляемая электроэнергия не учитывалась, чем причинила ГУП РК «Крымэнерго» ущерб в размере 7 936,70 руб.,</w:t>
      </w:r>
      <w:r>
        <w:rPr>
          <w:bCs/>
          <w:sz w:val="22"/>
          <w:szCs w:val="22"/>
        </w:rPr>
        <w:t xml:space="preserve"> за что предусмотрена </w:t>
      </w:r>
      <w:r>
        <w:rPr>
          <w:sz w:val="22"/>
          <w:szCs w:val="22"/>
        </w:rPr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Гулякова Н.Б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ставитель потерпевшего в судебном заседании подтвердила, что действиями Гуляковой Н.Б. причинён материальный ущерб Крымэнерг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7.1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атье 539</w:t>
        </w:r>
      </w:hyperlink>
      <w:r>
        <w:rPr>
          <w:sz w:val="22"/>
          <w:szCs w:val="22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hyperlink r:id="rId4">
        <w:r>
          <w:rPr>
            <w:rStyle w:val="InternetLink"/>
            <w:sz w:val="22"/>
            <w:szCs w:val="22"/>
          </w:rPr>
          <w:t>ч. 1 ст. 13</w:t>
        </w:r>
      </w:hyperlink>
      <w:r>
        <w:rPr>
          <w:sz w:val="22"/>
          <w:szCs w:val="22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абз. 10 п. 2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  <w:sz w:val="22"/>
            <w:szCs w:val="22"/>
          </w:rPr>
          <w:t>документом</w:t>
        </w:r>
      </w:hyperlink>
      <w:r>
        <w:rPr>
          <w:sz w:val="22"/>
          <w:szCs w:val="22"/>
        </w:rPr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удом установлено, что 6.05.2019 г. Гулякова Н.Б.</w:t>
      </w:r>
      <w:r>
        <w:rPr>
          <w:bCs/>
          <w:sz w:val="22"/>
          <w:szCs w:val="22"/>
        </w:rPr>
        <w:t xml:space="preserve"> проживая по адресу: РК, Джанкойский район, с. Целинное, ул. Новоселов, д. 4 совершила с</w:t>
      </w:r>
      <w:r>
        <w:rPr>
          <w:sz w:val="22"/>
          <w:szCs w:val="22"/>
        </w:rPr>
        <w:t>амовольное подключение к электрическим сетям, путем оборудования дублирующего ввода помимо прибора учета электроэнергии, при этом потребляемая электроэнергия не учитывалась, чем причинила ГУП РК «Крымэнерго» ущерб в размере 7 936,70 руб., что подтверждается протоколом об административном правонарушении № РК 149776/1271 от 28.05.2019 г. (л.д.2); объяснением Гуляковой Н.Б. (л.д.3); заявлением ГУП РК «Крымэнерго» (л.д.6); копией акта о безучетном/бездоговорном потреблении электрической энергии № 261083 от 06.05.2019 г. (л.д. 7); справкой – расчет объема и стоимости неучтенно потребленной электроэнергии (л.д. 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им образом, Гулякова Н.Б. </w:t>
      </w:r>
      <w:r>
        <w:rPr>
          <w:bCs/>
          <w:sz w:val="22"/>
          <w:szCs w:val="22"/>
        </w:rPr>
        <w:t>совершила с</w:t>
      </w:r>
      <w:r>
        <w:rPr>
          <w:sz w:val="22"/>
          <w:szCs w:val="22"/>
        </w:rPr>
        <w:t>амовольное подключение к электрическим сетям, путём оборудования дублирующего ввода помимо счётчика потребляемой электроэнерг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ировой судья приходит к выводу, что действия Гуляковой Н.Б. правильно квалифицированы по </w:t>
      </w:r>
      <w:hyperlink r:id="rId8">
        <w:r>
          <w:rPr>
            <w:rStyle w:val="InternetLink"/>
            <w:sz w:val="22"/>
            <w:szCs w:val="22"/>
          </w:rPr>
          <w:t>ст. 7.1</w:t>
        </w:r>
      </w:hyperlink>
      <w:r>
        <w:rPr>
          <w:sz w:val="22"/>
          <w:szCs w:val="22"/>
        </w:rPr>
        <w:t>9 КоАП РФ, как самовольное подключение к электрическим сетям и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, суд учитывает признание вины, раскаяни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ая вопрос о размере административного штрафа, подлежащего наложению на Гулякову Н.Б., суд учитывает следующе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sz w:val="22"/>
            <w:szCs w:val="22"/>
          </w:rPr>
          <w:t>части 2 статьи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этом согласно </w:t>
      </w:r>
      <w:hyperlink r:id="rId10">
        <w:r>
          <w:rPr>
            <w:rStyle w:val="InternetLink"/>
            <w:sz w:val="22"/>
            <w:szCs w:val="22"/>
          </w:rPr>
          <w:t>части 2.2 статьи 4.1</w:t>
        </w:r>
      </w:hyperlink>
      <w:r>
        <w:rPr>
          <w:sz w:val="22"/>
          <w:szCs w:val="22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  <w:sz w:val="22"/>
            <w:szCs w:val="22"/>
          </w:rPr>
          <w:t>частью 2.2 указанной статьи</w:t>
        </w:r>
      </w:hyperlink>
      <w:r>
        <w:rPr>
          <w:sz w:val="22"/>
          <w:szCs w:val="22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  <w:sz w:val="22"/>
            <w:szCs w:val="22"/>
          </w:rPr>
          <w:t>часть 2.3 статьи 4.1</w:t>
        </w:r>
      </w:hyperlink>
      <w:r>
        <w:rPr>
          <w:sz w:val="22"/>
          <w:szCs w:val="22"/>
        </w:rPr>
        <w:t xml:space="preserve"> названного Кодекс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Гулякова Н.Б. пояснила, что она не работает, находится в тяжелом материальном полож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учетом положений </w:t>
      </w:r>
      <w:hyperlink r:id="rId15">
        <w:r>
          <w:rPr>
            <w:rStyle w:val="InternetLink"/>
            <w:sz w:val="22"/>
            <w:szCs w:val="22"/>
          </w:rPr>
          <w:t>частей 2.2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2.3 статьи 4.1</w:t>
        </w:r>
      </w:hyperlink>
      <w:r>
        <w:rPr>
          <w:sz w:val="22"/>
          <w:szCs w:val="22"/>
        </w:rPr>
        <w:t xml:space="preserve"> КоАП РФ, приведенных выше обстоятельств, связанных с имущественным положением Гуляковой Н.Б.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  <w:sz w:val="22"/>
            <w:szCs w:val="22"/>
          </w:rPr>
          <w:t>санкцией ст. 7.19 КоАП 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отоколе об административном правонарушении указано на наличие имущественного ущерба, а Гулякова Н.Б. не возражает против размера ущерба, порядка его расчёта и обязанности возместить причиненный ущерб, а материалы дела содержат расчет размера причиненного ущерба, согласно которому сумма ущерба составляет 7936,70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9.9, ст. 29.10, ч. 2.2 ст. 4.1, 7.19, 4.7 КоАП РФ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лякову Надежду Борисовну признать виновной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в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Гуляковой Надежды Борисовны в пользу Государственного унитарного предприятия Республики Крым «Крымэнерго» в лице Джанкойского РОЭ в счет возмещения ущерба 7 936 рублей 7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рок добровольной уплаты ущерба – 2 (два) месяца со дня вступления постановления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