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216-35/2024</w:t>
      </w:r>
    </w:p>
    <w:p>
      <w:pPr>
        <w:pStyle w:val="Normal"/>
        <w:ind w:right="-1" w:hanging="0"/>
        <w:rPr/>
      </w:pPr>
      <w:r>
        <w:rPr>
          <w:lang w:val="uk-UA" w:eastAsia="en-US"/>
        </w:rPr>
        <w:t xml:space="preserve">       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4-000968-57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firstLine="709"/>
        <w:rPr/>
      </w:pPr>
      <w:r>
        <w:rPr/>
        <w:t xml:space="preserve">г. Джанкой                                                                                                   27 июня 2024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/>
        <w:t xml:space="preserve">Мировой судья судебного участка № 35 Джанкойского судебного района Республики Крым Гончаров С.А., </w:t>
      </w:r>
      <w:r>
        <w:rPr>
          <w:color w:val="000000"/>
        </w:rPr>
        <w:t xml:space="preserve">рассмотрев с участием лица, в отношении которого ведется производство по делу об административном правонарушении в открытом судебном заседании по адресу: Республика Крым, г. Джанкой, ул. Октябрьская, д. 84, каб. 107, дело об административном правонарушении, </w:t>
      </w:r>
      <w:r>
        <w:rPr/>
        <w:t xml:space="preserve">предусмотренном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>в отношении Катрича С.Н</w:t>
      </w:r>
      <w:r>
        <w:rPr>
          <w:rFonts w:eastAsia="Courier New"/>
          <w:lang w:bidi="ru-RU"/>
        </w:rPr>
        <w:t xml:space="preserve">, *** года рождения, ***, гражданина Российской Федерации, имеющего паспорт ***, зарегистрированного и проживающего по адресу: ***, официально не трудоустроенного, не состоящего в зарегистрированном браке, не имеющего на иждивении малолетних и (или) несовершеннолетних детей, ранее не привлекавшегося к административной ответственности, за совершение правонарушений в области дорожного движения предусмотренных главой 12 КоАП РФ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Катрич С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инут </w:t>
      </w:r>
      <w:r>
        <w:rPr>
          <w:sz w:val="24"/>
          <w:szCs w:val="24"/>
          <w:lang w:val="ru-RU"/>
        </w:rPr>
        <w:t>находясь вблизи домовладения ***,</w:t>
      </w:r>
      <w:r>
        <w:rPr>
          <w:sz w:val="24"/>
          <w:szCs w:val="24"/>
        </w:rPr>
        <w:t xml:space="preserve"> управлял </w:t>
      </w:r>
      <w:r>
        <w:rPr>
          <w:sz w:val="24"/>
          <w:szCs w:val="24"/>
          <w:lang w:val="ru-RU"/>
        </w:rPr>
        <w:t xml:space="preserve">принадлежащим *** </w:t>
      </w:r>
      <w:r>
        <w:rPr>
          <w:sz w:val="24"/>
          <w:szCs w:val="24"/>
        </w:rPr>
        <w:t>транспортным средство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втомобилем марки «ВАЗ» модели «21039» с </w:t>
      </w:r>
      <w:r>
        <w:rPr>
          <w:sz w:val="24"/>
          <w:szCs w:val="24"/>
        </w:rPr>
        <w:t>государств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гистрацион</w:t>
      </w:r>
      <w:r>
        <w:rPr>
          <w:sz w:val="24"/>
          <w:szCs w:val="24"/>
          <w:lang w:val="ru-RU"/>
        </w:rPr>
        <w:t>ным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 xml:space="preserve">ом ***, </w:t>
      </w:r>
      <w:r>
        <w:rPr>
          <w:sz w:val="24"/>
          <w:szCs w:val="24"/>
        </w:rPr>
        <w:t>в состоянии алкогольного опьянения, установленного согласно акт</w:t>
      </w:r>
      <w:r>
        <w:rPr>
          <w:sz w:val="24"/>
          <w:szCs w:val="24"/>
          <w:lang w:val="ru-RU"/>
        </w:rPr>
        <w:t>а освидетельствования на состояние алкогольного опьянения 82 АО № 034563 от 30.05.2024 (л.д. 5)</w:t>
      </w:r>
      <w:r>
        <w:rPr>
          <w:sz w:val="24"/>
          <w:szCs w:val="24"/>
        </w:rPr>
        <w:t xml:space="preserve">, чем нарушил требования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судебном заседании Катрич С.Н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суду показал, что действительно управлял транспортным средством в состоянии алкогольного опьянения, так как выпивал спиртные напитки перед тем как сесть за управление автомобилем.</w:t>
      </w:r>
    </w:p>
    <w:p>
      <w:pPr>
        <w:pStyle w:val="Normal"/>
        <w:autoSpaceDE w:val="false"/>
        <w:ind w:firstLine="709"/>
        <w:jc w:val="both"/>
        <w:rPr/>
      </w:pPr>
      <w:r>
        <w:rPr/>
        <w:t>Часть 1 ст.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Российской Федерации от 23 июля 2013 г. № 196-ФЗ "О внесении изменений в Кодекс Российской Федерации об административных правонарушениях и статью 28 Федерального закона Российской Федерации "О безопасности дорожного движения", вступившим в силу 1 сентября 2013 г., статья 12.8 названного выше Кодекса дополнена примечанием, в соответствии с которым административная ответственность, предусмотренная этой статьей и частью 3 статьи 12.27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09"/>
        <w:jc w:val="both"/>
        <w:rPr/>
      </w:pPr>
      <w:r>
        <w:rPr/>
        <w:t>Судья, выслушав лицо, в отношении которого ведется производство по делу об административном правонарушении, и исследовав в совокупности материалы дела об административном правонарушении, обозрев видеозапись, приходит к выводу о том, что вина Катрича С.Н. в совершении административного правонарушения, предусмотренного     ч. 1 ст. 12.8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/>
        <w:t>Вина Катрича С.Н. полностью установлена и подтверждается совокупностью собранных по делу доказательств, а именн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об административном правонарушении 82 АП № 239671 от 30.05.2024. Протокол составлен уполномоченным лицом, копия протокола вручена Катричу С.Н. Существенных недостатков, которые могли бы повлечь его недействительность, протокол не содержит (л.д. 4);</w:t>
      </w:r>
    </w:p>
    <w:p>
      <w:pPr>
        <w:pStyle w:val="Normal"/>
        <w:ind w:firstLine="709"/>
        <w:jc w:val="both"/>
        <w:rPr/>
      </w:pPr>
      <w:r>
        <w:rPr/>
        <w:t>- протоколом об отстранении от управления транспортным средством                          82 ОТ № 053566 от 30.05.2024, согласно которому Катрич С.Н. был отстранен от управления транспортным средством, так как у него имелись признаки опьянения, в виде запаха алкоголя изо рта, нарушение речи (л.д. 3);</w:t>
      </w:r>
    </w:p>
    <w:p>
      <w:pPr>
        <w:pStyle w:val="Normal"/>
        <w:ind w:firstLine="709"/>
        <w:jc w:val="both"/>
        <w:rPr/>
      </w:pPr>
      <w:r>
        <w:rPr/>
        <w:t>- актом освидетельствования на состояние алкогольного опьянения 82 АО № 034563 от 30.05.2024, согласно которому у Катрича С.Н. установлено состояние алкогольного опьянения (л.д. 5);</w:t>
      </w:r>
    </w:p>
    <w:p>
      <w:pPr>
        <w:pStyle w:val="Normal"/>
        <w:ind w:firstLine="709"/>
        <w:jc w:val="both"/>
        <w:rPr/>
      </w:pPr>
      <w:r>
        <w:rPr/>
        <w:t>- показаниями прибора Юпитер-К № 004111, согласно которого у Катрича С.Н. 30.05.2024 в 22 часа 19 минут установлено наличие абсолютного этилового спирта в выдыхаемом воздухе 0,401 мг/л, что превышает возможную суммарную погрешность измерений, а именно 0,16 миллиграмма на один литр выдыхаемого воздуха (л.д. 6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82 ПЗ № 074664 от 30.05.2024 о задержании транспортного средства, согласно которого транспортное средство автомобиль марки «ВАЗ» модели «21039» с государственным регистрационным знаком Е255МС82, передан *** для транспортировки и помещения на специализированную стоянку по адресу: *** (л.д. 7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аписью на лазерном диске, просмотренной в судебном заседании, из содержания, которого следует, что Катрич С.Н. был отстранен от управления транспортным средством,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 13).</w:t>
      </w:r>
    </w:p>
    <w:p>
      <w:pPr>
        <w:pStyle w:val="Normal"/>
        <w:ind w:firstLine="709"/>
        <w:jc w:val="both"/>
        <w:rPr/>
      </w:pPr>
      <w:r>
        <w:rPr/>
        <w:t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ind w:firstLine="709"/>
        <w:jc w:val="both"/>
        <w:rPr/>
      </w:pPr>
      <w:r>
        <w:rPr/>
        <w:t>Согласно разделу I п. 2 названных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ind w:firstLine="709"/>
        <w:jc w:val="both"/>
        <w:rPr/>
      </w:pPr>
      <w:r>
        <w:rPr/>
        <w:t xml:space="preserve">Как следует из протокола об отстранении от управления транспортным средством у  сотрудниками полиции выявлены следующие признаки опьянения: запах алкоголя изо рта, нарушение речи. </w:t>
      </w:r>
    </w:p>
    <w:p>
      <w:pPr>
        <w:pStyle w:val="Normal"/>
        <w:ind w:firstLine="709"/>
        <w:jc w:val="both"/>
        <w:rPr/>
      </w:pPr>
      <w:r>
        <w:rPr/>
        <w:t>Согласно акта освидетельствования на состояние алкогольного опьянения 82 АО       № 034563 от 30.05.2024, Катрич С.Н. находился в состоянии опьянения, так как результат алкотектора показал 0,401 миллиграмм на литр выдыхаемого воздуха, с результатами освидетельствования на состояние алкогольного опьянения, лицо, привлекаемое к административной ответственности, согласилс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мировой судья находит, что в деянии Катрича С.Н. имеется состав административного правонарушения, предусмотренный ч. 1 ст. 12.8 КоАП РФ, поскольку его действиями нарушен п. 2.7 ПДД РФ и квалифицирует его действия как управление транспортным средством в состоянии алкогольного опьянения. В действиях Катрича С.Н. не содержится признаков уголовно-наказуемого деяния.</w:t>
      </w:r>
    </w:p>
    <w:p>
      <w:pPr>
        <w:pStyle w:val="Normal"/>
        <w:ind w:firstLine="709"/>
        <w:jc w:val="both"/>
        <w:rPr/>
      </w:pPr>
      <w:r>
        <w:rPr/>
        <w:t>В силу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оссийской Федерации, разъяснены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Катрича С.Н. судья квалифицирует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Катрича С.Н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ом, смягчающим ответственность Катрича С.Н., на основании ч. 2       ст. 4.2 КоАП РФ является, полное признание вины, в совершении административного правонарушения, совершение правонарушения в области дорожного движения впервые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атрич С.Н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, с лишением права управления транспортного средства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Руководствуясь ст.ст. 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атрича С.Н. виновным в совершении административного правонарушения, предусмотренного ч. 1 ст. 12.8 КоАП РФ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МО МВД России Джанкойский); кор./сч. - 40102810645370000035; банк получателя – Отделение по Республике Крым Банка России; БИК - 013510002; Код ОКТМО - 35709000; ИНН - 9105000117; КПП – 910501001; номер счёта получателя 03100643000000017500; КБК 18811601123010001140, УИН 18810491241800002114, наименование платежа: по делу № 5-216-35/2024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. 1.1</w:t>
        </w:r>
      </w:hyperlink>
      <w:r>
        <w:rPr/>
        <w:t xml:space="preserve"> ст. 32.2 КоАП РФ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АП РФ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>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Катричу С.Н., что в соответствии со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. 1 ст. 32.6 КоАП РФ, ранее не были изъяты в соответствии с ч. 3 ст. 27.10 КоАП РФ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