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217/35/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35-01-2021-000515-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  <w:lang w:val="ru-RU"/>
        </w:rPr>
        <w:t>7 июля 2021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 35 – м</w:t>
      </w:r>
      <w:r>
        <w:rPr>
          <w:sz w:val="24"/>
          <w:szCs w:val="24"/>
        </w:rPr>
        <w:t>ир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2,</w:t>
      </w:r>
      <w:r>
        <w:rPr>
          <w:sz w:val="24"/>
          <w:szCs w:val="24"/>
        </w:rPr>
        <w:t xml:space="preserve"> дело об административном правонарушении по ст. </w:t>
      </w:r>
      <w:r>
        <w:rPr>
          <w:sz w:val="24"/>
          <w:szCs w:val="24"/>
          <w:lang w:val="ru-RU"/>
        </w:rPr>
        <w:t>19.13</w:t>
      </w:r>
      <w:r>
        <w:rPr>
          <w:sz w:val="24"/>
          <w:szCs w:val="24"/>
        </w:rPr>
        <w:t xml:space="preserve"> КоАП РФ в отношении </w:t>
      </w:r>
      <w:r>
        <w:rPr>
          <w:sz w:val="24"/>
          <w:szCs w:val="24"/>
          <w:lang w:val="ru-RU"/>
        </w:rPr>
        <w:t xml:space="preserve">Султановской А.Б., *** г.р., уроженки ***, </w:t>
      </w:r>
      <w:r>
        <w:rPr>
          <w:sz w:val="24"/>
          <w:szCs w:val="24"/>
        </w:rPr>
        <w:t xml:space="preserve">зарегистрированной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проживающей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года в отношении Султановской А.Б. составлен протоко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административном правонарушении № РК-360599/2226, согласно которому она *** ми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ршила заведомо ложный вызов сотрудников полиции, посколь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общила по телефону «102» о том, что месту своего жительства в период до 2014 г. убила четырёх человек, однако эта информация не соответствовала действи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 что предусмотрена административная ответственность ст. 19.13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лтановская А.Б. в судебное заседание не явилась, извещена надлежащим образом, причина неявки суду неизвест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лу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ом установлено, ч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8 мая 2021 г. в 15 час. 47 мин. Султановск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ршила заведомо ложный вызов сотрудников полиции, а именно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общила по телефону «102» о том, что месту своего жительства в период до 2014 г. убила четырёх человек, однако эта информация не соответствовала действительности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ина Султановской А.Б. подтвержд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ю исследованных судом доказательств: протоколом № РК-360599/2226 об административном правонарушении от 28 мая 2021 г. (л.д.2); письменными объяснениями Султановской А.Б. (л.д.4); рапортом оперативного дежурного дежурной части МО МВД России «Джанкойский» от 28.05.2021 г. (л.д.7); письменными объяснениями Шевцовой Л.А. (л.д.10); рапортом о/у ОЭБиПК МО МВД России «Джанкойский» Лукьянчука Д.В. (л.д.11); протоколом осмотра места происшествия от 28.05.2021 г. (л.д.13-18)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 суда нет оснований не доверять доказательствам, имеющимся в административном деле, согласно которым Султановская А.Б. совершила заведо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жный вызов полиции, в связи с ч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й судья находит верной квалификацию вменяемого административного правонарушения, вину Султановской А.Б. в совершении административного правонарушения, предусмотренного ст. 19.13 КоАП РФ, доказанной полностью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стоятельств, смягчающих, либо отягчающих наказание, судом не установлено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таких обстоятельствах, суд полагает необходимым призн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лтановской А.Б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новной в совершении административного правонарушения, предусмотренного ст. 19.13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сновании изложенного, руководствуясь ст. 29.9 КоАП РФ, мировой судья,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лтановскую А.Б. признать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по следующим реквизитам: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13 140, наименование платежа: по делу № 5-217/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/2021, сумма 1000 рубл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   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>А.П. Тулпаро</w:t>
      </w:r>
      <w:r>
        <w:rPr>
          <w:color w:val="000000"/>
          <w:sz w:val="24"/>
          <w:szCs w:val="24"/>
          <w:lang w:val="ru-RU"/>
        </w:rPr>
        <w:t>в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Основной текст Знак"/>
    <w:qFormat/>
    <w:rPr>
      <w:rFonts w:ascii="Calibri;Century Gothic" w:hAnsi="Calibri;Century Gothic" w:cs="Calibri;Century Gothic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