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19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                 05 июня</w:t>
      </w:r>
      <w:r>
        <w:rPr/>
        <w:t xml:space="preserve"> 2020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 об административных правонарушениях (далее по тексту – КоАП РФ) </w:t>
      </w:r>
      <w:r>
        <w:rPr>
          <w:rFonts w:eastAsia="Courier New"/>
          <w:lang w:bidi="ru-RU"/>
        </w:rPr>
        <w:t xml:space="preserve">в отношении </w:t>
      </w:r>
      <w:r>
        <w:rPr/>
        <w:t xml:space="preserve">Сулейманова Ш.Р., *** года рождения, уроженца ***, гражданина Российской Федерации, зарегистрированного и проживающего по адресу: ***, не работающего, состоящего в зарегистрированном браке с *** года рождения, имеющего на иждивении малолетних детей *** года рождения, *** года рождения, *** года рождения,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лейманов Ш.Р. ***, не имея права управления транспортными средствами, управлял транспортным средством мопедом </w:t>
      </w:r>
      <w:r>
        <w:rPr>
          <w:lang w:val="en-US"/>
        </w:rPr>
        <w:t>Evrotex</w:t>
      </w:r>
      <w:r>
        <w:rPr/>
        <w:t xml:space="preserve"> </w:t>
      </w:r>
      <w:r>
        <w:rPr>
          <w:lang w:val="en-US"/>
        </w:rPr>
        <w:t>S</w:t>
      </w:r>
      <w:r>
        <w:rPr/>
        <w:t>6 без государственного регистрационного знака с признаками опьянения в виде запаха алкоголя изо рта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Сулейманов Ш.Р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Сулейманова Ш.Р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№ 040329 от 04.06.2020 года (л.д.4). Протокол составлен уполномоченным лицом, копия протокола вручена Сулейманову Ш.Р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протоколом 82 ОТ № 006316 от 04.06.2020 года, из которого следует, что Сулейманов Ш.Р. был отстранен от управления транспортным средством при ведении видеозаписи, так как у него имелись признаки опьянения (л.д.3); </w:t>
      </w:r>
    </w:p>
    <w:p>
      <w:pPr>
        <w:pStyle w:val="Normal"/>
        <w:ind w:firstLine="709"/>
        <w:jc w:val="both"/>
        <w:rPr/>
      </w:pPr>
      <w:r>
        <w:rPr/>
        <w:t>- протоколом 61 АК № 590925 от 04.06.2020 года о направлении на медицинское освидетельствование на состояние опьянения, согласно которому Сулейманов Ш.Р. при ведении видеозаписи отказался от прохождения медицинского освидетельствования (л.д.5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43731 от 04.06.2020 года о задержании транспортного средства, согласно которого транспортное средство марки мопедом </w:t>
      </w:r>
      <w:r>
        <w:rPr>
          <w:lang w:val="en-US"/>
        </w:rPr>
        <w:t>Evrotex</w:t>
      </w:r>
      <w:r>
        <w:rPr/>
        <w:t xml:space="preserve"> </w:t>
      </w:r>
      <w:r>
        <w:rPr>
          <w:lang w:val="en-US"/>
        </w:rPr>
        <w:t>S</w:t>
      </w:r>
      <w:r>
        <w:rPr/>
        <w:t>6 без государственного регистрационного знака задержано и доставлено по месту регистрации</w:t>
      </w:r>
      <w:r>
        <w:rPr>
          <w:rFonts w:eastAsia="Courier New"/>
          <w:lang w:bidi="ru-RU"/>
        </w:rPr>
        <w:t xml:space="preserve"> лица в отношении которого ведется производство по делу об административном правонарушении</w:t>
      </w:r>
      <w:r>
        <w:rPr/>
        <w:t xml:space="preserve"> (л.д.6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Сулейманов Ш.Р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7);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010311 от 04.06.2020 года, из которого следует, что Сулейманов Ш.Р. был доставлен 04.06.2020 года в 18 часов 20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 9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от 04.06.2020 года, из которого следует, что Сулейманов Ш.Р был задержан 04.06.2020 года в 18 часов 2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10);</w:t>
      </w:r>
    </w:p>
    <w:p>
      <w:pPr>
        <w:pStyle w:val="Normal"/>
        <w:ind w:firstLine="709"/>
        <w:jc w:val="both"/>
        <w:rPr/>
      </w:pPr>
      <w:r>
        <w:rPr/>
        <w:t>- справкой об осмотре, из которой следует, что Сулейманов Ш.Р., медицинских противопоказаний к содержанию в ИВС не имеет (л.д.11);</w:t>
      </w:r>
    </w:p>
    <w:p>
      <w:pPr>
        <w:pStyle w:val="Normal"/>
        <w:ind w:firstLine="709"/>
        <w:jc w:val="both"/>
        <w:rPr/>
      </w:pPr>
      <w:r>
        <w:rPr/>
        <w:t>-рапортом старшего инспектора ДПС отделения ДПС ГИБДД МО МВД России «Джанкойский» старшего лейтенанта полиции *** от 04.06.2019 года, о выявлении административного правонарушения, предусмотренного ч. 2 ст. 12.26 КоАП РФ (л.д.1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правкой административной практики ОГИБДД МО МВД России «Джанкойский» о том, что водительское удостоверение на имя Сулейманова Ш.Р. не выдавалось и ранее он к административной ответственности за совершение правонарушений, предусмотренных статьями 12.8 и 12.26 КоАП РФ, не привлекался (л.д.13)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Сулейманова Ш.Р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Сулейманов Ш.Р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Сулеймановым Ш.Р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Сулейманова Ш.Р., его имущественное положение, в том числе отсутствие постоян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 Сулейманову Ш.Р., на основании ч. 2 ст. 4.2 КоАП РФ являются признание вины, наличие на иждивении малолетних детей, совершение административного правонарушения данной категории впервые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 отягчающих административную ответственность не имеется. </w:t>
      </w:r>
    </w:p>
    <w:p>
      <w:pPr>
        <w:pStyle w:val="Normal"/>
        <w:ind w:firstLine="709"/>
        <w:jc w:val="both"/>
        <w:rPr/>
      </w:pPr>
      <w:r>
        <w:rPr/>
        <w:t>Согласно санкции ч. 2 ст. 12.26 КоАП РФ, совершенное Сулеймановым Ш.Р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Сулейманов Ш.Р. не относи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Сулейманова Ш.Р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Сулейманова Ш.Р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>Срок наказания Сулейманову Ш.Р. исчислять с 18 часов 20 минут 04 июня 2020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