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а № 5-219-35/2022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0035-01-2022-001174-86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Дела № 5-220-35/202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5-01-2022-001175-8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. Джанкой                                                                                                         21 июня 2022 года</w:t>
        <w:tab/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по адресу: г. Джанкой, ул. Октябрьская, д. 84, каб. 107, без участия лица, в отношении которого ведутся производства по делам об административных правонарушениях, рассмотрев в открытом судебном заседании дела об административных правонарушениях, предусмотренные ч. 1 ст. 16.2 и ст. 16.3 Кодекса Российской Федерации об административных правонарушениях (далее по тексту - КоАП РФ) в отношении Гагарина А.А., ***года рождения, гражданина Российской Федерации, уроженца г***, имеющего паспорт серии ***, выданного ***, ТП ***, проживающего по адресу: ***, работающего в ***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Гагарин А.А. *** в районе *** минут в прицепе автомобиля марки ВАЗ модели 21093 с государственным регистрационным знаком Украины *** не имея специальных разрешительных документов, перемещал через таможенную границу Евразийского экономического союза по направлению выезда из Российской Федерации в Украину в зоне действия Джанкойского таможенного поста расположенного в Республике Крым в районе 1-го километра автодороги Граница с Украиной Симферополь-Алушта-Ялта, автомобильные шины, о перемещении которых не заявил в установленной письменной форме, чем совершил одним действием, административные правонарушения, предусмотренные ст. 16.3 и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Гагарин А.А. в судебное заседание не явился, о дне, времени и месте судебного разбирательства был извещен заблаговременно, надлежащим образом, путём направления телефонограммы.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лица, в отношении которого ведется производство по делу об административном правонарушении,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ых правонарушениях № 10321000-000334/2022 от 02.06.2022 и № 10321000-000333/2022 от 02.06.2022 (л.д. по ст. 16.3 КоАП РФ 1-10, л.д. по ч. 1 ст. 16.2 КоАП РФ 6-14). Протоколы составлены уполномоченным лицом, копии протоколов направлены Гагарину А.А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протоколом изъятия вещей и документов по делу об административном правонарушении № 10321000-000333/2022 от 02.06.2022, из которого следует, что государственным таможенным инспектором были изъяты автомобильные шины (л.д. по ч. 1 ст. 16.2 КоАП РФ 1-4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объяснениями Гагарина А.А., из которых следует, что он перемещал через Таможенный пост, автомобильные шины, о перемещении которых не сообщил, а также разрешительных документов на их перемещение не имел (л.д.13 по ст. 16.3 КоАП РФ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актом таможенного досмотра (таможенного осмотра) № 10321011/300122/Ф000123 от 30.01.2022 из которого следует, что 30.01.2022 в период времени с *** минут до *** минут, в ходе досмотра транспортного средства марки ВАЗ модели 21093 с государственным регистрационным знаком Украины *** с помощью технических средств были обнаружены автомобильные шины (л.д.22-31 по ст. 16.3 КоАП РФ);</w:t>
      </w:r>
    </w:p>
    <w:p>
      <w:pPr>
        <w:pStyle w:val="TextBodyIndent"/>
        <w:rPr/>
      </w:pPr>
      <w:r>
        <w:rPr>
          <w:sz w:val="22"/>
          <w:szCs w:val="22"/>
        </w:rPr>
        <w:t>- актом отбора проб и образцов № 10321011/300122/500006 от 30.01.2022, из которого следует, что государственный таможенный инспектор произвел отбор автомобильных шин, которые были представлены эксперту (л.д.32-33 по ст. 16.3 КоАП РФ);</w:t>
      </w:r>
    </w:p>
    <w:p>
      <w:pPr>
        <w:pStyle w:val="TextBodyIndent"/>
        <w:rPr/>
      </w:pPr>
      <w:r>
        <w:rPr>
          <w:sz w:val="22"/>
          <w:szCs w:val="22"/>
        </w:rPr>
        <w:t xml:space="preserve">-уведомлением о назначении таможенной экспертизы, из которого следует, что Гагарин А.А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34 по ст. 16.3 КоАП РФ); 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 № 10321011/300122/ДВ/500006 от 30.01.2022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35-36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ключением таможенного эксперта № 12406004/0002482 от 28.03.2022, из которого следует, что представленные на исследование товары согласно акту отбора проб и образцов № 10321011/300122/500006 от 28.03.2022 образцы № 1-2 идентифицированы как бывшие в использовании летних легковых шин, износ которых составил около 100 %, образца № 3 идентифицирован как бывшей в использовании летней легковой шины, износ которой составил около 112 %, образца, № 4 идентифицирован как бывшей в использовании зимней легковой шины, износ которой составил около 107 %, рыночной стоимости не имеют (л.д.39-46 по ст. 16.3 КоАП РФ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, ввоз товаров на таможенную территорию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Пунктом 1 статьи 9 ТК ЕАЭС, установлено, что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ё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В соответствии со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, шины и покрышки пневматические, бывшие в употреблении, классифицируемые в товарной подсубпозиции 4012 20 000 9 согласно ТН ВЭД ЕАЭС, включены в раздел 2.3. «Опасные отходы» Единого 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, утвержденного Решением Коллегии Евразийской экономической комиссии от 21.04.2015 г. № 30.</w:t>
      </w:r>
    </w:p>
    <w:p>
      <w:pPr>
        <w:pStyle w:val="24"/>
        <w:shd w:fill="auto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 в примечании к разделу 2.3. вышеуказанного Перечня разъяснено, что для целей настоящего раздела необходимо руководствоваться как кодом ТН ВЭД ЕАЭС, так и наименованием (физическими и химическими характеристиками) товара.</w:t>
      </w:r>
    </w:p>
    <w:p>
      <w:pPr>
        <w:pStyle w:val="24"/>
        <w:shd w:fill="auto" w:val="clear"/>
        <w:spacing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Порядок перемещения опасных отходов определен Положением о ввозе на таможенную территорию ЕАЭС и вывозе с таможенной территории ЕАЭС опасных отходов (приложение № 7 к Решению № 30) (далее - Положение).</w:t>
      </w:r>
    </w:p>
    <w:p>
      <w:pPr>
        <w:pStyle w:val="24"/>
        <w:shd w:fill="auto" w:val="clear"/>
        <w:spacing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4 Положения ввоз и (или) вывоз опасных отходов осуществляются при наличии лицензии, оформленной в соответствии с Инструкцией об оформлении заявления на выдачу лицензии на экспорт и (или) импорт отдельных видов товаров и об оформлении такой лицензии, утвержденной Решением Коллегии Евразийской экономической комиссии от 6 ноября 2014 г. № 199, или заключения (разрешительного документа), составленного по форме, утвержденной Решением Коллегии Евразийской экономической комиссии от 16 мая 2012 г. № 45.</w:t>
      </w:r>
    </w:p>
    <w:p>
      <w:pPr>
        <w:pStyle w:val="24"/>
        <w:shd w:fill="auto" w:val="clear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5.5. Положения о Федеральной службе по надзору в сфере природопользования, утвержденным постановлением Правительства Российской Федерации от 30.07.2004 № 400 (далее- Положение) Росприроднадзор согласовывает заявления о выдаче лицензий на экспорт и (или) импорт товаров, а также оформляет другие разрешительные документы в случаях, предусмотренных положениями о применении ограничений в отношении товаров, к которым применяются запреты или ограничения в торговле с третьими странами на ввоз или вывоз государствами-членами Таможенного союза в рамках Евразийского экономического сообщества, в том числе на опасные отходы.</w:t>
      </w:r>
    </w:p>
    <w:p>
      <w:pPr>
        <w:pStyle w:val="24"/>
        <w:shd w:fill="auto" w:val="clear"/>
        <w:spacing w:before="0" w:after="0"/>
        <w:ind w:firstLine="900"/>
        <w:jc w:val="both"/>
        <w:rPr/>
      </w:pPr>
      <w:r>
        <w:rPr>
          <w:sz w:val="22"/>
          <w:szCs w:val="22"/>
        </w:rPr>
        <w:t>Трансграничное перемещение отходов по территории Российской Федерации регулируется Базельской конвенцией о контроле за трансграничной перевозкой опасных отходов и их удалением (далее - Базельская конвенция), Правилами трансграничного перемещения отходов, утвержденными постановлением Правительства Российской Федерации от 17.07.2003 № 442 «0 трансграничном перемещении отходов» (далее - Правила). Решением Коллегии Евразийской экономической комиссии от 21.04.2015 №30 «О мерах нетарифного регулирования» (далее - Решение ЕЭК №30) и Административным регламентом Федеральной службы по надзору в сфере природопользования по предоставлению государственной услуги по выдаче разрешений на трансграничное перемещение отходов, утвержденным приказом Росприроднадзор от 20.05.2020 № 558 (далее - Административный регламент №558).</w:t>
      </w:r>
    </w:p>
    <w:p>
      <w:pPr>
        <w:pStyle w:val="24"/>
        <w:shd w:fill="auto" w:val="clear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ешение ЕЭК № 30 регулирует отношения, связанные с установлением единых мер нетарифного регулирования, а именно запрет ввоза на таможенную территорию Евразийского экономического союза и (или) вывоза с таможенной территории Евразийского экономического союза товаров по перечню согласно приложению № 1 к Решению ЕЭК №30 и разрешительный порядок ввоза на таможенную территорию. Евразийского экономического союза и (или) вывоза с таможенной территории Евразийского экономического союза товаров по перечню согласно приложению № 2 Решения ЕЭК № 30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Порядок ввоза на таможенную территорию Евразийского экономического союза и (или) вывоза с таможенной территории Евразийского экономического союза опасных отходов, включенных в раздел 2.3 приложения № 2 к Решению ЕЭК № 30, установлен Положением о ввозе на таможенную территорию Евразийского экономического союза и вывозе с таможенной территории Евразийского экономического союза опасных отходов согласно приложению 7 к Решению ЕЭК №30 (далее - Положение № 7)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Правила № 442 устанавливают порядок ввоза отходов на территорию Российской Федерации в целях их экологически безопасного использования, вывоза отходов с территории Российской Федерации, а также транзита по ее территории отходов, включенных в приложения № 1 и №2 к Правилам № 442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согласно пункту 4 Положения № 7 ввоз и (или) вывоз опасных отходов осуществляются при наличии лицензии, оформленной в соответствии с Инструкцией об оформлении заявлений на выдачу лицензии на экспорт и (или) импорт отдельных видов товаров и об оформлении такой лицензии, утвержденной Решением Коллегии ЕЭК от 06.11.2014 199, или заключения (разрешительного документа), составленного по форм, утвержденной Решением Коллегии ЕЭК от 16.05.2012 № 45, за исключением случаев, предусмотренных пунктом 3 Положения № 7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Лицензия или заключение (разрешительный документ) представляется таможенным органам государств-членов при прибытии опасных отходов на таможенную территорию Евразийского экономического союза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воз на территорию Российской Федерации и (или) вывоз с территории Российской Федерации опасных отходов осуществляется на основании лицензии Министерства промышленности и торговли Российской Федерации, которая предоставляется на основании заключения (разрешительного документа) Росприроднадзора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Шины и покрышки пневматические, бывшие в употреблении представлены как в разделе 2.3. приложения № 2 к Решению ЕЭК № 30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, так и в приложении № 2 к Правилам № 442 - отходы, ввоз (транзит) которых на территорию (по территории) Российской Федерации запрещается, а вывоз с территории Российской Федерации осуществляется по лицензии Минпромторга России, выдаваемой на основании разрешения Росприроднадзора на трансграничное перемещение отходов.</w:t>
      </w:r>
    </w:p>
    <w:p>
      <w:pPr>
        <w:pStyle w:val="24"/>
        <w:shd w:fill="auto" w:val="clear"/>
        <w:spacing w:before="0" w:after="0"/>
        <w:ind w:firstLine="760"/>
        <w:jc w:val="both"/>
        <w:rPr/>
      </w:pPr>
      <w:r>
        <w:rPr>
          <w:sz w:val="22"/>
          <w:szCs w:val="22"/>
        </w:rPr>
        <w:t>В соответствии с пунктом 20 Приложения № 6 к Решение Совета Евразийской экономической комиссии от 20.12.2017 № 107 «Об отдельных вопросах, связанных с товарами для личного пользования» к категории товаров, которые для таможенных целей не относятся к товарам для личного пользования, относятся товары, в отношении которых применяются меры экспортного контроля, в случаях и порядке, установленных в соответствии с законодательством государства - члена Евразийского экономического союза.</w:t>
      </w:r>
    </w:p>
    <w:p>
      <w:pPr>
        <w:pStyle w:val="24"/>
        <w:shd w:fill="auto" w:val="clear"/>
        <w:spacing w:before="0" w:after="0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0 Приложения № 6 к Решение Совета Евразийской экономической комиссии от 20.12.2017 № 107 «Об отдельных вопросах, связанных с товарами для личного пользования» (к категории товаров, которые для таможенных целей не относятся к товарам для личного пользования, относятся товары, в отношении которых применяются меры экспортного контроля, в случаях и порядке, установленных в соответствии с законодательством государства - члена Евразийского экономического союза.</w:t>
      </w:r>
    </w:p>
    <w:p>
      <w:pPr>
        <w:pStyle w:val="24"/>
        <w:shd w:fill="auto" w:val="clear"/>
        <w:spacing w:before="0" w:after="0"/>
        <w:ind w:right="-1" w:firstLine="709"/>
        <w:jc w:val="both"/>
        <w:rPr/>
      </w:pPr>
      <w:r>
        <w:rPr>
          <w:sz w:val="22"/>
          <w:szCs w:val="22"/>
        </w:rPr>
        <w:t xml:space="preserve">Таким образом, при вывозе 4 (четырёх) шин с маркировкой </w:t>
      </w:r>
      <w:r>
        <w:rPr>
          <w:sz w:val="22"/>
          <w:szCs w:val="22"/>
          <w:lang w:bidi="en-US"/>
        </w:rPr>
        <w:t>«</w:t>
      </w:r>
      <w:r>
        <w:rPr>
          <w:sz w:val="22"/>
          <w:szCs w:val="22"/>
          <w:lang w:val="en-US" w:bidi="en-US"/>
        </w:rPr>
        <w:t>Falken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Sincera</w:t>
      </w:r>
      <w:r>
        <w:rPr>
          <w:sz w:val="22"/>
          <w:szCs w:val="22"/>
          <w:lang w:bidi="en-US"/>
        </w:rPr>
        <w:t xml:space="preserve">. </w:t>
      </w:r>
      <w:r>
        <w:rPr>
          <w:sz w:val="22"/>
          <w:szCs w:val="22"/>
          <w:lang w:val="en-US" w:bidi="en-US"/>
        </w:rPr>
        <w:t>SN</w:t>
      </w:r>
      <w:r>
        <w:rPr>
          <w:sz w:val="22"/>
          <w:szCs w:val="22"/>
          <w:lang w:bidi="en-US"/>
        </w:rPr>
        <w:t>828, 185/65</w:t>
      </w:r>
      <w:r>
        <w:rPr>
          <w:sz w:val="22"/>
          <w:szCs w:val="22"/>
          <w:lang w:val="en-US" w:bidi="en-US"/>
        </w:rPr>
        <w:t>R</w:t>
      </w:r>
      <w:r>
        <w:rPr>
          <w:sz w:val="22"/>
          <w:szCs w:val="22"/>
          <w:lang w:bidi="en-US"/>
        </w:rPr>
        <w:t>14 86</w:t>
      </w:r>
      <w:r>
        <w:rPr>
          <w:sz w:val="22"/>
          <w:szCs w:val="22"/>
          <w:lang w:val="en-US" w:bidi="en-US"/>
        </w:rPr>
        <w:t>T</w:t>
      </w:r>
      <w:r>
        <w:rPr>
          <w:sz w:val="22"/>
          <w:szCs w:val="22"/>
        </w:rPr>
        <w:t xml:space="preserve">», в количестве 2 штук; «Кама-217, 175/65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4 8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» в количестве 1 штуки; «</w:t>
      </w:r>
      <w:r>
        <w:rPr>
          <w:sz w:val="22"/>
          <w:szCs w:val="22"/>
          <w:lang w:val="en-US"/>
        </w:rPr>
        <w:t>Belsh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L</w:t>
      </w:r>
      <w:r>
        <w:rPr>
          <w:sz w:val="22"/>
          <w:szCs w:val="22"/>
        </w:rPr>
        <w:t xml:space="preserve">-357, 175/65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4 82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» в количестве 1 штуки, </w:t>
      </w:r>
      <w:r>
        <w:rPr>
          <w:sz w:val="22"/>
          <w:szCs w:val="22"/>
          <w:lang w:val="en-US" w:bidi="en-US"/>
        </w:rPr>
        <w:t>c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>таможенной территории ЕАЭС требуется лицензия Минпромторга России, выдаваемой на основании разрешения Росприроднадзора на трансграничное перемещение отход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Форма пассажирской таможенной декларации, порядок её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. Подпунктом 3.4 и пунктом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ённого в статье 15 Конституции РФ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рушение указанных требований Гагарин А.А. не задекларировал автомобильные шины, перемещаемые через таможенную границу в пассажирской таможенной декларации и не имел соответствующе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одно действие Гагарина А.А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. 3 ст.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 Гагарину А.А. учитываются характер совершенного им административного правонарушения в области таможенного законодательства, его личность, а также наличие постоянного места работы, что следует из объяснений лица, в отношении которого ведется производство,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 Гагарина А.А., в соответствии с ч. 2 ст. 4.2 КоАП РФ являются признание вины в совершении административных правонарушений, предусмотренных ст. 16.3 и ч. 1 ст. 16.2 КоАП РФ,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Гагарина А.А. содержатся составы административных правонарушений, ответственность за которые, предусмотрена </w:t>
      </w:r>
      <w:hyperlink r:id="rId5">
        <w:r>
          <w:rPr>
            <w:rStyle w:val="InternetLink"/>
            <w:sz w:val="22"/>
            <w:szCs w:val="22"/>
          </w:rPr>
          <w:t>ст. 16.3</w:t>
        </w:r>
      </w:hyperlink>
      <w:r>
        <w:rPr>
          <w:sz w:val="22"/>
          <w:szCs w:val="22"/>
        </w:rPr>
        <w:t xml:space="preserve"> и ч. 1 ст. 16.2 КоАП РФ, при назначении наказания также применяются положения </w:t>
      </w:r>
      <w:hyperlink r:id="rId6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же в целях предупреждения совершения новых правонарушений, как самим правонарушителем, так и другими лицами, считаю необходимым назначить Гагарину А.А. за совершение правонарушений, предусмотренных   </w:t>
      </w:r>
      <w:hyperlink r:id="rId7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 одно наказание в виде конфискации предмета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предметами административного правонарушения являются изъятые у Гагарина А.А. автомобильные шины.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ч. 2 ст. 4.4, ч. 1 ст. 16.2, ст. 16.3, ст.ст. 27.10, 29.9, 29.10, 29.11, КоАП РФ, мировой судья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Гагарина А.А. виновным в совершении административных правонарушений, предусмотренных ст. 16.3 и ч. 1 ст. 16.2 КоАП РФ, и назначить ему административное наказание в виде конфискации предметов административного правонарушения – 4 автомобильные шины изъятые по протоколу изъятия вещей и документов по делу об административном правонарушении № 10321000-000333/2022 от 02.06.2022 и хранящиеся в камере хранения вещественных доказательств Джанкойского таможенного поста Крымской таможни, для дальнейшего уничтожени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D30C8FB8575FBCC608929966D4FD8190160C1C4B5C9C2556519B16518646DC0057D79BC976EAH1Y6N" TargetMode="External"/><Relationship Id="rId6" Type="http://schemas.openxmlformats.org/officeDocument/2006/relationships/hyperlink" Target="consultantplus://offline/ref=D30C8FB8575FBCC608929966D4FD8190160C1C4B5C9C2556519B16518646DC0057D79BC872HEYEN" TargetMode="External"/><Relationship Id="rId7" Type="http://schemas.openxmlformats.org/officeDocument/2006/relationships/hyperlink" Target="consultantplus://offline/ref=D30C8FB8575FBCC608929966D4FD8190160C1C4B5C9C2556519B16518646DC0057D79BC976EAH1Y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