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 5-220/35/2019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</w:t>
      </w:r>
      <w:r>
        <w:rPr>
          <w:sz w:val="22"/>
          <w:szCs w:val="22"/>
          <w:lang w:val="uk-UA"/>
        </w:rPr>
        <w:t>20 августа</w:t>
      </w:r>
      <w:r>
        <w:rPr>
          <w:sz w:val="22"/>
          <w:szCs w:val="22"/>
        </w:rPr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 ст. 16.3 Кодекса Российской Федерации  об административных правонарушениях (далее по тексту - КоАП РФ), в отношении Корольчук Наталии Николаевны, *** года рождения, уроженки г. ***, состоящей в зарегистрированном браке с *** года рождения, не работающей, зарегистрированной и проживающей по адресу: ***, ранее к административной ответственности в области таможенного дела не привлекавшейс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льчук Н.Н., *** перемещала в пешем порядке через таможенную границу Таможенного союза в зоне действия Джанкойского таможенного поста расположенного в *** среди личных вещей, без признаков сокрытия, в качестве товара для личного пользования, не имея специальных разрешительных документов, медицинский препарат в количестве 2 упаковок (флаконов) по 25 мл каждая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рольчук Н.Н. в судебное заседание не явилась, о месте и времени рассмотрения дела была извещена надлежащим образом, мировому судье предоставила ходатайство о рассмотрении дела в её отсутствие.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Корольчук Н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№ 10321000-000030/2019 от 17.07.2019 года  (л.д. 5-12). Протокол составлен уполномоченным лицом, копия протокола вручена Корольчук Н.Н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2"/>
          <w:szCs w:val="22"/>
        </w:rPr>
        <w:t xml:space="preserve">-протоколом изъятия вещей и документов по делу об административном правонарушении № 10321000-000030/2019 от 17.07.2019 года, из которого следует, что государственным таможенным инспектором были изъяты 2 упаковки по 25 мл каждая лекарственного препарата с маркировкой «Барбовал» (л.д. 1-4)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актом таможенного досмотра (таможенного осмотра) № 10010091/080519/Ф000422 от 08.05.2019 года из которого следует, что ***, в ходе досмотра личный вещей Корольчук Н.Н., были обнаружены без признаков сокрытия 2 упаковки (флаконов) по 25 мл каждая, на которых имелась маркировка «Барбовал», о перемещении которых Корольчук Н.Н. заявила в пассажирской таможенной декларации (л.д. 13-14, 2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копией паспорта гражданина Украины Корольчук Н.Н., копией пассажирской таможенной декларацией подтверждающие перемещение Корольчук Н.Н. лекарственного препарата с маркировкой «Барбовал» через таможенную границу Евразийского экономического союза по направлению из Украины в Российскую Федерацию (л.д. 15, 16);   </w:t>
      </w:r>
    </w:p>
    <w:p>
      <w:pPr>
        <w:pStyle w:val="TextBodyIndent"/>
        <w:rPr/>
      </w:pPr>
      <w:r>
        <w:rPr>
          <w:sz w:val="22"/>
          <w:szCs w:val="22"/>
        </w:rPr>
        <w:t>-письменным объяснением Корольчук Н.Н., из которого следует, что она перемещала через Таможенный пост лекарственный препарат «Барбовал»,  не имея разрешительных документов на его перемещение (л.д. 17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010091/080519/000015 от 08.05.2019 года, из которого следует, что эксперту были представлены изъятые у  Корольчук Н.Н. 2 упаковки, имеющие маркировку «Барбовал», содержащих по 25 мл каждая (л.д. 18-20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080519/ДВ/000016 от 08.05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1-23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й следует, что Корольчук Н.Н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4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лючением таможенных экспертов № 12406020/0017886 составленного 29.05.2019 года, согласно выводам которого, в составе исследуемого объекта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27-31 КоАП РФ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2"/>
          <w:szCs w:val="22"/>
        </w:rPr>
        <w:t>«О</w:t>
      </w:r>
      <w:r>
        <w:rPr>
          <w:sz w:val="22"/>
          <w:szCs w:val="22"/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>
          <w:sz w:val="22"/>
          <w:szCs w:val="22"/>
        </w:rPr>
        <w:t>таможенно-тарифного регулирования</w:t>
      </w:r>
      <w:r>
        <w:rPr>
          <w:sz w:val="22"/>
          <w:szCs w:val="22"/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3 статьи 101 Договора о Евразийском экономическом союзе от 29.05.2014 (далее - Договор)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разделом 2.12 Перечня товаров, в отношении которых установлен разрешительный </w:t>
      </w:r>
      <w:hyperlink r:id="rId2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"О мерах нетарифного регулирования",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Корольчук Н.Н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в области таможенного дела, личность Корольчук Н.Н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рольчук Н.Н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Корольчук Н.Н., в соответствии с ч. 2 ст. 4.2 КоАП РФ являются признание вины в совершении правонарушения, предусмотренного ст. 16.3 КоАП РФ, выраженного в её письменных объяснениях, а также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Корольчук Н.Н. наказание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по данному делу об административном правонарушении являются  2 (две) упаковки по 25 мл лекарственного препарата «Барбовал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ст. 16.3, ст.ст. 3.7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Корольчук Наталию Николаевну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2 (двух) упаковок по 25 мл с маркировкой «Барбовал» изъятых по протоколу изъятия вещей и документов по делу об административном правонарушении № 10321000-000030/2019 от 17.07.2019 года и хранящихся в камере хранения Джанкойского таможенного поста Крымской таможни, блок модуль № 9, для дальнейшего уничто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