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>Дело № 5-220/35/2023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ИД:91MS0035-01-2023-000599-81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 июня 2023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35 Джанкойского судебного  района (Джанкойский муниципальный район и городской округ Джанкой) Республики Крым -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             А.А. Горбика, 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бика А.А., </w:t>
      </w:r>
      <w:r>
        <w:rPr>
          <w:sz w:val="28"/>
          <w:szCs w:val="28"/>
        </w:rPr>
        <w:t>*** года рождения, уроженца ***, гражданина Российской Федерации, со средним образованием, холостого, официально не трудоустроенного, зарегистрированного и проживающего по адресу:  ***, паспорт гражданина Российской Федерации ***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1 ст.19.24 КоАП РФ, 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.А. Горбик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жанкойского районного суда Республики Крым от 20 апреля 2023 года (дело № 2а-1674/2023) в отношении А.А. Горбика установлен административный надзор сроком на один год с наложением следующих ограничений на период действия административного надзора: запрета пребывания в местах, осуществляющих торговлю алкогольной продукцией на разлив (магазины, кафе, бары, рестораны и иные точки общественного питания), запрета выезда за пределы Республики Крым, запрета пребывания вне жилого дома или иного помещения, являющегося местом жительства или пребывания с 22 часов 00 минут до 06 часов 00 минут, обязанности являться 2 раза в месяц в орган внутренних дел по месту жительства или пребывания для регистрации согласно установленного ОВД расписания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*** минут, в нарушение решения Джанкойского районного суда Республики Крым от 20 апреля 2023 года (дело № 2а-1674/2023), А.А. Горбик, отсутствовал по месту своего жительства, по адресу: ***, в нарушение запрета пребывания вне жилого дома или иного помещения, являющегося местом жительства или пребывания с 22 часов 00 минут до 06 часов 00 минут, чем нарушил ФЗ №64-ФЗ</w:t>
      </w:r>
      <w:r>
        <w:rPr>
          <w:b w:val="false"/>
          <w:color w:val="000000"/>
          <w:sz w:val="28"/>
          <w:szCs w:val="28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8"/>
          <w:szCs w:val="28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А. Горбик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А.А. Горбик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01 №151130/3106 от 19.06.2023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рапортом старшего инспектора ДПС отделения ДПС ГИБДД МО МВД России «Джанкойский» с подробным описанием обстоятельств произошедшего (л.д. 3,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или пребывания от 15.06.2023 (л.д. 4 оборот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ом – заданием о проверки лица, в отношении которого установлен надзор от 24.05.2023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исьменными объяснениями А.А. Горбика от 19.06.2023 (л.д. 10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*** от 19.06.2023 (л.д. 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правкой ИБД-Р (л.д. 1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решением Джанкойского районного суда Республики Крым от 20 апреля 2023 года (дело № 2а-1674/2023) (л.д. 5-6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правкой об освобождении А.А. Горбика №055702 от 09.08.2019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- предупреждением старшего инспектора ГОАН ОУУП и ПДН МО МВД России «Джанкойский» от 29.05.2023 (л.д. 9);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отделения ДПС ГИБДД МВД России «Джанкойский» (л.д. 13);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МО МВД России «Джанкойский» (л.д. 15);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. 1 ч. 1 ст. 1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8"/>
            <w:szCs w:val="28"/>
          </w:rPr>
          <w:t>ч. 3 ст. 55</w:t>
        </w:r>
      </w:hyperlink>
      <w:r>
        <w:rPr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ч. 2 ст. 3</w:t>
        </w:r>
      </w:hyperlink>
      <w:r>
        <w:rPr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квалифицирует действия А.А. Горбика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А.А. Горбик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А.А. Горбика, в соответствии с ч. 2 ст. 4.2 КоАП РФ являются признание вины в совершении административного правонарушения, раскаяние в содеянном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мировой судья приходит к выводу о необходимости назначения А.А. Горбику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Горбика А.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8"/>
          <w:szCs w:val="28"/>
        </w:rPr>
        <w:t>в виде административного штрафа</w:t>
      </w:r>
      <w:r>
        <w:rPr>
          <w:sz w:val="28"/>
          <w:szCs w:val="28"/>
        </w:rPr>
        <w:t xml:space="preserve"> в размере 1 000 (одной тысячи) рублей, с зачислением суммы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</w:t>
      </w:r>
      <w:r>
        <w:rPr>
          <w:sz w:val="28"/>
        </w:rPr>
        <w:t xml:space="preserve">КБК </w:t>
      </w:r>
      <w:r>
        <w:rPr>
          <w:sz w:val="28"/>
          <w:szCs w:val="28"/>
        </w:rPr>
        <w:t>828 1 16 01193 01 0024 140,</w:t>
      </w:r>
      <w:r>
        <w:rPr>
          <w:sz w:val="26"/>
          <w:szCs w:val="26"/>
        </w:rPr>
        <w:t xml:space="preserve"> </w:t>
      </w:r>
      <w:r>
        <w:rPr>
          <w:color w:val="FF0000"/>
          <w:sz w:val="28"/>
        </w:rPr>
        <w:t xml:space="preserve">ОКТМО </w:t>
      </w:r>
      <w:r>
        <w:rPr>
          <w:color w:val="FF0000"/>
          <w:sz w:val="28"/>
          <w:szCs w:val="28"/>
          <w:shd w:fill="FFFFFF" w:val="clear"/>
        </w:rPr>
        <w:t xml:space="preserve">35611000, УИН </w:t>
      </w:r>
      <w:r>
        <w:rPr>
          <w:color w:val="C00000"/>
          <w:sz w:val="28"/>
          <w:szCs w:val="28"/>
        </w:rPr>
        <w:t>0410760300355002202319175</w:t>
      </w:r>
      <w:r>
        <w:rPr>
          <w:sz w:val="28"/>
          <w:szCs w:val="28"/>
          <w:shd w:fill="FFFFFF" w:val="clear"/>
        </w:rPr>
        <w:t xml:space="preserve">, назначение платежа: административный штраф по постановлению </w:t>
      </w:r>
      <w:r>
        <w:rPr>
          <w:color w:val="FF0000"/>
          <w:sz w:val="28"/>
          <w:szCs w:val="28"/>
          <w:shd w:fill="FFFFFF" w:val="clear"/>
        </w:rPr>
        <w:t>№5-220/35/2023 от 26.06.2023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</w:t>
      </w:r>
      <w:r>
        <w:rPr>
          <w:color w:val="FFFFFF"/>
          <w:sz w:val="28"/>
          <w:szCs w:val="28"/>
        </w:rPr>
        <w:t xml:space="preserve">личная   подпись   </w:t>
      </w:r>
      <w:r>
        <w:rPr>
          <w:sz w:val="28"/>
          <w:szCs w:val="28"/>
        </w:rPr>
        <w:t xml:space="preserve">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