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709"/>
        <w:jc w:val="right"/>
        <w:rPr/>
      </w:pPr>
      <w:r>
        <w:rPr>
          <w:b w:val="false"/>
          <w:i/>
          <w:sz w:val="28"/>
          <w:szCs w:val="28"/>
        </w:rPr>
        <w:t xml:space="preserve">                               </w:t>
      </w:r>
      <w:r>
        <w:rPr>
          <w:b w:val="false"/>
          <w:i/>
        </w:rPr>
        <w:t xml:space="preserve">                    </w:t>
      </w:r>
      <w:r>
        <w:rPr>
          <w:i/>
        </w:rPr>
        <w:t xml:space="preserve">                                 </w:t>
      </w:r>
      <w:r>
        <w:rPr>
          <w:b w:val="false"/>
          <w:lang w:val="uk-UA"/>
        </w:rPr>
        <w:t>Дело № 5-222-35/2021</w:t>
      </w:r>
    </w:p>
    <w:p>
      <w:pPr>
        <w:pStyle w:val="Normal"/>
        <w:ind w:right="-1" w:hanging="0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</w:t>
      </w:r>
      <w:r>
        <w:rPr/>
        <w:t>0035-01-2022-001179-71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09 июня 2022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го ч. 2 ст. 12.7 Кодекса Российской Федерации об административных правонарушениях (далее по тексту - КоАП РФ), в отношении </w:t>
      </w:r>
      <w:r>
        <w:rPr>
          <w:rFonts w:eastAsia="Courier New"/>
          <w:lang w:bidi="ru-RU"/>
        </w:rPr>
        <w:t>Гачегова Е.П., *** года рождения, уроженца ***, гражданина Российской Федерации, имеющего паспорт серии ***, выданного ***, ***, подразделением ***, зарегистрированного и проживающего по адресу: ***, не состоящего в зарегистрированном браке, имеющего на иждивении несовершеннолетнего ребенка *** года рождения, малолетнего ребенка *** года рождения, не работающего, ранее привлекавшегося к административной ответственности в области дорожного движ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Гачегов Е.П. *** в *** минут около дома ***, будучи лишенным права управления транспортными средствами, управлял транспортным средством марки Лада модели Приора с государственным регистрационным знаком Н340ВР82, чем нарушил п.п. 2.1.1 ПДД РФ, то есть совершил административное правонарушение, предусмотренного ч. 2 ст. 12.7 КоАП РФ.</w:t>
      </w:r>
    </w:p>
    <w:p>
      <w:pPr>
        <w:pStyle w:val="Normal"/>
        <w:ind w:firstLine="709"/>
        <w:jc w:val="both"/>
        <w:rPr/>
      </w:pPr>
      <w:r>
        <w:rPr/>
        <w:t xml:space="preserve">Гачегов Е.П. в суде виновным себя в совершении административного правонарушения признал полностью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серии 82 АП № 040280 от 08.06.2022, из которого следует, что Гачегов Е.П. будучи лишенным права управления транспортными средствами, управлял транспортным средством марки Лада модели Приора с государственным регистрационным знаком Н340ВР82, чем нарушил п.п. 2.1.1 ПДД РФ (л.д.4); Протокол составлен уполномоченным лицом, копия протокола вручена Гачегову Е.П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ind w:firstLine="709"/>
        <w:jc w:val="both"/>
        <w:rPr/>
      </w:pPr>
      <w:r>
        <w:rPr/>
        <w:t xml:space="preserve">- протоколом 82 ОТ № 021948 от 08.06.2022 об отстранении от управления транспортным средством (л.д.3); </w:t>
      </w:r>
    </w:p>
    <w:p>
      <w:pPr>
        <w:pStyle w:val="Normal"/>
        <w:ind w:firstLine="709"/>
        <w:jc w:val="both"/>
        <w:rPr/>
      </w:pPr>
      <w:r>
        <w:rPr/>
        <w:t>-протоколом 82 ПЗ № 050632 от 08.06.2022 о задержании транспортного средства (л.д.5);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задержании 40 АХ № 001647 от 08.06.2022, из которого следует, что Гачегову Е.П. был доставлен в 18 часов 58 минут 08.06.2022 и задержан 08.06.2022 в 19 часов 20 минут, для правильного и своевременного рассмотрения, дела об административном правонарушении, предусмотренного ч. 2 ст. 12.26 КоАП РФ, за совершение которого предусмотрено административное наказание в виде административного ареста (л.д.6,8);</w:t>
      </w:r>
    </w:p>
    <w:p>
      <w:pPr>
        <w:pStyle w:val="Normal"/>
        <w:ind w:firstLine="709"/>
        <w:jc w:val="both"/>
        <w:rPr/>
      </w:pPr>
      <w:r>
        <w:rPr/>
        <w:t xml:space="preserve">- копией постановления мирового судьи судебного участка № 35 Джанкойского судебного района Республики Крым № 5-165-35/2022 от 17.05.2022, согласно которого Гачегова Е.П., является лишенным права управления транспортными средствами на 1 (один) год 8 (восемь) месяцев (л.д.12-15). </w:t>
      </w:r>
    </w:p>
    <w:p>
      <w:pPr>
        <w:pStyle w:val="Normal"/>
        <w:ind w:firstLine="709"/>
        <w:jc w:val="both"/>
        <w:rPr/>
      </w:pPr>
      <w:r>
        <w:rPr/>
        <w:t xml:space="preserve">Пояснениями Гачегова Е.П. данными им в ходе судебного заседания.   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Гачегов Е.П., нарушил требования п.п. 2.1.1 Правил Дорожного движения РФ, поскольку он управлял транспортным средством, будучи лишенным, права управления транспортными средствами.</w:t>
      </w:r>
    </w:p>
    <w:p>
      <w:pPr>
        <w:pStyle w:val="ConsPlusNormal"/>
        <w:ind w:firstLine="709"/>
        <w:jc w:val="both"/>
        <w:rPr/>
      </w:pPr>
      <w:r>
        <w:rPr/>
        <w:t>Таким образом, факт совершения Гачеговым Е.П. правонарушения, полностью установлен и доказан, и его действия подлежат квалификации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Гачегова Е.П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, Гачегова Е.П., на основании ч. 2 ст. 4.2 КоАП РФ является признание вины в совершении административного правонарушения, наличие на иждивении несовершеннолетних детей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Гачегова Е.П., является совершение однородного административного правонарушения, что подтверждается базой данных ГИБДД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Гачегова Е.В., а также в целях предупреждения совершения новых правонарушений, как самим правонарушителем, так и другими лицами считаю необходимым назначить Гачегову Е.В. наказание в виде обязательных работ, в пределах санкции ч. 2 ст. 12.7 КоАП РФ.</w:t>
      </w:r>
    </w:p>
    <w:p>
      <w:pPr>
        <w:pStyle w:val="Normal"/>
        <w:ind w:firstLine="709"/>
        <w:jc w:val="both"/>
        <w:rPr/>
      </w:pPr>
      <w:r>
        <w:rPr/>
        <w:t>К числу лиц, которым не могут быть назначены обязательные работы, в соответствии с ч. 3 ст. 3.13 КоАП РФ, Гачегов Е.В. не относится.</w:t>
      </w:r>
    </w:p>
    <w:p>
      <w:pPr>
        <w:pStyle w:val="2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Руководствуясь ст.ст. 29.9, 29.10, 29.11 КоАП РФ, мировой судья,</w:t>
      </w:r>
    </w:p>
    <w:p>
      <w:pPr>
        <w:pStyle w:val="2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Гачегова Е.П. виновным в совершении административного правонарушения, предусмотренного ч. 2 ст. 12.7 КоАП РФ, и назначить ему административное наказание в виде обязательных работ на срок 100 (сто) час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пию постановления направить в Отделение судебных приставов по                        г. Джанкою и Джанкойскому району УФССП России по Республике Крым, для исполнения в </w:t>
      </w:r>
      <w:hyperlink r:id="rId2">
        <w:r>
          <w:rPr>
            <w:rStyle w:val="InternetLink"/>
            <w:color w:val="000000"/>
          </w:rPr>
          <w:t>порядке</w:t>
        </w:r>
      </w:hyperlink>
      <w:r>
        <w:rPr/>
        <w:t>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зъяснить Гачегову Е.П.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24"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А.С. Решетнев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Data2">
    <w:name w:val="data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CB097E57B939B158F57280C2811DECF2DA080AB72E51C2260DC58753059F99A93CDD9D8p8x3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