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223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  <w:t xml:space="preserve">г. Джанкой                                                                                                         </w:t>
      </w:r>
      <w:r>
        <w:rPr>
          <w:lang w:val="uk-UA"/>
        </w:rPr>
        <w:t>16 июн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урсунова М.Ф., *** года рождения, уроженца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урсунов М.Ф. *** года в доме ***, осуществлял прием лома и отходов черных металлов без специального разрешения (лицензии) у случайных лиц по цене 7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13888/2120 от 03.06.2020 года (л.д.2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от 02.06.2020 (л.д.3);</w:t>
      </w:r>
    </w:p>
    <w:p>
      <w:pPr>
        <w:pStyle w:val="Normal"/>
        <w:ind w:firstLine="709"/>
        <w:jc w:val="both"/>
        <w:rPr/>
      </w:pPr>
      <w:r>
        <w:rPr/>
        <w:t>- письменным объяснением Дурсунова М.Ф. от 03.06.2020 года (л.д.4);</w:t>
      </w:r>
    </w:p>
    <w:p>
      <w:pPr>
        <w:pStyle w:val="Normal"/>
        <w:ind w:firstLine="709"/>
        <w:jc w:val="both"/>
        <w:rPr/>
      </w:pPr>
      <w:r>
        <w:rPr/>
        <w:t>- заявлением Дурсунова М.Ф. от 03.06.2020 года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03.06.2020 года с фототаблицей (л.д.6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98 килограммов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98 килограммов (л.д.10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урсунов М.Ф. осуществлял прием лома черных металлов без специального разрешения (лицензии) у случайных лиц по цене 7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Дурсунова М.Ф., на основании ч. 2 ст. 4.2 КоАП РФ являются полное признание вины в совершении административного правонарушения, выраженные в его письменном объяснении, совершение правонарушения в области </w:t>
      </w:r>
      <w:r>
        <w:rPr>
          <w:rFonts w:eastAsia="Courier New"/>
          <w:lang w:bidi="ru-RU"/>
        </w:rPr>
        <w:t>предпринимательской деятельности и деятельности саморегулируемых организаций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98 килограммов, находящийся на ответственном хранении у Дурсунова М.Ф. по адресу: ул. Захарьяна, д. 39, с. Завет-Ленинский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98 килограммов, находящиеся, согласно расписки от 03.06.2020 года на ответственном хранении у Дурсунова М.Ф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223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