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224/35/20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10 сентября</w:t>
      </w:r>
      <w:r>
        <w:rPr>
          <w:sz w:val="22"/>
          <w:szCs w:val="22"/>
        </w:rPr>
        <w:t xml:space="preserve"> 2019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рассмотрев в открытом судебном заседании, дело об административном правонарушении, предусмотренном по ч. 1 ст. 16.2 Кодекса Российской Федерации об административных правонарушениях (далее по тексту - КоАП РФ) в отношен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оманова Сергея, *** года рождения, уроженца ***, </w:t>
      </w:r>
      <w:r>
        <w:rPr>
          <w:rFonts w:eastAsia="Courier New"/>
          <w:sz w:val="22"/>
          <w:szCs w:val="22"/>
          <w:lang w:bidi="ru-RU"/>
        </w:rPr>
        <w:t xml:space="preserve">гражданина Молдовы, зарегистрированного по адресу: ***, проживающего по адресу: ***, не работающего, ранее не привлекавшегося к административной ответственности в области таможенного законодательства,  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оманов С. *** года в рюкзаке находящемся на переднем пассажирском сидении транспортного средства марки </w:t>
      </w:r>
      <w:r>
        <w:rPr>
          <w:sz w:val="22"/>
          <w:szCs w:val="22"/>
          <w:lang w:val="en-US"/>
        </w:rPr>
        <w:t>MERCE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ENZ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SPRINTER</w:t>
      </w:r>
      <w:r>
        <w:rPr>
          <w:sz w:val="22"/>
          <w:szCs w:val="22"/>
        </w:rPr>
        <w:t xml:space="preserve"> 211 </w:t>
      </w:r>
      <w:r>
        <w:rPr>
          <w:sz w:val="22"/>
          <w:szCs w:val="22"/>
          <w:lang w:val="en-US"/>
        </w:rPr>
        <w:t>CDI</w:t>
      </w:r>
      <w:r>
        <w:rPr>
          <w:sz w:val="22"/>
          <w:szCs w:val="22"/>
        </w:rPr>
        <w:t xml:space="preserve"> с государственным регистрационным знаком Украины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0675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</w:rPr>
        <w:t>, 2007 года выпуска под управлением *** перемещал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1-го километра автодороги Граница с Украиной-Симферополь-Алушта-Ялта, 21 монету относящиеся к категории культурных ценностей как монеты, изготовленные более 100 лет назад, о перемещении которых не заявил в установленной письменной форме, чем совершил административное правонарушение, предусмотренное ч.  1 ст. 1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манов С. в судебное заседание не явился, о дне, времени и месте судебного разбирательства был извещен заблаговременно, надлежащим образом, путём направления повестки посредствам телефонной связи.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Романова С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ом об административном правонарушении 10010000-298/2019 от 18.06.2019 года (л.д. 5-16). Протокол составлен уполномоченным лицом, копия протокола вручена Романову С.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таможенного осмотра) № 10010091/051218/Ф000304 от 05.12.2018 года из которого следует, что 05.12.2018 года в период времени с 21 часа 10 минут до 23 часов 20 минут, в ходе осмотра рюкзака, принадлежащего Романову С., находящегося на переднем пассажирском сидении транспортного средства марки </w:t>
      </w:r>
      <w:r>
        <w:rPr>
          <w:sz w:val="22"/>
          <w:szCs w:val="22"/>
          <w:lang w:val="en-US"/>
        </w:rPr>
        <w:t>MERCE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ENZ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SPRINTER</w:t>
      </w:r>
      <w:r>
        <w:rPr>
          <w:sz w:val="22"/>
          <w:szCs w:val="22"/>
        </w:rPr>
        <w:t xml:space="preserve"> 211 </w:t>
      </w:r>
      <w:r>
        <w:rPr>
          <w:sz w:val="22"/>
          <w:szCs w:val="22"/>
          <w:lang w:val="en-US"/>
        </w:rPr>
        <w:t>CDI</w:t>
      </w:r>
      <w:r>
        <w:rPr>
          <w:sz w:val="22"/>
          <w:szCs w:val="22"/>
        </w:rPr>
        <w:t xml:space="preserve"> с государственным регистрационным знаком Украины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0675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</w:rPr>
        <w:t xml:space="preserve">, были выявлены 21 монета относящиеся к культурным ценностям как монеты, изготовленные более 100 лет назад, о перемещении которых Романов С. не заявил (л.д. 18-25);  </w:t>
      </w:r>
    </w:p>
    <w:p>
      <w:pPr>
        <w:pStyle w:val="TextBodyIndent"/>
        <w:rPr/>
      </w:pPr>
      <w:r>
        <w:rPr>
          <w:sz w:val="22"/>
          <w:szCs w:val="22"/>
        </w:rPr>
        <w:t xml:space="preserve">-учетной карточкой авто-,мототранспортного средства для личного пользования (УКТС), подтверждающей въезд транспортного средства марки </w:t>
      </w:r>
      <w:r>
        <w:rPr>
          <w:sz w:val="22"/>
          <w:szCs w:val="22"/>
          <w:lang w:val="en-US"/>
        </w:rPr>
        <w:t>MERCEDE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ENZ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SPRINTER</w:t>
      </w:r>
      <w:r>
        <w:rPr>
          <w:sz w:val="22"/>
          <w:szCs w:val="22"/>
        </w:rPr>
        <w:t xml:space="preserve"> 211 </w:t>
      </w:r>
      <w:r>
        <w:rPr>
          <w:sz w:val="22"/>
          <w:szCs w:val="22"/>
          <w:lang w:val="en-US"/>
        </w:rPr>
        <w:t>CDI</w:t>
      </w:r>
      <w:r>
        <w:rPr>
          <w:sz w:val="22"/>
          <w:szCs w:val="22"/>
        </w:rPr>
        <w:t xml:space="preserve"> с государственным регистрационным знаком Украины </w:t>
      </w:r>
      <w:r>
        <w:rPr>
          <w:sz w:val="22"/>
          <w:szCs w:val="22"/>
          <w:lang w:val="en-US"/>
        </w:rPr>
        <w:t>BT</w:t>
      </w:r>
      <w:r>
        <w:rPr>
          <w:sz w:val="22"/>
          <w:szCs w:val="22"/>
        </w:rPr>
        <w:t>0675</w:t>
      </w:r>
      <w:r>
        <w:rPr>
          <w:sz w:val="22"/>
          <w:szCs w:val="22"/>
          <w:lang w:val="en-US"/>
        </w:rPr>
        <w:t>BO</w:t>
      </w:r>
      <w:r>
        <w:rPr>
          <w:sz w:val="22"/>
          <w:szCs w:val="22"/>
        </w:rPr>
        <w:t xml:space="preserve"> из Украины в Российскую Федерацию в зоне действия Джанкойского таможенного поста (л.д. 32)  </w:t>
      </w:r>
    </w:p>
    <w:p>
      <w:pPr>
        <w:pStyle w:val="TextBodyIndent"/>
        <w:rPr/>
      </w:pPr>
      <w:r>
        <w:rPr>
          <w:sz w:val="22"/>
          <w:szCs w:val="22"/>
        </w:rPr>
        <w:t>-письменными объяснениями Романова С., из которых следует, что он перемещал через Таможенный пост, монеты, о перемещении которых не сообщил (л.д. 33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Романов С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 34)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актом отбора проб и образцов 10010091/051218/000029 от 05.12.2018 года, из которого следует, что эксперту были представлены изъятые у Романова С. монеты в количестве 21 штуки (л.д. 35-42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051218/ДВ/000029 от 05.12.2018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43-48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-заключением таможенного эксперта № 12406003/0007927 составленного 29.03.2019 года, из которого следует, что представленные на исследование монеты согласно акту отбора проб и образцов от 05.12.2018 № 10010091/051218/000029, относится к категории культурных ценностей как монеты, изготовленные более 100 лет назад, рыночная стоимость которых на 05.12.2018 года, составляет 7762 рубля 00 копеек (л.д. 51-62).</w:t>
      </w:r>
    </w:p>
    <w:p>
      <w:pPr>
        <w:pStyle w:val="TextBodyIndent"/>
        <w:rPr/>
      </w:pPr>
      <w:r>
        <w:rPr>
          <w:sz w:val="22"/>
          <w:szCs w:val="22"/>
        </w:rPr>
        <w:t xml:space="preserve">-протоколом изъятия вещей и документов по делу об административном правонарушении № 10010000-298/2019 от 18.06.2019 года, из которого следует, что должностным лицом Крымской таможни были изъяты 21 монета, относящиеся к категории культурных ценностей как монеты, изготовленные более 100 лет назад (л.д. 1-4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2"/>
          <w:szCs w:val="22"/>
          <w:lang w:val="en-US" w:bidi="en-US"/>
        </w:rPr>
        <w:t>N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В нарушение указанных требований Романов  С. не задекларировал культурные ценности, перемещаемые им через таможенную границу в пассажирской таможенной деклар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я (бездействия) Романова С., связанные с перемещением через таможенную границу культурных ценностей о перемещении, которых Романов С. не сообщил, мировым судьёй квалифицирую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ёй 16.4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ённого правонарушения, в области таможенного дела, личность Романова С.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Романова С., в соответствии с ч. 2 ст. 4.2 КоАП РФ являются - признание вины в совершении административного правонарушения, предусмотренного ч. 1 ст. 16.2 КоАП РФ, выраженное в его письменных объяснениях, совершение административного правонарушения в области таможенного законодательства впервые.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Романов С. подлежит административному наказанию в виде конфискации предметов административного правонарушения, в пределах санкции ч. 1 ст. 16.2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ом административного правонарушения по данному делу об административном правонарушении являются монеты, относящиеся к категории культурных ценностей как монеты, изготовленные более 100 лет назад, изъятые у Романова С. по протоколу изъятия вещей и документов по делу об административном правонарушении № 10010000-298/2019 от 18.06.2019 года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ст.ст. 29.9 -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Романова Сергея виновным в совершении административного правонарушения, предусмотренного ч. 1 ст. 16.2 и назначить ему административное наказание в виде конфискации предметов административного правонарушения – 21 монеты, относящихся к категории культурных ценностей как монеты, изготовленные более 100 лет назад, изъятые у Романова Сергея по протоколу изъятия вещей и документов по делу об административном правонарушении № 10010000-298/2019 от 18.06.2019 года, хранящиеся в камере хранения вещественных доказательств МАПП Джанкой, согласно акту приема-передачи вещественных доказательств в камеру хранения вещественных доказательств Крымской таможни от 18.06.2019 года, обратив данное имущество в собственность Российской Федера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