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224/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    </w:t>
      </w:r>
      <w:r>
        <w:rPr>
          <w:lang w:val="uk-UA"/>
        </w:rPr>
        <w:t>16 июня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Гапеева Н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 года рождения, имеющего на иждивении несовершеннолетнего ребенка *** года рождения, не работающе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апеев Н.В. ***, осуществлял прием лома и отходов черных металлов без специального разрешения (лицензии) у случайных лиц по цене 8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/>
        <w:t>Гапеев Н.В. в судебном заседании вину в совершении административного правонарушения,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апеева Н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РК 313803/2106 от 02.06.2020 года (л.д.2). Протокол составлен уполномоченным лицом, копия протокола вручена Гапееву Н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апортом оперативного дежурного дежурной части МО МВД России «Джанкойский» от 02.06.2020 (л.д.3);</w:t>
      </w:r>
    </w:p>
    <w:p>
      <w:pPr>
        <w:pStyle w:val="Normal"/>
        <w:ind w:firstLine="709"/>
        <w:jc w:val="both"/>
        <w:rPr/>
      </w:pPr>
      <w:r>
        <w:rPr/>
        <w:t>- письменным объяснением *** от 01.06.2020 года (л.д.4);</w:t>
      </w:r>
    </w:p>
    <w:p>
      <w:pPr>
        <w:pStyle w:val="Normal"/>
        <w:ind w:firstLine="709"/>
        <w:jc w:val="both"/>
        <w:rPr/>
      </w:pPr>
      <w:r>
        <w:rPr/>
        <w:t>- письменным объяснением *** от 01.06.2020 года (л.д.5);</w:t>
      </w:r>
    </w:p>
    <w:p>
      <w:pPr>
        <w:pStyle w:val="Normal"/>
        <w:ind w:firstLine="709"/>
        <w:jc w:val="both"/>
        <w:rPr/>
      </w:pPr>
      <w:r>
        <w:rPr/>
        <w:t>- письменным объяснением ***от 01.06.2020 года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02.06.2020 года (л.д.7-8);</w:t>
      </w:r>
    </w:p>
    <w:p>
      <w:pPr>
        <w:pStyle w:val="Normal"/>
        <w:ind w:firstLine="709"/>
        <w:jc w:val="both"/>
        <w:rPr/>
      </w:pPr>
      <w:r>
        <w:rPr/>
        <w:t>- заявлением Гапеева Н.В. от 02.06.2020 года (л.д.9);</w:t>
      </w:r>
    </w:p>
    <w:p>
      <w:pPr>
        <w:pStyle w:val="Normal"/>
        <w:ind w:firstLine="709"/>
        <w:jc w:val="both"/>
        <w:rPr/>
      </w:pPr>
      <w:r>
        <w:rPr/>
        <w:t>- письменным объяснением Гапеева Н.В. от 02.06.2020 года (л.д.11);</w:t>
      </w:r>
    </w:p>
    <w:p>
      <w:pPr>
        <w:pStyle w:val="Normal"/>
        <w:ind w:firstLine="709"/>
        <w:jc w:val="both"/>
        <w:rPr/>
      </w:pPr>
      <w:r>
        <w:rPr/>
        <w:t>- фототаблицей (л.д.12-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- актом взвешивания товаров, согласно которого взвешенный лом черного металла составил 103 килограмма (л.д.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103 килограмма (л.д.16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Гапеева Н.В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Гапеев Н.В. осуществлял прием лома черных металлов без специального разрешения (лицензии) у случайных лиц по цене 8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Гапеева Н.В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Гапеева Н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Гапеева Н.В., на основании ч. 2 ст. 4.2 КоАП РФ являются полное признание вины в совершении административного правонарушения, наличие на иждивении малолетнего ребенка, совершение правонарушения в области </w:t>
      </w:r>
      <w:r>
        <w:rPr>
          <w:rFonts w:eastAsia="Courier New"/>
          <w:lang w:bidi="ru-RU"/>
        </w:rPr>
        <w:t>предпринимательской деятельности и деятельности саморегулируемых организаций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Гапеев Н.В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103 килограмма, находящийся на ответственном хранении у Гапеева Н.В. по адресу: ул. Севастопольская, д. 17, с. Медведевка, Джанкойского района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Гапеева Н.В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103 килограмма, находящийся, согласно расписки от 02.06.2020 года на ответственном хранении у Гапеева Н.В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224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Гапееву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апееву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