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225/35/2017</w:t>
      </w:r>
    </w:p>
    <w:p>
      <w:pPr>
        <w:pStyle w:val="Heading1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</w:t>
      </w:r>
      <w:r>
        <w:rPr>
          <w:sz w:val="28"/>
          <w:szCs w:val="28"/>
          <w:lang w:val="uk-UA"/>
        </w:rPr>
        <w:t>25 декабря</w:t>
      </w:r>
      <w:r>
        <w:rPr>
          <w:sz w:val="28"/>
          <w:szCs w:val="28"/>
        </w:rPr>
        <w:t xml:space="preserve"> 2017 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Бизунова Дмитрия Сергеевича, *** года рождения, уроженца ***, Украины, зарегистрированного и проживающего по адресу: ***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Бизунов Д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ы </w:t>
      </w:r>
      <w:r>
        <w:rPr>
          <w:sz w:val="28"/>
          <w:szCs w:val="28"/>
          <w:lang w:val="ru-RU"/>
        </w:rPr>
        <w:t xml:space="preserve">в на 529 километре автодороги Граница с Украиной-Симферополь-Алушта-Ялта                     </w:t>
      </w:r>
      <w:r>
        <w:rPr>
          <w:sz w:val="28"/>
          <w:szCs w:val="28"/>
        </w:rPr>
        <w:t>управлял транспортным средством марки 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ENS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ru-RU"/>
        </w:rPr>
        <w:t>637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</w:t>
      </w:r>
      <w:r>
        <w:rPr>
          <w:sz w:val="28"/>
          <w:szCs w:val="28"/>
          <w:lang w:val="ru-RU"/>
        </w:rPr>
        <w:t xml:space="preserve">61АА 124644 от 29.10.2017 года </w:t>
      </w:r>
      <w:r>
        <w:rPr>
          <w:sz w:val="28"/>
          <w:szCs w:val="28"/>
        </w:rPr>
        <w:t xml:space="preserve">освидетельствования на состояние </w:t>
      </w:r>
      <w:r>
        <w:rPr>
          <w:sz w:val="28"/>
          <w:szCs w:val="28"/>
          <w:lang w:val="ru-RU"/>
        </w:rPr>
        <w:t xml:space="preserve">алкогольного </w:t>
      </w:r>
      <w:r>
        <w:rPr>
          <w:sz w:val="28"/>
          <w:szCs w:val="28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зунов Д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6 Постановления Пленума Верховного Суда РФ от 24.03.2005 N 5, (ред. от 19.12.201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изунова Д.С. о месте и времени рассмотрения дела, посредством почтовой связи, имеются предусмотренные законом основания для рассмотрения дела в его отсутствие.      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Исследовав представленные материалы дела, считаю, что вина                 Бизунова Д.С. полностью установлена и подтверждается совокупностью собранных по делу доказательств, а име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61 АГ № 295333 от 29.10.2017 года, в котором имеются отметки Бизунова Д.С. о согласии с нарушением, вину осознает, ходатайств не имеет. Протокол составлен уполномоченным лицом, копия протокола вручена Бизунову Д.С. Существенных недостатков, которые могли бы повлечь его недействительность, протокол не содержит (л.д.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об отстранении от управления транспортным средством 40 КТ № 109060 от 29.10.2017 года, согласно которому Бизунов Д.С. был отстранен от управления автомобилем марки 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S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637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, так как у него имелись признаки  опьянения: запах алкоголя изо рта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казаниями прибора Алкотектор Юпитер № 004111, тест № 00158 от 29.10.2017 года, согласно которым у Бизунова Д.С. установлено наличие абсолютного этилового спирта в выдыхаемом воздухе 0,637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61 АА № 124644 освидетельствования на состояние алкогольного опьянения от 29.10.2017 года, согласно которому у Бизунова Д.С. установлено состояние алкогольного опьянения (л.д. 5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82 ПЗ № 005838 от 29.10.2017 года о задержании транспортного средства, согласно которого транспортное средство 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NS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637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было задержано и передано Кравчук Б.Д. (л.д.8);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портом ДПС группы ДПС ГИБДД МО МВД России «Джанкойский» прапорщика полиции Виецкого И.И. о том, что во время несения службы 29.10.2017 года им было выявлено административное правонарушение предусмотренное ч. 1 ст. 12.8 КоАП РФ в отношении Бизунова Д.С., который управлял транспортным средств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BENS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ru-RU"/>
        </w:rPr>
        <w:t>6372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val="ru-RU"/>
        </w:rPr>
        <w:t xml:space="preserve"> в состоянии алкогольного опьянения (л.д. 9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исью на лазерном диске, просмотренной в судебном заседании. Из содержания, которой следует, что Бизунов Д.С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с чем он согласился, в ходе проведения освидетельствования у Бизунова Д.С. было установлено состояние алкогольного опьянения  (л.д.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Бизуновым Д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изунова Д.С. квалифицирую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Бизунова Д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Бизунова Д.С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Бизунову Д.С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вышеизложенного, руководствуясь ч. 1 ст. 12.8,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изунова Дмитрия Сергеевича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- </w:t>
      </w:r>
      <w:r>
        <w:rPr>
          <w:spacing w:val="-10"/>
          <w:sz w:val="28"/>
          <w:szCs w:val="28"/>
        </w:rPr>
        <w:t>***</w:t>
      </w:r>
      <w:r>
        <w:rPr>
          <w:sz w:val="28"/>
          <w:szCs w:val="28"/>
        </w:rPr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Бизунову Д.С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D5DD293421172B976DA393B4158C12464A1D157C79740FF270C510BCFA63C2FDE4A4D589C73FFX8g8F" TargetMode="External"/><Relationship Id="rId3" Type="http://schemas.openxmlformats.org/officeDocument/2006/relationships/hyperlink" Target="consultantplus://offline/ref=7B2D5DD293421172B976DA393B4158C12464A1D157C79740FF270C510BXCg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