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225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1186-5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              05 июля 2022 года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107, с участием должностного лица составившего протокол ***. и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5 ст. 14.25 Кодекса Российской Федерации об административных правонарушениях (далее по тексту - КоАП РФ), в отношении Верешко Ю.В., *** года рождения, уроженца ***, гражданина Российской Федерации, имеющего паспорт серии ***, выданный ***, ***, подразделением ***, зарегистрированного и проживающего по адресу: ***, зарегистрированного в качестве индивидуального предпринимателя, ранее работающего учредителем *** - ОГРН ***, состоящего в зарегистрированном браке с *** года рождения, имеющего на иждивении малолетнего ребенка *** года рождения, ранее привлекавшегося </w:t>
      </w:r>
      <w:r>
        <w:rPr>
          <w:rFonts w:eastAsia="Courier New"/>
          <w:sz w:val="22"/>
          <w:szCs w:val="22"/>
          <w:lang w:bidi="ru-RU"/>
        </w:rPr>
        <w:t>к административной ответственности в области предпринимательской деятельности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ерешко Ю.В., являясь в период времени с *** должностным лицом - учредителем ***, зарегистрированного по адресу: ***, будучи ранее подвергнутым на основании постановления № 91 от 10.02.2022 начальника Межрайонной ИФНС России № 9 по Республике Крым к административной ответственности, за совершение правонарушения предусмотренного ч. 4 ст. 14.25 КоАП РФ, не предоставил в ИФНС России N 9 по Республике Крым, как орган, осуществляющий государственную регистрацию юридических лиц и индивидуальных предпринимателей, достоверные сведения о юридическом адресе ООО «КРЫМТОРГ», которое фактически по месту регистрации не находится, что установлено 28.04.2022 в ходе повторной выездной проверки, чем совершил, правонарушение предусмотренное, ч. 5 ст. 14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ешко Ю.В. в судебном заседании вину в совершении правонарушения признал полностью, суду показал, что более учредителем Общества не является, деятельность юридического лица прекраще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жностное лицо Ярковой В.Э., в судебном заседании подтвердил доводы изложенные суду в протоколе, суду показал, что учредителем ООО «КРЫМТОРГ», после привлечения к ответственности по ч. 4 ст. 14.25 КоАП РФ, повторено, не представлены достоверные сведения о месте нахождения юридического лиц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полагаю, что вина должностного лица полностью установлена и подтверждается совокупностью собранных по делу доказательств, а именно: протоколом об административном правонарушении № 118/5 от 07.06.2022 (л.д.2); протокол составлен уполномоченным лицом, копия протокола направлена Верешко Ю.В. Существенных недостатков, которые могли бы повлечь его недействительность, протокол не содержит; протоколом осмотра объекта недвижимости от 28.04.2022 № 3/2022, согласно которому установлено, что ООО «КРЫМТОРГ» фактически по адресу: ***, не находится, коммерческой и иной деятельностью не занимается, учредители и работника предприятия отсутствуют (л.д.10); постановлением по делу об административном правонарушении N 91 от 10.02.2022, вступившего в законную силу 01.03.2022, в соответствии с которым Верешко Ю.В. привлечен к административной ответственности по части 4 статьи 14.25 КоАП РФ (л.д.11-12); решением № 1 от 19.11.2018 единственного учредителя о создании Общества с ограниченной ответственность и заявлением о государственной регистрации юридического лица, согласно которым Верешко Ю.В. было решено единолично о создании ООО «КРЫМТОРГ» по адресу ***, (л.д.15, 16-20); выпиской из ЕГРЮЛ от 30.06.2022, из которой следует, что адресом (местом нахождения) ООО «КРЫМТОРГ» является: ***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атьей 4 Федерального закона от 8 августа 2001 года N 129-ФЗ «О государственной регистрации юридических лиц и индивидуальных предпринимателей» (далее - Федеральный закон от 8 августа 2001 года N 129-ФЗ) Единый государственный реестр юридических лиц является федеральным информационным ресурс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25 Федерального закона от 8 августа 2001 года N 129-ФЗ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подпункта "в" пункта 1 статьи 5 Федерального закона от 8 августа 2001 года N 129-ФЗ следует, что в едином государственном реестре юридических лиц содержатся сведения и документы о юридическом лице,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общедоступность информации, содержащейся в ЕГРЮЛ, внесение в реестр недостоверных сведений недопустимо. Единство и сопоставимость сведений ЕГРЮЛ, обеспечиваются в том числе, проверкой достоверности сведений, включаемых или включенных в ЕГРЮ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54 Гражданского кодекса Российской Федерации место нахождения юридического лица признается место нахождения его постоянно действующего исполнительного органа, в случае отсутствия постоянно действующего исполнительного органа иного органа или лица, имеющих право действовать от имени юридического лица без доверенности. Адрес должен быть указан в ЕГРЮ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6 статьи 11 Федерального закона от 8 августа 2001 года N 129-ФЗ в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в порядке, установленном настоящим Федеральным законом,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а также в случае, если представленные юридическим лицом документы не свидетельствуют о достоверности сведений, в отношении которых регистрирующим органом направлено уведомление о недостоверности,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5 статьи 5 Федерального Закона N 129-ФЗ от 8 августа 2011 года «О государственной регистрации юридических лиц и индивидуальных предпринимателей» юридическое лицо в течение трех рабочих дней с момента изменения сведений об адресе (месте нахождения) обязано сообщить об этом в регистрирующий орган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после установления на основании постановления № 91 от 10.02.2022, вступившего в законную силу 01.03.2022 об отсутствии ООО «КРЫМТОРГ» по адресу: ***, о чем Верешко Ю.В. было известно 17.02.2022 с момента получения копии постановления, он будучи подвергнутым к административной ответственности по ч. 4 ст. 14.25 КоАП РФ, в течении трех рабочих дней, в нарушении п. 5 ст. 5 ФЗ N 129-ФЗ от 8.08.2001 «О государственной регистрации юридических лиц и индивидуальных предпринимателей» не представил сведения о новом месте нахождения ООО «КРЫМТОРГ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бездействие Верешко Ю.В. судом квалифицируется по ч. 5 ст. 14.25 КоАП РФ, как повторное, непредставление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при отсутствии действий содержащих уголовно наказуемое дея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против порядка управления, личность Верешко Ю.В., его имущественное положение, в том числе занятие предпринимательск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Верешко Ю.В., на основании ч. 2 ст. 4.2 КоАП РФ является признание вины в совершении административного правонарушения, наличие на иждивении малолетнего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Верешко Ю.В. подлежит привлечению к административной ответственности с назначением наказания в виде дисквалификации в пределах санкции ч. 5 ст. 14.25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 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учредителя Общества с ограниченной ответственностью «КРЫМТОРГ» ОГРН *** Верешко Ю.В. виновным в совершении административного правонарушения, предусмотренного ч. 5 ст. 14.25 КоАП РФ, и назначить ему наказание в виде дисквалификации сроком на один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. 1 ст. 3.11 КоАП РФ дисквалифицированное лицо не вправе осуществлять деятельность по управлению любым юридическим лицом в течение всего срока дисквалифик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постановления, вступившего в законную направить в уполномоченный орган для внесения в реестр дисквалифицированны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