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225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S0008-01-2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-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9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Джанк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3 ию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 xml:space="preserve">рассмотрев в открытом судебном заседании по адресу: Республика Крым, Джанкойский район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. 1           ст. 12.24 Кодекса Российской Федерации об административных правонарушениях (далее по тексту - КоАП РФ)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>в отношении Ноздрина Р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ражданина Российской Федерации, имеющего паспорт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оживающего по адресу: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фициально не трудоустроенного, ранее не привлекавшегося к административной ответственности за совершение правонарушений в области дорожного дви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здрин Р.В.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08 часов 10 минут на 6 км + 50 м автомобильной дороги граница с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правляя принадлежащим ему транспортным средством автомобилем марки «Volkswagen» модели «Transporter» с государственным регистрационным знаком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вигаясь со стороны г. Джанкой в направлении МАП «Джанкой» при совершении обгона впереди двигавшегося автомобиля, выехал на полосу дороги, предназначенную для встречного движения и в процессе обгона создал помеху для движения, где допустил столкновение с автомобилем марки «ВАЗ» модели «21104», с государственным регистрационным знаком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 управлением водителя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а рождения, в результате которого причинил механические повреждения автомобилю марки «ВАЗ» модели «21104», с государственным регистрационным знаком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легкий вред здоровью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а рождения,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а рождения и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 рождения, чем совершил административное правонарушение, предусмотренное ч. 1 ст. 12.24 КоАП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Times New Roman;Times New Roman"/>
        </w:rPr>
        <w:t xml:space="preserve">Ноздрин Р.В. в судебное заседание не явился, о дне, времени и месте судебного разбирательства был извещен заблаговременно, надлежащим образом, путём осуществления телефонограммы. Причины неявки в судебное заседание суду не известны. До судебного заседания им было предоставлено ходатайство о рассмотрении дела об административном правонарушении в его отсутствие, вину в совершении административного правонарушения признаёт в полном объёме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/>
        <w:t>Потерпевшая ***, ***года рождения,</w:t>
      </w:r>
      <w:r>
        <w:rPr>
          <w:rStyle w:val="Appleconvertedspace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, путем осуществления телефонограммы. Причины неявки в судебное заседание суду не известны. До судебного заседания ею было предоставлено ходатайство с просьбой рассмотреть дело об административном правонарушении в её отсутствие, претензий к Ноздрину Р.В. не имеет. Мировой судья считает возможным рассмотреть дело в отсутствие потерпевшего в соответствии со    ст. 25.2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Потерпевший </w:t>
      </w:r>
      <w:r>
        <w:rPr/>
        <w:t>***</w:t>
      </w:r>
      <w:r>
        <w:rPr>
          <w:rStyle w:val="Appleconvertedspace"/>
        </w:rPr>
        <w:t xml:space="preserve">, </w:t>
      </w:r>
      <w:r>
        <w:rPr/>
        <w:t>***</w:t>
      </w:r>
      <w:r>
        <w:rPr>
          <w:rStyle w:val="Appleconvertedspace"/>
        </w:rPr>
        <w:t>года рождения, в судебное заседание не явился, о дне, времени и месте судебного разбирательства был извещен заблаговременно, надлежащим образом, путем осуществления телефонограммы. Причины неявки в судебное заседание суду не известны. До судебного заседания им было предоставлено ходатайство с просьбой рассмотреть дело об административном правонарушении в его отсутствие, претензий к Ноздрину Р.В. не имеет. Мировой судья считает возможным рассмотреть дело в отсутствие потерпевшего в соответствии со    ст. 25.2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Потерпевший </w:t>
      </w:r>
      <w:r>
        <w:rPr/>
        <w:t>***</w:t>
      </w:r>
      <w:r>
        <w:rPr>
          <w:rStyle w:val="Appleconvertedspace"/>
        </w:rPr>
        <w:t xml:space="preserve">, </w:t>
      </w:r>
      <w:r>
        <w:rPr/>
        <w:t>***</w:t>
      </w:r>
      <w:r>
        <w:rPr>
          <w:rStyle w:val="Appleconvertedspace"/>
        </w:rPr>
        <w:t>года рождения, в судебное заседание не явился, о дне, времени и месте судебного разбирательства был извещен заблаговременно, надлежащим образом, путем осуществления телефонограммы. Причины неявки в судебное заседание суду не известны. До судебного заседания им было предоставлено ходатайство с просьбой рассмотреть дело об административном правонарушении в его отсутствие, претензий к Ноздрину Р.В. не имеет. Мировой судья считает возможным рассмотреть дело в отсутствие потерпевшего в соответствии со    ст. 25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в представленные материалы дела об административном правонарушении, считаю, что вина Ноздрина Р.В., кроме полного признания им своей вины,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токолом об административном правонарушении серии 82 АП № 239555 от 04.06.2024 (л.д. 3). Протокол составлен уполномоченным лицом, копия протокола вручена Ноздрину Р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ределением о назначении экспертизы по делу об административном правонарушении от 03.02.2024 в отношении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которое было вынесено должностным лицом инспектором ДПС отделения ДПС ГИБДД МО МВД России «Джанкойский»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ределением о назначении экспертизы по делу об административном правонарушении от 03.02.2024 в отношении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которое было вынесено должностным лицом инспектором ДПС отделения ДПС ГИБДД МО МВД России «Джанкойский»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ределением о назначении экспертизы по делу об административном правонарушении от 03.02.2024 в отношении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которое было вынесено должностным лицом инспектором ДПС отделения ДПС ГИБДД МО МВД России «Джанкойский»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ключением судебно-медицинского эксперта № 131 от 12.03.2024, согласно которому установлено, что у гражданки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наружены повреждения в виде закрытой черепно – мозговой травмы, сотрясения головного мозга, подтверждённая объективной неврологической симптоматикой в динамике объективного наблюдения описанного в медицинской документации, раны в области левого надбровья, подкожный гематомы области лба, раны теменной области головы, ссадины лица; супинационный подвывих левого коленного сустава подтверждённый компьютерно – томографическим исследованием; скола коронки 21 зуба. Указанные телесные повреждения образовались от действия тупых предметов, в данном случае, возможно, от выступающих частей салона движущегося автомобиля у его пассажира в момент столкновения автомобиля с другим автомобилем, при дорожно – транспортном происшествии имевшем место 07.12.2023 года. Повреждения обнаруженные у потерпевшей, повлекли за собой кратковременное расстройство здоровья продолжительностью до трёх недель (до 21 дня включительно) и согласно п. 8.1 «Медицинских критериев определения степени тяжести вреда причинённого здоровью человека», утверждённых Приказом Министерства здравоохранения и социального развития РФЙ № 194н от 24.04.2008 года, расцениваются, как причинившие легкий вред здоровью (л.д. 19-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ключением судебно-медицинского эксперта № 132 от 12.03.2024, согласно которому установлено, что у гражданина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наружены повреждения в виде закрытой черепно – мозговой травмы, сотрясения головного мозга, подтверждённая объективной неврологической симптоматикой в динамике объективного наблюдения описанного в медицинской документации, ушибленной раны надбровной области, раны теменной области головы. Указанные телесные повреждения образовались от действия тупых предметов, в данном случае, возможно, от выступающих частей салона движущегося автомобиля у его пассажира в момент столкновения автомобиля с другим автомобилем, при дорожно – транспортном происшествии имевшем место 07.12.2023 года. Повреждения, обнаруженные у потерпевшего, повлекли за собой кратковременное расстройство здоровья продолжительностью до трёх недель (до 21 дня включительно) и согласно п. 8.1 «Медицинских критериев определения степени тяжести вреда причинённого здоровью человека», утверждённых Приказом Министерства здравоохранения и социального развития РФЙ № 194н от 24.04.2008 года, расцениваются, как причинившие легкий вред здоровью (л.д. 25-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ключением судебно-медицинского эксперта № 133 от 12.03.2024, согласно которому установлено, что у гражданина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наружены повреждения в виде закрытой черепно – мозговой травмы, сотрясения головного мозга, подтверждённая объективной неврологической симптоматикой в динамике объективного наблюдения описанного в медицинской документации, ушибленной раны лица. Указанные телесные повреждения образовались от действия тупых предметов, в данном случае, возможно, от выступающих частей салона движущегося автомобиля у его пассажира в момент столкновения автомобиля с другим автомобилем, при дорожно – транспортном происшествии имевшем место 07.12.2023 года. Повреждения, обнаруженные у потерпевшего, влекут за собой кратковременное расстройство здоровья продолжительностью до 3 недель (до 21 дня включительно) и согласно пункту 8.1 «Медицинских критериев определения степени тяжести вреда причинённого здоровью человека», утверждённых Приказом Министерства здравоохранения и социального развития РФЙ № 194н от 24.04.2008 года, расцениваются, как причинившие легкий вред здоровью (л.д. 31-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хемой места дорожно – транспортного происшествия от 07.12.2023 (л.д. 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токолом 82 ОМ № 002128 осмотра места совершения административного правонарушения от 07.12.2023, которым было установлено место столкновения транспортных средств (л.д. 44-47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ктом 82 АО № 032369 освидетельствования на состояние алкогольного опьянения от 07.12.2023, согласно которому у Ноздрина Р.В. не установлено состояние опьянения     (л.д. 48, 4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исьменным объяснением </w:t>
      </w:r>
      <w:r>
        <w:rPr/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7.12.2023 (л.д. 54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исьменным объяснением Ноздрина Р.В. от 07.12.2023 (л.д. 5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тотаблицей к протоколу осмотра места дорожно – транспортного происшествия (л.д. 58-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ей о дорожно – транспортном происшествии с пострадавшими от 07.12.2023 (64-6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бъективной стороны правонарушение, предусмотренное ч. 1 ст. 12.24 КоАП РФ, выражается в нарушение Правил дорожного движения или правил эксплуатации транспортного средства, которое повлекло причинение вреда здоровью потерпе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илу п. 1.5 Правил дорожного движения Российской Федерации, утвержденных Постановлением Правительства Российской Федерации от 23.10.1993 № 1090 "О Правилах дорожного движения" (далее по тексту – ПДД РФ)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оложениям п. 11.1 ПДД РФ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ым судьей достоверно установлено, что между нарушением ПДД РФ водителем Ноздриным Р.В. и наступившими последствиями - причинением телесных повреждений потерпевшим, вызвавших причинение вреда здоровью, имеется прямая причинно-следственная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 все собранные по делу доказательства, считаю, что Ноздриным Р.В. были нарушены требования п. 11.1 ПДД РФ, поскольку он перед началом обгона, не убедил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факт совершения Ноздриным Р.В. правонарушения, полностью установлен и доказан, и его действия квалифицирую по ч. 1 ст. 12.24 КоАП РФ, как нарушение Правил дорожного движения, повлекшее причинение легкого вреда здоровью потерпе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казания учитывается характер совершенного правонарушения в области дорожного движения, личность Ноздрина Р.В., его имущественное положение, в том числе отсутствие постоянного мес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ом, смягчающим ответственность, на основании ч. 2 ст. 4.2 КоАП РФ суд признает полное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конкретных обстоятельств дела, выше указанных данных о личности Ноздрина Р.В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считаю необходимым назначить Ноздрину Р.В. наказание в виде штрафа, в пределах санкции ч. 1 ст. 12.24 КоАП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Руководствуясь ст.ст. 29.9, 29.10 КоАП РФ, мировой судья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/>
        <w:t>ПОСТАНОВИ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Ноздрина Р.В.</w:t>
      </w:r>
      <w:r>
        <w:rPr>
          <w:rStyle w:val="Fio1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новным в совершении административного правонарушения, предусмотренного ч. 1 ст. 12.24 КоАП РФ, и назначить ему административное наказание в виде штрафа в размере 2500 (две тысячи 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«Джанкойский»); кор./сч - 40102810645370000035; банк получателя - отделение Республика Крым Банка России; БИК - 013510002; КБК -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188116011230100011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Код ОКТМО - 35709000; ИНН - 9105000117; КПП - 910501001; УИН 18810491241800002181, наименование платежа – по делу № 5-225-35/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 Ноздрину Р. 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Ноздрину Р. 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;Century Gothic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