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Дело № </w:t>
      </w:r>
      <w:r>
        <w:rPr>
          <w:sz w:val="20"/>
          <w:szCs w:val="20"/>
        </w:rPr>
        <w:t>5-227-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MS0035-01-2023-000616-3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  18 июля 2023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>предусмотренного ч. 13 ст. 19.5 Кодекса Российской Федерации об административных правонарушениях (далее по тексту - КоАП РФ) в отношении должностного лица Гордиенко Н.В.</w:t>
      </w:r>
      <w:r>
        <w:rPr>
          <w:rFonts w:eastAsia="Courier New"/>
          <w:sz w:val="20"/>
          <w:szCs w:val="20"/>
          <w:lang w:bidi="ru-RU"/>
        </w:rPr>
        <w:t xml:space="preserve">, *** года рождения, уроженки ***, зарегистрированной и проживающей по адресу: ***, директора *** зарегистрированного по адресу: ***, не состоящей в зарегистрированном браке, не имеющей на иждивении малолетних и (или) малолетних детей, </w:t>
      </w:r>
      <w:r>
        <w:rPr>
          <w:sz w:val="20"/>
          <w:szCs w:val="20"/>
        </w:rPr>
        <w:t>ранее не привлекавшейся к административной ответственности за совершение правонарушений против порядка управле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Гордиенко Н.В.</w:t>
      </w:r>
      <w:r>
        <w:rPr>
          <w:sz w:val="20"/>
          <w:szCs w:val="20"/>
        </w:rPr>
        <w:t xml:space="preserve"> являясь директором </w:t>
      </w:r>
      <w:r>
        <w:rPr>
          <w:rFonts w:eastAsia="Courier New"/>
          <w:sz w:val="20"/>
          <w:szCs w:val="20"/>
          <w:lang w:bidi="ru-RU"/>
        </w:rPr>
        <w:t xml:space="preserve">***, </w:t>
      </w:r>
      <w:r>
        <w:rPr>
          <w:sz w:val="20"/>
          <w:szCs w:val="20"/>
        </w:rPr>
        <w:t xml:space="preserve">не выполнила в установленный срок до 05 июня 2023 года требования пунктов № 1-3, 5-7 законного предписания и.о. начальника ОНД по г. Джанкою и Джанкойскому району УНД и ПР ГУ МЧС России по Республике Крым старшего лейтенанта внутренней службы *** от 05.03.2021 № 9/1/9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адресу: </w:t>
      </w:r>
      <w:r>
        <w:rPr>
          <w:rFonts w:eastAsia="Courier New"/>
          <w:sz w:val="20"/>
          <w:szCs w:val="20"/>
          <w:lang w:bidi="ru-RU"/>
        </w:rPr>
        <w:t>***</w:t>
      </w:r>
      <w:r>
        <w:rPr>
          <w:sz w:val="20"/>
          <w:szCs w:val="20"/>
        </w:rPr>
        <w:t xml:space="preserve">, а именно: нет защиты извещателей от механических повреждений в спортзале; в отношении материалов (линолеум), не предоставлена техническая документация на вещества и материалы (в том числе паспорта, технические условия, технологические регламенты) содержащая информацию о показателях пожарной опасности веществ и материалов (актовый зал); не проведена огнезащитная обработка деревянных конструкций сцены актового зала; помещения производственного, складского и технического назначения не имеют категорирования по взрывопожарной и пожарной опасности; помещения производственного, складского и технического назначения не оборудованы дверьми с требуемым пределом огнестойкости; план эвакуации не соответствует ГОСТ, то есть совершила административное правонарушение, предусмотренное ч. 13 ст. 19.5 КоАП Р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диенко Н.В. в суде вину в совершении административного правонарушения предусмотренного ч. 13 ст. 19.5 КоАП РФ признала полностью, показав, что исполнить предписание не возможно ввиду отсутствия финансирования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Исследовав представленные материалы дела, считаю, что вина Гордиенко Н.В. полностью установлена и подтверждается совокупностью собранных по делу доказательств, а именно: протоколом об административном правонарушении № 14/2023/23 от 28.06.2023 (л.д. 3-4). Протокол составлен уполномоченным лицом, копия протокола вручена   Гордиенко Н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>-объяснением Гордиенко Н.В. от 28.06.2023, из которого следует, что вину в нарушении требований противопожарной безопасности она признаёт (л.д. 7);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>- актом внепланового инспекционного визита ОНД по г. Джанкою и Джанкойскому району УНД и ПР ГУ МЧС России по Республике Крым № 52 от 27.06.2023 в ходе которого установлено, что не устранены недостатки согласно предписания и.о. начальника ОНД по    г. Джанкою и Джанкойскому району УНД и ПР ГУ МЧС России по Республике Крым старшего лейтенанта внутренней службы Е.А. Пелипай от 05.03.2021 № 9/1/9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адресу: ***3, а именно: нет защиты извещателей от механических повреждений в спортзале; в отношении материалов (линолеум), не предоставлена техническая документация на вещества и материалы (в том числе паспорта, технические условия, технологические регламенты) содержащая информацию о показателях пожарной опасности веществ и материалов (актовый зал); не проведена огнезащитная обработка деревянных конструкций сцены актового зала; помещения производственного, складского и технического назначения не имеют категорирования по взрывопожарной и пожарной опасности; помещения производственного, складского и технического назначения не оборудованы дверьми с требуемым пределом огнестойкости; план эвакуации не соответствует ГОСТ (л.д. 16-17);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>-предписанием № 9/1/9 от 05.03.2021, из которого следует, что МОУ «Крымская школа» Джанкойского района Республики Крым было предписано в срок до 05.03.2022 устранить нарушения обязательных требований противопожарной безопасности (л.д. 18-19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Data2"/>
          <w:sz w:val="20"/>
          <w:szCs w:val="20"/>
        </w:rPr>
        <w:t xml:space="preserve">Пояснениями Гордиенко Н.В. данными ей в ходе судебного заседания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унктом 15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установлено, что в соответствии с </w:t>
      </w:r>
      <w:hyperlink r:id="rId2">
        <w:r>
          <w:rPr>
            <w:rStyle w:val="InternetLink"/>
            <w:sz w:val="20"/>
            <w:szCs w:val="20"/>
          </w:rPr>
          <w:t>частью 3 статьи 2.1</w:t>
        </w:r>
      </w:hyperlink>
      <w:r>
        <w:rPr>
          <w:sz w:val="20"/>
          <w:szCs w:val="20"/>
        </w:rPr>
        <w:t xml:space="preserve">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 (</w:t>
      </w:r>
      <w:hyperlink r:id="rId3">
        <w:r>
          <w:rPr>
            <w:rStyle w:val="InternetLink"/>
            <w:sz w:val="20"/>
            <w:szCs w:val="20"/>
          </w:rPr>
          <w:t>статья 2.4</w:t>
        </w:r>
      </w:hyperlink>
      <w:r>
        <w:rPr>
          <w:sz w:val="20"/>
          <w:szCs w:val="20"/>
        </w:rPr>
        <w:t xml:space="preserve"> КоАП РФ), допускается привлечение к административной ответственности по одной и той же норме как юридического лица, так и указанных должностных лиц. Поскольку </w:t>
      </w:r>
      <w:hyperlink r:id="rId4">
        <w:r>
          <w:rPr>
            <w:rStyle w:val="InternetLink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 не предусматривает в указанном случае каких-либо ограничений при назначении административного наказания, судья вправе применить к юридическому и должностному лицу любую меру наказания в пределах санкции соответствующей статьи, в том числе и максимальную, учитывая при этом смягчающие, отягчающие и иные обстоятельства, влияющие на степень ответственности каждого из эт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Согласно </w:t>
      </w:r>
      <w:hyperlink r:id="rId5">
        <w:r>
          <w:rPr>
            <w:rStyle w:val="InternetLink"/>
            <w:iCs/>
            <w:sz w:val="20"/>
            <w:szCs w:val="20"/>
          </w:rPr>
          <w:t>ст. 2.4</w:t>
        </w:r>
      </w:hyperlink>
      <w:r>
        <w:rPr>
          <w:iCs/>
          <w:sz w:val="20"/>
          <w:szCs w:val="20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hyperlink r:id="rId6">
        <w:r>
          <w:rPr>
            <w:rStyle w:val="InternetLink"/>
            <w:iCs/>
            <w:sz w:val="20"/>
            <w:szCs w:val="20"/>
          </w:rPr>
          <w:t>ст. 2.4</w:t>
        </w:r>
      </w:hyperlink>
      <w:r>
        <w:rPr>
          <w:iCs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Из материалов дела усматривается, что Гордиенко Н.В. является директором </w:t>
      </w:r>
      <w:r>
        <w:rPr>
          <w:rFonts w:eastAsia="Courier New"/>
          <w:sz w:val="20"/>
          <w:szCs w:val="20"/>
          <w:lang w:bidi="ru-RU"/>
        </w:rPr>
        <w:t>*** Джанкойского района Республики Крым,</w:t>
      </w:r>
      <w:r>
        <w:rPr>
          <w:sz w:val="20"/>
          <w:szCs w:val="20"/>
        </w:rPr>
        <w:t xml:space="preserve"> следовательно, я</w:t>
      </w:r>
      <w:r>
        <w:rPr>
          <w:iCs/>
          <w:sz w:val="20"/>
          <w:szCs w:val="20"/>
        </w:rPr>
        <w:t xml:space="preserve">вляется субъектом ответственности по </w:t>
      </w:r>
      <w:hyperlink r:id="rId7">
        <w:r>
          <w:rPr>
            <w:rStyle w:val="InternetLink"/>
            <w:iCs/>
            <w:sz w:val="20"/>
            <w:szCs w:val="20"/>
          </w:rPr>
          <w:t>ч. 13 ст. 19.</w:t>
        </w:r>
      </w:hyperlink>
      <w:r>
        <w:rPr>
          <w:iCs/>
          <w:sz w:val="20"/>
          <w:szCs w:val="20"/>
        </w:rPr>
        <w:t xml:space="preserve">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8">
        <w:r>
          <w:rPr>
            <w:rStyle w:val="InternetLink"/>
            <w:sz w:val="20"/>
            <w:szCs w:val="20"/>
          </w:rPr>
          <w:t>ст. 25</w:t>
        </w:r>
      </w:hyperlink>
      <w:r>
        <w:rPr>
          <w:sz w:val="20"/>
          <w:szCs w:val="20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</w:t>
      </w:r>
      <w:hyperlink r:id="rId9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>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влечет административную ответственность в соответствии с </w:t>
      </w:r>
      <w:hyperlink r:id="rId10">
        <w:r>
          <w:rPr>
            <w:rStyle w:val="InternetLink"/>
            <w:sz w:val="20"/>
            <w:szCs w:val="20"/>
          </w:rPr>
          <w:t>ч. 13 ст. 19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воды Гордиенко Н.В. о том, что она предпринимала необходимые меры по выполнению предписания, но не имела возможности выполнить его в полном объеме ввиду недостаточного финансирования, мировым судьёй признаются не состоятельн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материалах дела имеются документы, свидетельствующие о том, что директор учреждения обращалась с ходатайством 19.01.2023 выделить средства для пропитки сцены актового зала, межкоридорных и входных двер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уставу </w:t>
      </w:r>
      <w:r>
        <w:rPr>
          <w:rFonts w:eastAsia="Courier New"/>
          <w:sz w:val="20"/>
          <w:szCs w:val="20"/>
          <w:lang w:bidi="ru-RU"/>
        </w:rPr>
        <w:t>*** Джанкойского района Республики Крым</w:t>
      </w:r>
      <w:r>
        <w:rPr>
          <w:sz w:val="20"/>
          <w:szCs w:val="20"/>
        </w:rPr>
        <w:t xml:space="preserve"> источниками финансового обеспечения учреждения являются, в том числе, бюджетные и внебюджетные средства, добровольные пожертвования физических и юридических лиц, доходы от реализации товаров, работ и услуг, другие источники в соответствии с законодательством Российской Федерации. Учреждение вправе осуществлять приносящую доходы деятельность и иные виды деятельности, не являющиеся основными видам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Таким образом, то обстоятельство, что соответствующее финансирование выделено не было, не лишало директора учреждения Гордиенко Н.В. возможности привлечь для выполнения предписания и приведения помещений учреждения в соответствие с требованиями пожарной безопасности иные средства, в рамках выделенных средств бюджета на ведение хозяйственной деятельности или выполнить мероприятия за счет привлеченных внебюджетных средст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предписания и.о. начальника ОНД по г. Джанкою и Джанкойскому району УНД и ПР ГУ МЧС России по Республике Крым старшего лейтенанта внутренней службы *** от 05.03.2021 № 9/1/9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по адресу: *** был установлен до 05.03.2022. В соответствии с Постановлением Правительства Российской Федерации № 336 от 10.03.2022 «Об особенностях организации и осуществления государственного контроля (надзора), муниципального контроля» срок устранения нарушений был продлён на 90 суток. На основании ходатайства директора *** Джанкойского района Республики Крым Гординеко Н.В. от 14.03.2022 (исх. № 43) 14.03.2022 в соответствии с п. 8 Постановления Правительства Российской Федерации № 336 от 10.03.2022 «Об особенностях организации и осуществления государственного контроля (надзора), муниципального контроля» срок устранения нарушений был продлён ещё на 1 год, то есть до 05.06.2023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ходе производства по делу обстоятельства позволяют сделать вывод о том, что директором учреждения не были приняты достаточные и все зависящие от него меры для выполнения предписаний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ях, могут повлечь негативные последствия,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должностным лицом Гордиенко Н.В. были нарушены требования ст. 37 Федерального закона от 21.12.1994 г.      № 69-ФЗ «О пожарной безопасности», поскольку она не выполнила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Гордиенко Н.В. необходимо квалифицировать по ч. 13 ст. 19.5 КоАП РФ, как -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против порядка управления, личность Гордиенко Н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Обстоятельствами, смягчающими ответственность Гордиенко Н.В., на основании ч. 2 ст. 4.2 КоАП РФ </w:t>
      </w:r>
      <w:r>
        <w:rPr>
          <w:sz w:val="20"/>
          <w:szCs w:val="20"/>
        </w:rPr>
        <w:t xml:space="preserve">являются </w:t>
      </w:r>
      <w:r>
        <w:rPr>
          <w:rFonts w:eastAsia="Calibri"/>
          <w:sz w:val="20"/>
          <w:szCs w:val="20"/>
        </w:rPr>
        <w:t xml:space="preserve">признание вины, совершение административного правонарушения </w:t>
      </w:r>
      <w:r>
        <w:rPr>
          <w:sz w:val="20"/>
          <w:szCs w:val="20"/>
        </w:rPr>
        <w:t>против порядка управления</w:t>
      </w:r>
      <w:r>
        <w:rPr>
          <w:rFonts w:eastAsia="Calibri"/>
          <w:sz w:val="20"/>
          <w:szCs w:val="20"/>
        </w:rPr>
        <w:t xml:space="preserve"> впервые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ягчающих ответственность обстоятельств не имеется.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Гордиенко Н.В.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3 ст. 19.5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3 ст. 19.5,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должностное лицо Гордиенко Н.В. виновной в совершении административного правонарушения, предусмотренного ч. 13 ст. 19.5 КоАП РФ и назначить ей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 –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5 140</w:t>
      </w:r>
      <w:r>
        <w:rPr>
          <w:color w:val="000000"/>
          <w:sz w:val="20"/>
          <w:szCs w:val="20"/>
          <w:shd w:fill="FFFFFF" w:val="clear"/>
        </w:rPr>
        <w:t>, УИН ***, наименование платежа: по постановлению № 5-227-35/2023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Гордиенко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Гордиенко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11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                                                         С.А. Гончаров         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15CF7FC927B7FC0EEB1F90AA3B3DA6D6EB0FDE65D566E1769302C517E5D1C5095637718DEAD59y252Q" TargetMode="External"/><Relationship Id="rId3" Type="http://schemas.openxmlformats.org/officeDocument/2006/relationships/hyperlink" Target="consultantplus://offline/ref=C4E15CF7FC927B7FC0EEB1F90AA3B3DA6D6EB0FDE65D566E1769302C517E5D1C5095637718DEAD58y257Q" TargetMode="External"/><Relationship Id="rId4" Type="http://schemas.openxmlformats.org/officeDocument/2006/relationships/hyperlink" Target="consultantplus://offline/ref=A75E2141CC73E9FAEF16675D544DB9D15C25918B4C46233C0E0B5CBF7CS86BQ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4" TargetMode="External"/><Relationship Id="rId7" Type="http://schemas.openxmlformats.org/officeDocument/2006/relationships/hyperlink" Target="garantf1://12025267.15332" TargetMode="External"/><Relationship Id="rId8" Type="http://schemas.openxmlformats.org/officeDocument/2006/relationships/hyperlink" Target="consultantplus://offline/ref=C908DF9EB0BFD7D9431D7DBCC35EFD9F81F79719F788F41DA85A4534F15023E9B444BD1857D95B6FNCEDS" TargetMode="External"/><Relationship Id="rId9" Type="http://schemas.openxmlformats.org/officeDocument/2006/relationships/hyperlink" Target="consultantplus://offline/ref=C908DF9EB0BFD7D9431D7DBCC35EFD9F81F79719F788F41DA85A4534F1N5E0S" TargetMode="External"/><Relationship Id="rId10" Type="http://schemas.openxmlformats.org/officeDocument/2006/relationships/hyperlink" Target="consultantplus://offline/ref=C908DF9EB0BFD7D9431D7DBCC35EFD9F81F49619F98EF41DA85A4534F15023E9B444BD1E57D1N5EFS" TargetMode="External"/><Relationship Id="rId11" Type="http://schemas.openxmlformats.org/officeDocument/2006/relationships/hyperlink" Target="consultantplus://offline/main?base=LAW;n=117401;fld=134;dst=10294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