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</w:t>
      </w:r>
      <w:r>
        <w:rPr>
          <w:b w:val="false"/>
          <w:sz w:val="24"/>
          <w:szCs w:val="24"/>
          <w:u w:val="none"/>
          <w:lang w:val="uk-UA"/>
        </w:rPr>
        <w:t>Дело № 5-228-35/2022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2-001189-4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rPr/>
      </w:pPr>
      <w:r>
        <w:rPr/>
        <w:t xml:space="preserve">г. Джанкой                                                                                             22 июня 2022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Рутына В.П., *** года рождения, уроженца ***, гражданина Российской Федерации, паспорт серии ***, выданный ***, ***, подразделением ***, зарегистрированного и проживающего по адресу: ***, не состоящего в зарегистрированном браке, имеющего на иждивении несовершеннолетнего ребенка, не работающего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тына В.П. *** около доме ***, осуществлял транспортировку лома и отходов черных металлов без специального разрешения (лицензии) на автотранспортном средстве марки ВАЗ модели 21011 с государственным регистрационным знаком ***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утына В.П. в судебное заседание не явился, о дне, времени и месте судебного разбирательства был извещен заблаговременно, надлежащим образом, путем направления СМС - извещением. </w:t>
      </w:r>
    </w:p>
    <w:p>
      <w:pPr>
        <w:pStyle w:val="Normal"/>
        <w:autoSpaceDE w:val="false"/>
        <w:ind w:firstLine="708"/>
        <w:jc w:val="both"/>
        <w:rPr/>
      </w:pPr>
      <w:r>
        <w:rPr/>
        <w:t>Исследовав представленные материалы дела, считаю, что вина Рутына В.П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б административном правонарушении 8201 № 093677 от 10.06.2022 (л.д.2). Протокол составлен уполномоченным лицом, копия протокола вручена Рутына В.П. Существенных недостатков, которые могли бы повлечь его недействительность, письменным объяснением Рутына В.П. от 09.06.2022 (л.д.4); письменным объяснением ***. от 09.06.2022 (л.д.5); протоколом осмотра места происшествия от 09.06.2022 (л.д.6-7); фототаблицей (л.д.17); сохранной распиской, согласно которой до решения вопроса по существу лом черных металлов составил 25 килограммов (л.д.8); актом взвешивания товаров, согласно которого взвешенный лом черного металла составил 25 килограммов (л.д.9); фототаблицей (л.д.14-18); рапортом УУП ОУУП и ПДН МО МВД России «Джанкойский» лейтенанта полиции Якушева Д.В. от 10.06.2022 (л.д.22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Рутына В.П. осуществлял транспортировку лома и отходов черных металлов без специального разрешения (лицензии) на автотранспортном средстве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Рутына В.П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Рутына В.П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Рутына В.П., на основании ч. 2 ст. 4.2 КоАП РФ является признание вины в совершении административного правонарушения, выраженные в его письменном объяснении, наличие на иждивении несовершеннолетнего ребенка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Рутына В.П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25 килограмм, находящийся на ответственном хранении у Саюн С.В. по адресу: ул. Московская, д. 135, кв. 35, г. Джанкой,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Рутына В.П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5 килограмм, находящийся, согласно расписки от *** на ответственном хранении у ***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282214189, КБК 828 1 16 01143 01 9000 140</w:t>
      </w:r>
      <w:r>
        <w:rPr>
          <w:color w:val="000000"/>
          <w:shd w:fill="FFFFFF" w:val="clear"/>
        </w:rPr>
        <w:t>, наименование платежа: по делу № 5-228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Рутына В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Рутына В.П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