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ru-RU"/>
        </w:rPr>
        <w:t>Дело № 5-229/35/2018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Джанкой                                                                            27 сентября 2018 года</w:t>
        <w:tab/>
        <w:t xml:space="preserve">                                </w:t>
        <w:tab/>
        <w:tab/>
        <w:t xml:space="preserve">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              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Дворецкого Анатолия Васильевича, *** года рождения, уроженца ***, работающего водителем в ***, зарегистрированного и проживающего по адресу: ***, состоящего в зарегистрированном браке с ***., *** года рождения, не имеющего на иждивении малолетних и (или) несовершеннолетних детей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по ч. 1 ст. 12.26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>Дворецкий А.В. 19 июня 2018 года в 14 часов 30 минут, в районе дома *** управлял транспортным средством марки ИВЕКО с государственным регистрационным знаком В417УА777 с признаками опьянения в виде запаха алкоголя изо рта, резкого изменения окраски кожных покровов лица в связи с чем, он был отстранен от управления транспортным средством и ему было предложено в присутствии двух понятых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требования п. 2.3.2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26 КоАП РФ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Дворецкий А.В. вину в совершении правонарушения не признал, суду показал, что он в состоянии алкогольного опьянения транспортным средством не управлял, сотрудниками ДПС был нарушен порядок проведения освидетельствования, а именно ему не было предложено пройти освидетельствование на месте остановки транспортного средства, копии протоколов ему вручены не были, ехать на медицинское освидетельствование он не мог, так как торопился на работу, в связи с чем производство по делу просит прекратить в связи с отсутствием в его действиях состава правонарушения, предусмотренного ч. 1 ст. 12.26 КоАП РФ. Кроме того показал, что об отсутствии его вины свидетельствует, тот факт, что после того как он расписался в пустых протоколах, он самостоятельно дальше продолжил движение на своем транспортном средстве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Дворецкого А.В. в совершении административного правонарушения, предусмотренного ч. 1 ст. 12.26 КоАП РФ полностью установлена и подтверждается совокупностью собранных по делу доказательств, а именно: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77 МР № 1166229 от 19.09.2018 года. Протокол составлен уполномоченным лицом. Существенных недостатков, которые могли бы повлечь его недействительность, протокол не содержит, замечаний на протокол  Дворецкий А.В. не имел, о чем собственноручно расписался, копия протокола Дворецкому А.В. была вручена, о чем также имеется его роспись (л.д.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отстранении от управления транспортным средством 77 ВА 0199662 от 19.06.2018 года, согласно которому Дворецкий А.В. был отстранен от управления транспортным средством марки ИВЕКО с государственным регистрационным знаком В417УА777 так как у него имелись признаки опьянения в виде запаха алкоголя изо рта, резкого изменения окраски кожных покровов лица (л.д.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стом № 000203 от 19.06.2018 года, из которого следует, что Дворецкий А.В., на месте остановки транспортного средства от освидетельствования отказался (л.д.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ом 77 МА 0191460 от 19.06.2018 года, из которого следует, что Дворецкий А.В. имея признаки опьянения, отказался от освидетельствования, при этом с актом он был согласен, копию которого получил, о чем имеется его собственноручная роспись (л.д. 4);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 направлении на медицинское освидетельствование на состояние опьянения 77 ВН 0218340 от 19.06.2018 года, согласно которому Дворецкий А.В. при наличии у него признаков опьянения в виде запаха алкоголя изо рта и резкого изменения кожных покровов лица в присутствии двух понятых отказался от прохождения освидетельствования на состояние алкогольного опьянения (л.д. 5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таршего инспектора 2 СБДПС ГИБДД на спецтрассе ГУ МВД России по г. Москве капитана полиции Концова С.Н., в котором он отразил обстоятельства совершения Дворецким Е.М. правонарушения, предусмотренного ч. 1 ст. 12.26 КоАП РФ (л.д.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ыми объяснениями понятых Дворцова Е.М., Колмогорова А.И. из которых следует, что в их присутствии Дворецкому А.В. инспектором ДПС было предложено пройти освидетельствование на состояние алкогольного опьянения и медицинское освидетельствование на состояние опьянения, на что Дворецкий А.В. отвечал отказами (л.д. 7-8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ой от 19.06.2018 года № 45/8 о результатах проверки лица по оперативно-справочным учетам органов внутренних дел, из которой следует, что в действиях Дворецкого А.В., отсутствует уголовно наказуемое деяние (л.д. 9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ворецкого А.В. также подтверждается показаниями инспектора ***., допрошенных в судебных заседаниях мировыми судьями г. Москвы по судебному поручению мирового судьи судебного участка № 35 Джанкойского судебного района Республики Крым, которые подтвердили установленные выше обстоятельства совершения Дворецким А.В. правонарушения, предусмотренного ч. 1 ст. 12.26 КоАП РФ, а также ранее данные ими объяснения показав, что в их присутствии Дворецкий А.В. отказался выполнить требования инспектора ДПС пройти освидетельствование на состояние алкогольного опьянения и медицинское освидетельствование на состояние опьянения (л.д. 47-48,49, 58,60,62-63,68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ды Дворецкого А.В. о том, что инспектором был нарушен порядок проведения освидетельствования, что алкогольных напитков он не употреблял, копий протоколов не получал, чем было нарушено его право на защиту, мировой судья считает несостоятельными и голословными, поскольку они полностью опровергаются совокупностью исследованных доказательств, в том числе протоколами, которые подтверждают логическое развитие событий и отсутствие каких-либо нарушений со стороны сотрудников полиции при составлении административного материала, не доверять которым у суда нет оснований, а позиция Дворецкого А.В. расценивается как ложная, с целью избежать ответственности за содеянное. При этом, Дворецкий А.В. каких-либо письменных записей в соответствующих графах протоколов при их составлении, о том, что он не отказывался от освидетельствования и не употреблял алкогольных напитков, не сделал, хотя имел на это реальную возмож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оды Дворецкого А.В., о том, что транспортное средство не задерживалось, он фактически не отстранялся от управления транспортным средством, полностью опровергаются совокупностью исследованных доказательств, в том числе протоколом об административном правонарушении, согласно которому транспортное средство было передано, лицу имеющего права управления транспортными средствами и не отстраненному от их упра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12.26 КоАП РФ, объективная сторона правонарушения заключается в нарушении п. 2.3.2 Правил дорожного движения,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.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9 Постановления Пленума Верховного Суда РФ от 24 октября 2006 года № 18 "О некоторых вопросах, возникающих у судов при применении Кодекса Российской Федерации об административных правонарушениях"(в ред. от 09.02.2012 № 2) разъяснено, что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                         </w:t>
      </w:r>
      <w:hyperlink r:id="rId2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, является формальным и образуется в случае отказа водителя, управляющего транспортным средством, от выполнения законного требования сотрудника полиции о прохождении освидетельствования для установления его состояния. При этом наличие либо отсутствие опьянения у лица, привлекаемого к административной ответственности по </w:t>
      </w:r>
      <w:hyperlink r:id="rId3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отказа Дворецким А.В.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ссуальные действия в отношении Дворецкого А.В. проводились в присутствии понятых, что согласуется с требованиями </w:t>
      </w:r>
      <w:hyperlink r:id="rId4">
        <w:r>
          <w:rPr>
            <w:rStyle w:val="InternetLink"/>
            <w:sz w:val="28"/>
            <w:szCs w:val="28"/>
          </w:rPr>
          <w:t>ч. 2 ст. 27.12</w:t>
        </w:r>
      </w:hyperlink>
      <w:r>
        <w:rPr>
          <w:sz w:val="28"/>
          <w:szCs w:val="28"/>
        </w:rPr>
        <w:t xml:space="preserve"> и ст. 25.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. 2.3.2 Правил Дорожного движения РФ,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обязан  проходить освидетельствование на состояние алкогольного опьянения и </w:t>
      </w:r>
      <w:hyperlink r:id="rId5">
        <w:r>
          <w:rPr>
            <w:rStyle w:val="InternetLink"/>
            <w:sz w:val="28"/>
            <w:szCs w:val="28"/>
          </w:rPr>
          <w:t>медицинское освидетельствование</w:t>
        </w:r>
      </w:hyperlink>
      <w:r>
        <w:rPr>
          <w:sz w:val="28"/>
          <w:szCs w:val="28"/>
        </w:rPr>
        <w:t xml:space="preserve">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установлено, что Дворецким А.В. были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Дворецкого А.В. подлежат квалификации по ч. 1 ст. 12.26 КоАП РФ, как невыполнение водителем транспортного средства законного требования уполномоченного должностного лица о прохождении освидетельствования на состояние алкогольного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Дворецкого А.В., у которого основным источником его дохода является управление транспортными средствами, его имущественное положение, а также обстоятельства, от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Дворецкого А.В., в соответствии с п. 2 ч. 1 ст. 4.3 КоАП РФ мировой судья признает повторное совершение однородного административного правонарушения, что подтверждается сведениями базы данных ГИБДД, согласно которой Дворецкий А.В. является лицом, подвергнутым в понимании статьи 4.6 КоАП РФ к административным наказаниям за совершение правонарушений, предусмотренных ч. 1 ст. 12.21 и ч. 1 ст. 12.16 КоАП РФ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лица, в отношении которого ведется производство по делу об административном правонарушении, мировым судьёй не установлено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лица, в отношении которого ведется производство по делу об административном правонарушении от прохождения медицинского освидетельствования на состояние опьянения является одним из грубых нарушений Правил дорожного движения, так как лицо, управляющее транспортным средство с признаками опьянения не может в полной мере контролировать дорожную ситуации, что зачастую приводит к необратимым последствия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вышенную опасность содеянного как для самого водителя, так и для других участников дорожного движения и в целях предупреждения совершения новых правонарушений как самим правонарушителем, так и другими лицами считаю возможным назначить Дворецкому А.В. минимальное наказание предусмотренное санкцией                          ч. 1 ст. 12.26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На основании вышеизложенного, руководствуясь ч. 1 ст. 12.26, ст. ст. 29.9, 29.10, 29.11, КоАП РФ, мировой судья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Дворецкого Анатолия Васильевича виновным в совершении административного правонарушения, предусмотренного ч. 1 ст. 12.26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– УФК по г. Моске (УГИБДД ГУ МВД России по г. Москве ***; р/с - ***; банк получателя – Главное управление Банка России по Центральному федеральному округу г. Москвы; БИК - ***; КБК  </w:t>
      </w:r>
      <w:r>
        <w:rPr>
          <w:spacing w:val="-10"/>
          <w:sz w:val="28"/>
          <w:szCs w:val="28"/>
        </w:rPr>
        <w:t>***</w:t>
      </w:r>
      <w:r>
        <w:rPr>
          <w:sz w:val="28"/>
          <w:szCs w:val="28"/>
        </w:rPr>
        <w:t>; Код ОКТМО - ***; ИНН - ***; КПП - ***, наименование платежа - УИН ***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Дворецкому А.В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Nomer2">
    <w:name w:val="nomer2"/>
    <w:basedOn w:val="Style12"/>
    <w:qFormat/>
    <w:rPr/>
  </w:style>
  <w:style w:type="character" w:styleId="Fio6">
    <w:name w:val="fio6"/>
    <w:basedOn w:val="Style12"/>
    <w:qFormat/>
    <w:rPr/>
  </w:style>
  <w:style w:type="character" w:styleId="Fio7">
    <w:name w:val="fio7"/>
    <w:basedOn w:val="Style12"/>
    <w:qFormat/>
    <w:rPr/>
  </w:style>
  <w:style w:type="character" w:styleId="Fio9">
    <w:name w:val="fio9"/>
    <w:basedOn w:val="Style12"/>
    <w:qFormat/>
    <w:rPr/>
  </w:style>
  <w:style w:type="character" w:styleId="Fio10">
    <w:name w:val="fio10"/>
    <w:basedOn w:val="Style12"/>
    <w:qFormat/>
    <w:rPr/>
  </w:style>
  <w:style w:type="character" w:styleId="Fio13">
    <w:name w:val="fio13"/>
    <w:basedOn w:val="Style12"/>
    <w:qFormat/>
    <w:rPr/>
  </w:style>
  <w:style w:type="character" w:styleId="Fio11">
    <w:name w:val="fio11"/>
    <w:basedOn w:val="Style12"/>
    <w:qFormat/>
    <w:rPr/>
  </w:style>
  <w:style w:type="character" w:styleId="Fio22">
    <w:name w:val="fio22"/>
    <w:basedOn w:val="Style12"/>
    <w:qFormat/>
    <w:rPr/>
  </w:style>
  <w:style w:type="character" w:styleId="Fio14">
    <w:name w:val="fio14"/>
    <w:basedOn w:val="Style12"/>
    <w:qFormat/>
    <w:rPr/>
  </w:style>
  <w:style w:type="character" w:styleId="Style15">
    <w:name w:val="Основной текст Знак"/>
    <w:basedOn w:val="Style1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3">
    <w:name w:val="Основной текст (2)_"/>
    <w:basedOn w:val="Style12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FranklinGothicBook">
    <w:name w:val="Основной текст (2) + Franklin Gothic Book"/>
    <w:basedOn w:val="23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F297C6F42F0B6F0C5E3AB773BEA1AE321D57D0F5A6B8806C073C854327A55504D5DD4E49C4q9AAP" TargetMode="External"/><Relationship Id="rId3" Type="http://schemas.openxmlformats.org/officeDocument/2006/relationships/hyperlink" Target="consultantplus://offline/ref=96F297C6F42F0B6F0C5E3AB773BEA1AE321D57D0F5A6B8806C073C854327A55504D5DD4E49C4q9AAP" TargetMode="External"/><Relationship Id="rId4" Type="http://schemas.openxmlformats.org/officeDocument/2006/relationships/hyperlink" Target="consultantplus://offline/ref=96F297C6F42F0B6F0C5E3AB773BEA1AE321D57D0F5A6B8806C073C854327A55504D5DD4F4FC1q9ACP" TargetMode="External"/><Relationship Id="rId5" Type="http://schemas.openxmlformats.org/officeDocument/2006/relationships/hyperlink" Target="consultantplus://offline/ref=D311369713F2839F3CF2C636EE4B362BD2F01020250C8F66CA5BEC6DC1C135F23DAC87DDEBDF4662NDq1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