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uk-UA"/>
        </w:rPr>
        <w:t xml:space="preserve">Дело № </w:t>
      </w:r>
      <w:r>
        <w:rPr/>
        <w:t>5-229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617-9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17 августа 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должностного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20.7 Кодекса Российской Федерации об административных правонарушениях (далее по тексту - КоАП РФ) в отношении должностного лица </w:t>
      </w:r>
      <w:r>
        <w:rPr>
          <w:rFonts w:eastAsia="Courier New"/>
          <w:lang w:bidi="ru-RU"/>
        </w:rPr>
        <w:t xml:space="preserve">Шнипко П.П., *** года рождения, уроженца ***, зарегистрированного по адресу: ***, директора ***, зарегистрированного по адресу: ***, </w:t>
      </w:r>
      <w:r>
        <w:rPr/>
        <w:t xml:space="preserve">ранее не привлекавшегося к административной ответственности </w:t>
      </w:r>
      <w:r>
        <w:rPr>
          <w:color w:val="000000"/>
        </w:rPr>
        <w:t>за совершение правонарушения посягающего на общественный порядок и общественную безопасность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Шнипко П.П. являясь директором </w:t>
      </w:r>
      <w:r>
        <w:rPr>
          <w:rFonts w:eastAsia="Courier New"/>
          <w:lang w:bidi="ru-RU"/>
        </w:rPr>
        <w:t xml:space="preserve">***, исполняющий свои должностные обязанности по адресу: *** </w:t>
      </w:r>
      <w:r>
        <w:rPr/>
        <w:t>нарушил обязательные требования нормативных правовых актов Российской Федерации в сфере гражданской обороны, а именно: план гражданской обороны не согласован с органом местного самоуправления; план основных мероприятий, предусматривающих основные мероприятия по вопросам ГО, не согласован с органом местного самоуправления; не проводилась работа по вопросам организации работы по повышению устойчивости функционирования в мирное и военное время; не предоставлены подтверждающие документы о разработке инженерно-технических мероприятий по ГО, реализацию инженерно-технических мероприятий ГО в мирное и военное время; не предоставлены подтверждающие документы, определяющие номенклатуру создаваемых запасов и объемы создаваемых запасов; не накоплены организацией в целях гражданской обороны запасы материально-технических средств, продовольственных средств, медицинских средств и иных средств; при эксплуатации защитного сооружения гражданской обороны в режиме повседневной деятельности организацией не выполняются требования по обеспечению постоянной готовности помещений к переводу их на режим защитных сооружений; не обеспечивается организацией содержание в исправном состоянии и готовности к использованию по предназначению входов в защитные сооружения гражданской обороны; тем самым нарушил ст. 9 Федерального закона «О гражданской обороне» от 12 февраля 1998 № 28-ФЗ, то есть совершил административное правонарушение, предусмотренное ч. 1 ст. 20.7 КоАП РФ.</w:t>
      </w:r>
    </w:p>
    <w:p>
      <w:pPr>
        <w:pStyle w:val="Normal"/>
        <w:ind w:firstLine="709"/>
        <w:jc w:val="both"/>
        <w:rPr/>
      </w:pPr>
      <w:r>
        <w:rPr/>
        <w:t>Шнипко П.П. в суде вину в совершении административного правонарушения предусмотренного ч. 1 ст. 20.7 КоАП РФ признал частично, суду показал, что большинство замечаний невозможно устранить в связи с отсутствие финансирования, а также отсутствием сотрудника в организации по в сфере гражданской оборо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Шнипко П.П. полностью установлена и подтверждается совокупностью собранных по делу доказательств, а именно: протоколом об административном правонарушении № 14/2021/6-ГО от 29.06.2021 (л.д.3-4). Протокол составлен уполномоченным лицом, копия протокола вручена Шнипко П.П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 xml:space="preserve">-объяснением Шнипко П.П. от 28.06.2021, из которого следует, что </w:t>
      </w:r>
      <w:r>
        <w:rPr/>
        <w:t>нарушил обязательные требования нормативных правовых актов Российской Федерации в сфере гражданской обороны</w:t>
      </w:r>
      <w:r>
        <w:rPr>
          <w:rFonts w:eastAsia="Courier New"/>
          <w:lang w:bidi="ru-RU"/>
        </w:rPr>
        <w:t xml:space="preserve"> (л.д.6);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-</w:t>
      </w:r>
      <w:r>
        <w:rPr/>
        <w:t xml:space="preserve"> актом проверки органом государственного контроля (надзора), органом муниципального контроля юридического лица, индивидуального предпринимателя № 9 от 28.06.2021, в ходе которой установлено, что план гражданской обороны не согласован с органом местного самоуправления; план основных мероприятий, предусматривающих основные мероприятия по вопросам ГО, не согласован с органом местного самоуправления; не проводилась работа по вопросам организации работы по повышению устойчивости функционирования в мирное и военное время; не предоставлены подтверждающие документы о разработке инженерно-технических мероприятий по ГО, реализацию инженерно-технических мероприятий ГО в мирное и военное время; не предоставлены подтверждающие документы, определяющие номенклатуру создаваемых запасов и объемы создаваемых запасов; не накоплены организацией в целях гражданской обороны запасы материально-технических средств, продовольственных средств, медицинских средств и иных средств; при эксплуатации защитного сооружения гражданской обороны в режиме повседневной деятельности организацией не выполняются требования по обеспечению постоянной готовности помещений к переводу их на режим защитных сооружений; не обеспечивается организацией содержание в исправном состоянии и готовности к использованию по предназначению входов в защитные сооружения гражданской обороны</w:t>
      </w:r>
      <w:r>
        <w:rPr>
          <w:rFonts w:eastAsia="Courier New"/>
          <w:lang w:bidi="ru-RU"/>
        </w:rPr>
        <w:t xml:space="preserve"> (л.д.8-9);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-приказом № *** о приеме Шнипко П.П. на должность директора *** от 31.08.2020 (л.д.10);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-должностной инструкцией директора *** (л.д.11-13);</w:t>
      </w:r>
    </w:p>
    <w:p>
      <w:pPr>
        <w:pStyle w:val="Normal"/>
        <w:ind w:firstLine="709"/>
        <w:jc w:val="both"/>
        <w:rPr/>
      </w:pPr>
      <w:r>
        <w:rPr/>
        <w:t xml:space="preserve">Вина Шнипко П.П., также подтверждается показаниями государственного инспектора г. Джанкоя и Джанкойского района по пожарному надзору, Дымченко А.В. допрошенного в ходе судебного заседания, который суду показал, что в ходе плановой выездной проверки в *** Джанкойского района Республики Крым были выявлены нарушения обязательных требований установленных муниципальными правовыми актами, а именно: план гражданской обороны не согласован с органом местного самоуправления; план основных мероприятий, предусматривающих основные мероприятия по вопросам ГО, не согласован с органом местного самоуправления; не проводилась работа по вопросам организации работы по повышению устойчивости функционирования в мирное и военное время; не предоставлены подтверждающие документы о разработке инженерно-технических мероприятий по ГО, реализацию инженерно-технических мероприятий ГО в мирное и военное время; не предоставлены подтверждающие документы, определяющие номенклатуру создаваемых запасов и объемы создаваемых запасов; не накоплены организацией в целях гражданской обороны запасы материально-технических средств, продовольственных средств, медицинских средств и иных средств; при эксплуатации защитного сооружения гражданской обороны в режиме повседневной деятельности организацией не выполняются требования по обеспечению постоянной готовности помещений к переводу их на режим защитных сооружений; не обеспечивается организацией содержание в исправном состоянии и готовности к использованию по предназначению входов в защитные сооружения гражданской обороны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bCs/>
        </w:rPr>
        <w:t xml:space="preserve">Федеральным законом от 12.02.1998 г. № 28-ФЗ «О гражданской обороне» </w:t>
      </w:r>
      <w:r>
        <w:rPr>
          <w:shd w:fill="FFFFFF" w:val="clear"/>
        </w:rPr>
        <w:t xml:space="preserve">определены задачи, правовые основы их осуществления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в области гражданской оборон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гласно ст. ст. 1, 2, 6 данного Федерального закона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Основными задачами в области гражданской обороны является </w:t>
      </w:r>
      <w:r>
        <w:rPr/>
        <w:t xml:space="preserve">предоставление населению средств индивидуальной и коллективной защиты, обеспечение постоянной готовности сил и средств гражданской обороны. </w:t>
      </w:r>
      <w:r>
        <w:rPr>
          <w:bCs/>
        </w:rPr>
        <w:t>Порядок создания убежищ и иных объектов гражданской обороны определяет Правительство Российской Федерац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Недостаточное бюджетное финансирование не является основанием для освобождения от выполнения обязанностей в сфере гражданской обороны. Допущенные нарушения требований гражданской обороны, могут повлечь негативные последствия, а их исполнение в свою очередь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олжностным лицом Шнипко П.П. были нарушены требования ст. 9 Федерального закона «О гражданской обороне» от 12 февраля 1998 № 28-ФЗ, поскольку он нарушил обязательные требования нормативных правовых актов Российской Федерации в сфере гражданской оборо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действия Шнипко П.П. подлежат квалификации по ч. 1 ст. 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, подлежит исключению вмененное Шнипко П.П., нарушение о не прохождении руководителем и работниками организации подготовки в области гражданской обороны, поскольку Шнипко П.П. подготовку прошел, о чем имеет сертификат № 78-Д, а также работники организации проходят обучение согласно установленному расписанию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</w:t>
      </w:r>
      <w:r>
        <w:rPr>
          <w:color w:val="000000"/>
        </w:rPr>
        <w:t>посягающего на общественный порядок и общественную безопасность</w:t>
      </w:r>
      <w:r>
        <w:rPr/>
        <w:t>, личность Шнипко П.П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стоятельствами, смягчающими ответственность Шнипко П.П., на основании ч. 2 ст. 4.2 КоАП РФ </w:t>
      </w:r>
      <w:r>
        <w:rPr/>
        <w:t xml:space="preserve">являются частичное </w:t>
      </w:r>
      <w:r>
        <w:rPr>
          <w:rFonts w:eastAsia="Calibri"/>
        </w:rPr>
        <w:t xml:space="preserve">признание вины, совершение административного правонарушения </w:t>
      </w:r>
      <w:r>
        <w:rPr/>
        <w:t>против порядка управления</w:t>
      </w:r>
      <w:r>
        <w:rPr>
          <w:rFonts w:eastAsia="Calibri"/>
        </w:rPr>
        <w:t xml:space="preserve">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 учетом конкретных обстоятельств дела, данных о личности Шнипко П.П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7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Шнипко П.П. виновным в совершении административного правонарушения, предусмотренного ч. 1 ст. 20.7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203 01 0007 140</w:t>
      </w:r>
      <w:r>
        <w:rPr>
          <w:color w:val="000000"/>
          <w:shd w:fill="FFFFFF" w:val="clear"/>
        </w:rPr>
        <w:t>, наименование платежа: по делу № 5-229/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Шнипко П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Шнипко П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А.С. Решетнев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