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"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29-35/202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lang w:val="uk-UA"/>
        </w:rPr>
        <w:t>УИД 91</w:t>
      </w:r>
      <w:r>
        <w:rPr>
          <w:lang w:val="en-US"/>
        </w:rPr>
        <w:t>MS</w:t>
      </w:r>
      <w:r>
        <w:rPr/>
        <w:t>0035-01-2022-001190-38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 </w:t>
      </w:r>
      <w:r>
        <w:rPr>
          <w:lang w:val="uk-UA"/>
        </w:rPr>
        <w:t xml:space="preserve">21 июня 2022 </w:t>
      </w:r>
      <w:r>
        <w:rPr/>
        <w:t>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 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предусмотренного ч. </w:t>
      </w:r>
      <w:r>
        <w:rPr>
          <w:lang w:val="uk-UA"/>
        </w:rPr>
        <w:t>4</w:t>
      </w:r>
      <w:r>
        <w:rPr/>
        <w:t xml:space="preserve"> ст. 12.2 Кодекса Российской Федерации  об административных правонарушениях (далее по тексту - КоАП РФ) в отношении </w:t>
      </w:r>
      <w:r>
        <w:rPr>
          <w:rFonts w:eastAsia="Courier New"/>
          <w:lang w:bidi="ru-RU"/>
        </w:rPr>
        <w:t>Дурсунова М.Ф., *** года рождения, уроженца ***, гражданина Российской Федерации, паспорт серии ***, выданный ***, ***, подразделением ***, зарегистрированного и проживающего по адресу: ***, состоящего в зарегистрированном браке с *** года рождения, не имеющего на иждивении малолетних и (или) несовершеннолетних детей, не работающего</w:t>
      </w:r>
      <w:r>
        <w:rPr/>
        <w:t>, ранее привлекавшегося к административной ответственности в области дорожного движения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рсунов М.Ф. *** в *** около дома *** в нарушение </w:t>
      </w:r>
      <w:hyperlink r:id="rId2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и </w:t>
      </w:r>
      <w:hyperlink r:id="rId3">
        <w:r>
          <w:rPr>
            <w:rStyle w:val="InternetLink"/>
          </w:rPr>
          <w:t>пп. 2</w:t>
        </w:r>
      </w:hyperlink>
      <w:r>
        <w:rPr/>
        <w:t xml:space="preserve">, </w:t>
      </w:r>
      <w:hyperlink r:id="rId4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, управлял транспортным средством марки ВАЗ модели 21063 с государственным регистрационным знаком ***, который принадлежит другому транспортному средству, то есть совершил административное правонарушение, предусмотренного ч. 4 ст. 12.2 КоАП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Дурсунов М.Ф. в судебное заседании не явился, о дне, времени и месте судебного заседания был извещен заблаговременно, надлежащим образ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Исследовав представленные материалы дела, мировой судья считает, что вина Дурсунова М.Ф. полностью установлена и подтверждается совокупностью собранных по делу доказательств, а именно:</w:t>
      </w:r>
    </w:p>
    <w:p>
      <w:pPr>
        <w:pStyle w:val="Normal"/>
        <w:ind w:firstLine="709"/>
        <w:jc w:val="both"/>
        <w:rPr/>
      </w:pPr>
      <w:r>
        <w:rPr/>
        <w:t>- протоколом об административном правонарушении № 82 АП 111308 от 13.06.2022 (л.д.3). Протокол составлен уполномоченным лицом, копия протокола вручена Дурсунову М.Ф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/>
        <w:t xml:space="preserve">- рапортом инспектора ДПС отделения ДПС ГИБДД МО МВД России «Джанкойский» лейтенанта полиции *** от 13.06.2022, согласно которого в результате проверки базы ФИС ГИБДД-М, государственный регистрационный знак *** принадлежит транспортному средству ВАЗ 21011 (л.д.5)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водитель транспортного средства обязан, в частности,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и должностных лиц по обеспечению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. 2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. 11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Ф) запрещается эксплуатация транспортных средств, в частност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д подложными регистрационными знаками согласно абз. 9,12 </w:t>
      </w:r>
      <w:hyperlink r:id="rId6">
        <w:r>
          <w:rPr>
            <w:rStyle w:val="InternetLink"/>
          </w:rPr>
          <w:t>п. 4</w:t>
        </w:r>
      </w:hyperlink>
      <w:r>
        <w:rPr/>
        <w:t xml:space="preserve"> абзацу Постановления Пленума Верховного Суда РФ от 25.06.2019 N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следует понимать в том числе знаки: соответствующие техническим требованиям государственные регистрационные знаки (в том числе один из них), отличные от внесенных в регистрационные документы данного транспортного средства (например, выдававшиеся на данное транспортное средство ранее (до внесения изменений в регистрационные документы транспортного средства), либо выданные на другое транспортное средство, либо не выдававшиеся в установленном порядке).</w:t>
      </w:r>
    </w:p>
    <w:p>
      <w:pPr>
        <w:pStyle w:val="Normal"/>
        <w:ind w:firstLine="709"/>
        <w:jc w:val="both"/>
        <w:rPr/>
      </w:pPr>
      <w:r>
        <w:rPr/>
        <w:t xml:space="preserve">Оценив все собранные по делу доказательства, мировым судьёй установлено, что Дурсуновым М.Ф. были нарушены </w:t>
      </w:r>
      <w:hyperlink r:id="rId7">
        <w:r>
          <w:rPr>
            <w:rStyle w:val="InternetLink"/>
          </w:rPr>
          <w:t>п. 2.3.1</w:t>
        </w:r>
      </w:hyperlink>
      <w:r>
        <w:rPr/>
        <w:t xml:space="preserve"> Правил дорожного движения РФ и </w:t>
      </w:r>
      <w:hyperlink r:id="rId8">
        <w:r>
          <w:rPr>
            <w:rStyle w:val="InternetLink"/>
          </w:rPr>
          <w:t>пп. 2</w:t>
        </w:r>
      </w:hyperlink>
      <w:r>
        <w:rPr/>
        <w:t xml:space="preserve">, </w:t>
      </w:r>
      <w:hyperlink r:id="rId9">
        <w:r>
          <w:rPr>
            <w:rStyle w:val="InternetLink"/>
          </w:rPr>
          <w:t>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(Приложение к Правилам дорожного движения Российской Федерации) поскольку он управлял транспортным средством с заведомо подложными государственными регистрационными знакам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, согласно </w:t>
      </w:r>
      <w:hyperlink r:id="rId10">
        <w:r>
          <w:rPr>
            <w:rStyle w:val="InternetLink"/>
          </w:rPr>
          <w:t>пункту 2.3.1</w:t>
        </w:r>
      </w:hyperlink>
      <w:r>
        <w:rPr/>
        <w:t xml:space="preserve"> Правил дорожного движения и пункта 2 Основных положений, именно на водителя возлагается обязанность проверить состояние транспортного средства на предмет его соответствия Основным положениям по допуску транспортных средств к эксплуатации.</w:t>
      </w:r>
    </w:p>
    <w:p>
      <w:pPr>
        <w:pStyle w:val="Normal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в области дорожного движения, личность Дурсунова М.Ф., в том числе отсутствие постоянного места работы.</w:t>
      </w:r>
    </w:p>
    <w:p>
      <w:pPr>
        <w:pStyle w:val="Normal"/>
        <w:ind w:firstLine="709"/>
        <w:jc w:val="both"/>
        <w:rPr/>
      </w:pPr>
      <w:r>
        <w:rPr/>
        <w:t>Обстоятельством, смягчающим ответственность Дурсунова М.Ф., на основании ч. 2 ст. 4.2 КоАП РФ является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административную ответственность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Дурсунов М.Ф. подлежит привлечению к административной ответственности за совершение правонарушения, предусмотренного ч. 4 ст. 12.2 КоАП РФ с назначением ему наказания в виде лишение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 административного правонарушения в виде государственных регистрационных знаков изъятых у Дурсунова М.Ф. подлежит в силу ч. 3 ст. 3.7 КоАП РФ уничтожению.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ст. 29.9, 29.10, 29.11 КоАП РФ мировой судья,</w:t>
      </w:r>
    </w:p>
    <w:p>
      <w:pPr>
        <w:pStyle w:val="23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lang w:bidi="ru-RU"/>
        </w:rPr>
        <w:t>Дурсунова М.Ф.</w:t>
      </w:r>
      <w:r>
        <w:rPr/>
        <w:t xml:space="preserve"> виновным в совершении административного правонарушения, предусмотренного ч. 4 ст. 12.2 КоАП РФ, и назначить ему административное наказание в виде лишения права управления транспортными средствами сроком на 6 (шесть) месяцев.</w:t>
      </w:r>
    </w:p>
    <w:p>
      <w:pPr>
        <w:pStyle w:val="Normal"/>
        <w:autoSpaceDE w:val="false"/>
        <w:ind w:firstLine="709"/>
        <w:jc w:val="both"/>
        <w:rPr/>
      </w:pPr>
      <w:r>
        <w:rPr/>
        <w:t>Изъятые согласно протоколу изъятия вещей и документов 82 АА 001563 государственные регистрационные знаки К284НО82 - уничтожить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lang w:bidi="ru-RU"/>
        </w:rPr>
        <w:t>Дурсунову М.Ф.</w:t>
      </w:r>
      <w:r>
        <w:rPr/>
        <w:t xml:space="preserve">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3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4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5" Type="http://schemas.openxmlformats.org/officeDocument/2006/relationships/hyperlink" Target="consultantplus://offline/ref=FD1E0592579281721EF2EBF6F55A1054328A941406369F32E5A3F297474D12BEC6183D4AFCC64C00A551BA8359CA19022082FEEF3FF01262TEb2M" TargetMode="External"/><Relationship Id="rId6" Type="http://schemas.openxmlformats.org/officeDocument/2006/relationships/hyperlink" Target="consultantplus://offline/ref=FD1E0592579281721EF2EBF6F55A10543289911B03379F32E5A3F297474D12BEC6183D4AFCC64C0AA151BA8359CA19022082FEEF3FF01262TEb2M" TargetMode="External"/><Relationship Id="rId7" Type="http://schemas.openxmlformats.org/officeDocument/2006/relationships/hyperlink" Target="consultantplus://offline/ref=C617E07AF6D983939A12C11FF503D47B360C51BBC155F422CFE40B8FBEA66DEF56F3C67B9DA22F430568E1DF4A2BA6BA965773BFC0E3B72514d8M" TargetMode="External"/><Relationship Id="rId8" Type="http://schemas.openxmlformats.org/officeDocument/2006/relationships/hyperlink" Target="consultantplus://offline/ref=C617E07AF6D983939A12C11FF503D47B360C51BBC155F422CFE40B8FBEA66DEF56F3C67895A0241F5127E0830E7BB5BA955771B9DC1Ed1M" TargetMode="External"/><Relationship Id="rId9" Type="http://schemas.openxmlformats.org/officeDocument/2006/relationships/hyperlink" Target="consultantplus://offline/ref=C617E07AF6D983939A12C11FF503D47B360C51BBC155F422CFE40B8FBEA66DEF56F3C67B9DA228430068E1DF4A2BA6BA965773BFC0E3B72514d8M" TargetMode="External"/><Relationship Id="rId10" Type="http://schemas.openxmlformats.org/officeDocument/2006/relationships/hyperlink" Target="consultantplus://offline/ref=6107F2FCB35F4A11A64303CF5FBBE3F01D6F4E15EA894EF7212B11110A1C999BBB4FD0ED948E545404E71E3952E3778FC8583A5ECBD7F5060FnF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