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31/35/202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15 июня </w:t>
      </w:r>
      <w:r>
        <w:rPr/>
        <w:t xml:space="preserve">2020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временно исполняющего обязанности мирового судьи судебного участка № 36 Джанкойского судебного района Республики Крым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 об административных правонарушениях (далее по тексту -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 xml:space="preserve">Назмиева И.И., *** года рождения, уроженца ***, гражданина Российской Федерации, зарегистрированного по адресу: ***, не работающего, не состоящего в зарегистрированном браке, ранее не привлекавшегося к административной ответственности в области дорожного движения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змиев И.И. ***, не имея права управления транспортными средствами, управлял транспортным средством марки ВАЗ модели 21074 с государственным регистрационным знаком С809УХ93 с признаками опьянения в виде запаха алкоголя изо рта и резкого изменения окраски кожных покровов лица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Назмиев И.И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Назмиева И.И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40 АВ № 105058 от 14.06.2020 года (л.д. 4). Протокол составлен уполномоченным лицом, копия протокола вручена Назмиеву И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40 КТ № 108938 от 14.06.2020 года, из которого следует, что Назмиев И.И. был отстранен от управления транспортным средством при ведении видеозаписи, так как у него имелись признаки опьянения (л.д. 3); </w:t>
      </w:r>
    </w:p>
    <w:p>
      <w:pPr>
        <w:pStyle w:val="Normal"/>
        <w:ind w:firstLine="709"/>
        <w:jc w:val="both"/>
        <w:rPr/>
      </w:pPr>
      <w:r>
        <w:rPr/>
        <w:t>- протоколом 61 АК № 591098 от 14.06.2020 года о направлении на медицинское освидетельствование на состояние опьянения, согласно которому Назмиев И.И. при ведении видеозаписи отказался от прохождения медицинского освидетельствования (л.д. 5);</w:t>
      </w:r>
    </w:p>
    <w:p>
      <w:pPr>
        <w:pStyle w:val="Normal"/>
        <w:ind w:firstLine="709"/>
        <w:jc w:val="both"/>
        <w:rPr/>
      </w:pPr>
      <w:r>
        <w:rPr/>
        <w:t>- протоколом 82 ПЗ № 043812 от 14.06.2020 года о задержании транспортного средства, согласно которого транспортное средство марки ВАЗ модели 21074 с государственным регистрационным знаком С809УХ93 передано ***., для транспортировки на специализированную стоянку (л.д. 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Назмиев И.И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61 ЕР 011052 от 14.06.2020 года, из которого следует, что Назмиев И.И. был доставлен 14.06.2020 года в 19 часов 00 минут, в МО МВД России «Джанкойский» для составления протокола об административном правонарушении, предусмотренном ч. 2 ст. 12.26 КоАП РФ, за совершение которого, предусмотрено административное наказание в виде административного ареста (л.д. 9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от 14.06.2020 года, из которого следует, что Назмиев И.И. был задержан 14.06.2020 года в 19 часов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10);</w:t>
      </w:r>
    </w:p>
    <w:p>
      <w:pPr>
        <w:pStyle w:val="Normal"/>
        <w:autoSpaceDE w:val="false"/>
        <w:jc w:val="both"/>
        <w:rPr/>
      </w:pPr>
      <w:r>
        <w:rPr/>
        <w:t xml:space="preserve">- сведениями, предоставленными ОГИБДД МО МВД России «Джанкойский» о том, что водительское удостоверение на имя Назмиева И.И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, за совершение преступлений, предусмотренных  </w:t>
      </w:r>
      <w:hyperlink r:id="rId2">
        <w:r>
          <w:rPr>
            <w:rStyle w:val="InternetLink"/>
            <w:color w:val="0000FF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статьей 264.1</w:t>
        </w:r>
      </w:hyperlink>
      <w:r>
        <w:rPr/>
        <w:t xml:space="preserve"> УК РФ, не привлекался (л.д. 13,14,1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Назмиева И.И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Назмиев И.И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Назмиевым И.И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Назмиева И.И., его имущественное положение, в том числе отсутствие постоянного места 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 признание вины, совершение административного правонарушения данной категории впервые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 отягчающих административную ответственность не имеется. </w:t>
      </w:r>
    </w:p>
    <w:p>
      <w:pPr>
        <w:pStyle w:val="Normal"/>
        <w:ind w:firstLine="709"/>
        <w:jc w:val="both"/>
        <w:rPr/>
      </w:pPr>
      <w:r>
        <w:rPr/>
        <w:t>Согласно санкции ч. 2 ст. 12.26 КоАП РФ, совершенное Назмиевым И.И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, Назмиев И.И. не относится.   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Назмиев И.И., медицинских противопоказаний к содержанию в ИВС не имеет (л.д. 11)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Назмиева И.И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Назмиева И.И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>Срок наказания Назмиеву И.И. исчислять с 19 часов 00 минут 14.06.2020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4A52AA2A8B7EE0E669BC454E72E27B06BCD22965195845C8AF00794CBC003223327B92A05FAB21DC30245FF51E87014BA400F28DFA8F2i8w0K" TargetMode="External"/><Relationship Id="rId3" Type="http://schemas.openxmlformats.org/officeDocument/2006/relationships/hyperlink" Target="consultantplus://offline/ref=7B04A52AA2A8B7EE0E669BC454E72E27B06BCD22965195845C8AF00794CBC003223327B92A05FABD1BC30245FF51E87014BA400F28DFA8F2i8w0K" TargetMode="External"/><Relationship Id="rId4" Type="http://schemas.openxmlformats.org/officeDocument/2006/relationships/hyperlink" Target="consultantplus://offline/ref=7B04A52AA2A8B7EE0E669BC454E72E27B06BCD22965195845C8AF00794CBC003223327B92A05FABD1FC30245FF51E87014BA400F28DFA8F2i8w0K" TargetMode="External"/><Relationship Id="rId5" Type="http://schemas.openxmlformats.org/officeDocument/2006/relationships/hyperlink" Target="consultantplus://offline/ref=7B04A52AA2A8B7EE0E669BC454E72E27B06BCD22965195845C8AF00794CBC003223327B92207F2BE4E991241B605E06F11A25E0B36DFiAw8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