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232-35/2022</w:t>
      </w:r>
    </w:p>
    <w:p>
      <w:pPr>
        <w:pStyle w:val="Normal"/>
        <w:ind w:right="-144" w:hanging="0"/>
        <w:rPr/>
      </w:pPr>
      <w:r>
        <w:rPr/>
        <w:t xml:space="preserve">                                                                                             </w:t>
      </w:r>
      <w:r>
        <w:rPr/>
        <w:t xml:space="preserve">УИД </w:t>
      </w:r>
      <w:r>
        <w:rPr>
          <w:bCs/>
        </w:rPr>
        <w:t>91MS0054-01-2022-001118-20</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5 августа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Сергейчук В.А., *** года рождения, уроженца ***, гражданина Российской Федерации, имеющего паспорт серии ***, выданный ***, ***, подразделением ***, зарегистрированного по адресу: ***,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Сергейчук В.А., *** в *** минут на *** управлял транспортным средством марки ВАЗ модели 2101 с государственным регистрационным знаком *** с признаками опьянения в виде запаха алкоголя изо рта, резкого изменения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color w:val="FF0000"/>
          <w:sz w:val="24"/>
          <w:szCs w:val="24"/>
          <w:lang w:val="ru-RU"/>
        </w:rPr>
      </w:pPr>
      <w:r>
        <w:rPr>
          <w:sz w:val="24"/>
          <w:szCs w:val="24"/>
          <w:lang w:val="ru-RU"/>
        </w:rPr>
        <w:t>Сергейчук В.А.</w:t>
      </w:r>
      <w:r>
        <w:rPr>
          <w:color w:val="FF0000"/>
          <w:sz w:val="24"/>
          <w:szCs w:val="24"/>
          <w:lang w:val="ru-RU"/>
        </w:rPr>
        <w:t xml:space="preserve"> </w:t>
      </w:r>
      <w:r>
        <w:rPr>
          <w:sz w:val="24"/>
          <w:szCs w:val="24"/>
          <w:lang w:val="ru-RU"/>
        </w:rPr>
        <w:t>в судебное заседании не явился, о дне, времени и месте судебного заседания был извещен заблаговременно, надлежащим образом.</w:t>
      </w:r>
    </w:p>
    <w:p>
      <w:pPr>
        <w:pStyle w:val="Normal"/>
        <w:ind w:firstLine="709"/>
        <w:jc w:val="both"/>
        <w:rPr/>
      </w:pPr>
      <w:r>
        <w:rPr/>
        <w:t xml:space="preserve">Исследовав представленные материалы дела, считаю, что вина  Сергейчук В.А.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54681 от 14.05.2022 (л.д.1). Протокол составлен уполномоченным лицом, копия протокола вручена Сергейчук В.А.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34070 от 14.05.2022, из которого следует, что Сергейчук В.А. был отстранен от управления транспортным средством марки ВАЗ модели 2101 с государственным регистрационным знаком *** при ведении видеозаписи, с признаками опьянения в виде запаха алкоголя изо рта, резкого изменения кожных покровов лица (л.д.3); </w:t>
      </w:r>
    </w:p>
    <w:p>
      <w:pPr>
        <w:pStyle w:val="Normal"/>
        <w:ind w:firstLine="709"/>
        <w:jc w:val="both"/>
        <w:rPr/>
      </w:pPr>
      <w:r>
        <w:rPr/>
        <w:t>- протоколом 61 АК № 613683 от 14.05.2022 о направлении на медицинское освидетельствование на состояние опьянения, согласно которому Сергейчук В.А. при ведении видеозаписи отказался от прохождения медицинского освидетельствования (л.д.4);</w:t>
      </w:r>
    </w:p>
    <w:p>
      <w:pPr>
        <w:pStyle w:val="Normal"/>
        <w:ind w:firstLine="709"/>
        <w:jc w:val="both"/>
        <w:rPr/>
      </w:pPr>
      <w:r>
        <w:rPr/>
        <w:t>- протоколом 82 ПЗ № 037284 от 14.05.2022 о задержании транспортного средства марки ВАЗ модели 2101 с государственным регистрационным знаком ***, которое было передано *** для доставления по месту жительства Сергейчук В.А. (л.д.5);</w:t>
      </w:r>
    </w:p>
    <w:p>
      <w:pPr>
        <w:pStyle w:val="Normal"/>
        <w:ind w:firstLine="709"/>
        <w:jc w:val="both"/>
        <w:rPr/>
      </w:pPr>
      <w:r>
        <w:rPr/>
        <w:t>- записью на лазерном диске, просмотренной в судебном заседании, из содержания, которой следует, что Сергейчук В.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9).</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Сергейчук В.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Сергейчук В.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Сергейчук В.А. его имуществен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Сергейчук В.А., на основании ч. 2 ст. 4.2 КоАП РФ является совершение правонарушения данной категории впервые, признание вины, выраженное в протоколе.</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ергейчук В.А.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Сергейчук В.А.</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ОМВД России по Красногвардейскому району); ЕКС - 40102810645370000035; банк получателя – Отделение по Республике Крым Банка России; БИК - 013510002; Код ОКТМО - 35620401; ИНН - 9105000100; КПП – 910501001; кор./сч. 03100643000000017500; КБК 18811601123010001140,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Сергейчук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