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2"/>
          <w:szCs w:val="22"/>
          <w:u w:val="none"/>
          <w:lang w:val="uk-UA"/>
        </w:rPr>
        <w:t xml:space="preserve">       </w:t>
      </w:r>
      <w:r>
        <w:rPr>
          <w:b w:val="false"/>
          <w:sz w:val="22"/>
          <w:szCs w:val="22"/>
          <w:u w:val="none"/>
          <w:lang w:val="uk-UA"/>
        </w:rPr>
        <w:t>Дело № 5-233/35/2020</w:t>
      </w:r>
    </w:p>
    <w:p>
      <w:pPr>
        <w:pStyle w:val="Heading1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 xml:space="preserve">г. Джанкой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25 июня</w:t>
      </w:r>
      <w:r>
        <w:rPr>
          <w:sz w:val="22"/>
          <w:szCs w:val="22"/>
        </w:rPr>
        <w:t xml:space="preserve"> 2020 года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22"/>
          <w:szCs w:val="22"/>
        </w:rPr>
        <w:t xml:space="preserve">в отношении </w:t>
      </w:r>
      <w:r>
        <w:rPr>
          <w:rFonts w:eastAsia="Courier New"/>
          <w:sz w:val="22"/>
          <w:szCs w:val="22"/>
          <w:lang w:bidi="ru-RU"/>
        </w:rPr>
        <w:t>Коркина Е.Е., *** года рождения, уроженца ***, гражданина Российской Федерации, зарегистрированного и проживающего по адресу: ***, состоящего в зарегистрированном браке с *** года рождения, имеющего на иждивении несовершеннолетнего ребенка *** года рождения, работающего в *** в должности ***, ранее н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оркин Е.Е *** минут в доме ***, осуществлял прием лома и отходов черных металлов без специального разрешения (лицензии) у случайных лиц по цене 10 рублей за 1 килограмм, тем самым нарушил Постановление Правительства РФ от 11.05.2001 № 369 "Об утверждении Правил обращения с ломом и отходами черных металлов и их отчуждения", то есть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ркин Е.Е. в судебном заседании вину в совершении административного правонарушения, предусмотренного ст. 14.26 КоАП РФ признал полност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оркина Е.Е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токолом об административном правонарушении № РК 314058/2231 от 09.06.2020 года (л.д.2). Протокол составлен уполномоченным лицом, копия протокола вручена Коркину Е.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портом оперативного дежурного дежурной части МО МВД России «Джанкойский» от 09.06.2020 (л.д.3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явлением Коркина Е.Е. от 09.06.2020 года (л.д.4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смотра места происшествия от 09.06.2020 года (л.д.5-7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исьменным объяснением Коркина Е.Е. от 09.06.2020 года (л.д.8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исьменным объяснением *** от 09.06.2020 года (л.д.9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исьменным объяснением ** от 09.06.2020 года (л.д.10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хранной распиской, согласно которой до решения вопроса по существу лом черных металлов составил 58 килограммов (л.д.11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ктом взвешивания товаров, согласно которого взвешенный лом черного металла составил 58 килограммов (л.д.12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исьменным объяснением *** от 09.06.2020 года (л.д.13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фототаблицей (л.д.17-19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портом УУП ОУУП и ПДН МО МВД России «Джанкойский» лейтенанта полиции *** от 10.06.2020 года (л.д.19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z w:val="22"/>
          <w:szCs w:val="22"/>
        </w:rPr>
        <w:tab/>
        <w:t>Пояснениями Коркина Е.Е. данными в ходе судебного засед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22"/>
            <w:szCs w:val="22"/>
          </w:rPr>
          <w:t>пункте 4</w:t>
        </w:r>
      </w:hyperlink>
      <w:r>
        <w:rPr>
          <w:sz w:val="22"/>
          <w:szCs w:val="22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Коркин Е.Е. осуществлял прием лома черных металлов без специального разрешения (лицензии) у случайных лиц по цене 10 рублей за 1 килограм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действия Коркина Е.Е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22"/>
            <w:szCs w:val="22"/>
          </w:rPr>
          <w:t>частью 2 статьи 8.6</w:t>
        </w:r>
      </w:hyperlink>
      <w:r>
        <w:rPr>
          <w:sz w:val="22"/>
          <w:szCs w:val="22"/>
        </w:rPr>
        <w:t xml:space="preserve"> и </w:t>
      </w:r>
      <w:hyperlink r:id="rId4">
        <w:r>
          <w:rPr>
            <w:rStyle w:val="InternetLink"/>
            <w:color w:val="0000FF"/>
            <w:sz w:val="22"/>
            <w:szCs w:val="22"/>
          </w:rPr>
          <w:t>частью 2 статьи 8.31</w:t>
        </w:r>
      </w:hyperlink>
      <w:r>
        <w:rPr>
          <w:sz w:val="22"/>
          <w:szCs w:val="22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sz w:val="22"/>
          <w:szCs w:val="22"/>
          <w:lang w:bidi="ru-RU"/>
        </w:rPr>
        <w:t>области предпринимательской деятельности и деятельности саморегулируемых организаций</w:t>
      </w:r>
      <w:r>
        <w:rPr>
          <w:sz w:val="22"/>
          <w:szCs w:val="22"/>
        </w:rPr>
        <w:t>, личность Коркина Е.Е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 Коркина Е.Е., на основании ч. 2 ст. 4.2 КоАП РФ являются полное признание вины в совершении административного правонарушения, наличие на иждивении несовершеннолетнего ребенка, совершение правонарушения в области </w:t>
      </w:r>
      <w:r>
        <w:rPr>
          <w:rFonts w:eastAsia="Courier New"/>
          <w:sz w:val="22"/>
          <w:szCs w:val="22"/>
          <w:lang w:bidi="ru-RU"/>
        </w:rPr>
        <w:t>предпринимательской деятельности и деятельности саморегулируемых организаций впервые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отягчающих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оркин Е.Е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5">
        <w:r>
          <w:rPr>
            <w:rStyle w:val="InternetLink"/>
            <w:sz w:val="22"/>
            <w:szCs w:val="22"/>
          </w:rPr>
          <w:t>части</w:t>
        </w:r>
      </w:hyperlink>
      <w:r>
        <w:rPr>
          <w:sz w:val="22"/>
          <w:szCs w:val="22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Лом черных металлов весом 58 килограммов, находящийся на ответственном хранении у Коркина Е.Е. по адресу: ***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9, 29.10, 29.11 КоАП РФ, мировой судья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ab/>
        <w:t xml:space="preserve">Признать Коркина Е.Е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000 (двух тысяч) рублей. Предмет административного правонарушения - лом черных металлов весом нетто 58 килограммов, находящийся, согласно расписки от 09.06.2020 года на ответственном хранении у Коркина Е.Е. по адресу: *** - конфисковать в </w:t>
      </w:r>
      <w:hyperlink r:id="rId6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, 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z w:val="22"/>
          <w:szCs w:val="22"/>
          <w:shd w:fill="FFFFFF" w:val="clear"/>
        </w:rPr>
        <w:t>, наименование платежа: по постановлению № 5-233/35/2020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Коркину Е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Коркину Е.Е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 xml:space="preserve">                                                                              А.С. Решет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