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33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Calibri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1203-9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</w:rPr>
        <w:t>17 ию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Лысенкова В.А. области, гражданина Российской Федерации, имеющего паспорт серии ***, выданного ***, ***, подразделением ***, зарегистрированного по адресу: ***, проживающего по адресу: ***, состоящего в зарегистрированном браке, имеющего на иждивении несовершеннолетнего ребенка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ысенков В.А., *** в *** минут в доме *** в ходе ссоры с ***, нанес последней один удар кулаком в область лица, чем Лысенков В.А. причинил ***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Лысенкова В.А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ысенков В.А. в судебном заседании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е заседание не явилась, о дне, времени и месте судебного разбирательства была извещена, надлежащим образом, ходатайствовала о рассмотрении дела в её от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Лысенкова В.А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3911/2529 от 16.06.2022, согласно которому Лысенков В.А., причинил *** телесные повреждения (л.д.2). Протокол составлен уполномоченным лицом, копия протокола вручена Лысенкову В.А. Существенных недостатков, которые могли бы повлечь его недействительность, протокол не содержит; заявлением *** от 22.05.2022 (л.д.3); письменным объяснением *** от 24.05.2022 (л.д.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Лысенкова В.А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Лысенковым В.А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Лысенкова В.А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Лысенкова В.А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, наличие на иждивении несовершеннолетнего ребенка, примирение с потерпевшей, выраженное в её заявл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Лысенков В.А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Лысенкова В.А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332206116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233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Лысенк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Лысенков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