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ло №</w:t>
      </w:r>
      <w:r>
        <w:rPr/>
        <w:t xml:space="preserve"> </w:t>
      </w:r>
      <w:r>
        <w:rPr>
          <w:sz w:val="28"/>
          <w:szCs w:val="28"/>
        </w:rPr>
        <w:t>5-235/35/20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                                                                              27 ноября 2017 год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  <w:r>
        <w:rPr>
          <w:color w:val="000000"/>
          <w:sz w:val="28"/>
          <w:szCs w:val="28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Приутеско Е.А.,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теско Елены Анатольевны, *** года рождения уроженки ***, занимающая должность директора ***, расположенного по адресу: ***, зарегистрированной и проживающей по адресу: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утеско Е.А., являясь директором ***, исполняющая свои должностные обязанности по адресу: ***, не своевременно предоставила сведения индивидуального (персонифицированного) учета в отношении 20 застрахованных лиц  за август 2017 года, по сроку предоставления – 15 сентября 2017 года в  ГУ – Управление Пенсионного Фонда Российской Федерации в Джанкойском районе Республики Крым (межрайонное),  предоставив его 18.09.2017 года, чем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а административное правонарушение, предусмотренное ст. 15.33.2 КоАП РФ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bidi="ru-RU"/>
        </w:rPr>
        <w:t>В судебном заседании Приутеско Е.А. вину признала полностью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                </w:t>
      </w:r>
      <w:r>
        <w:rPr>
          <w:sz w:val="28"/>
          <w:szCs w:val="28"/>
          <w:lang w:val="ru-RU"/>
        </w:rPr>
        <w:t>Приутеско Е.А</w:t>
      </w:r>
      <w:r>
        <w:rPr>
          <w:sz w:val="28"/>
          <w:szCs w:val="28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  №  </w:t>
      </w:r>
      <w:r>
        <w:rPr>
          <w:sz w:val="28"/>
          <w:szCs w:val="28"/>
          <w:lang w:val="ru-RU"/>
        </w:rPr>
        <w:t>116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7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л.д.1); </w:t>
      </w:r>
      <w:r>
        <w:rPr>
          <w:sz w:val="28"/>
          <w:szCs w:val="28"/>
          <w:lang w:val="ru-RU"/>
        </w:rPr>
        <w:t xml:space="preserve">уведомлением о регистрации юридического лица в территориальном органе Пенсионного фонда Российской Федерации (л.д.2-3); сведением о застрахованных лицах (л.д.4);  </w:t>
      </w:r>
      <w:r>
        <w:rPr>
          <w:sz w:val="28"/>
          <w:szCs w:val="28"/>
        </w:rPr>
        <w:t>формой СЗВ-М (л.д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Пояснениями Приутеско Е.А. данными в ходе судебн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ив все собранные по делу доказательства, считаю, что              Приутеско Е.А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а несвоевременно предоставила сведения индивидуального (персонифицированного) учета в отношении 20 застрахованных лиц за август 2017 года до 15.09.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Приутеско Е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иутеско Е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ответственность, Приутеско Е.А., суд на основании ч. 2 ст. 4.2 КоАП РФ признает, полное признание вины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так и другими лицами, считаю возможным назначить Приутеско Е.А. наказание в виде штрафа, в пределах санкции ст. 15.33.2 КоАП РФ.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иутеско Елену Анатольевну виновной в совершении административного правонарушения, предусмотренного ст.15.33.2 КоАП РФ и назначить  ей наказание в виде административного штрафа в размере 300 (триста) 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раф подлежит перечислению на следующие реквизиты: наименование получателя -  УФК по Республике Крым (ГУ – Отделение Пенсионного фонда РФ по Республике Крым); на р/с                                                   №  ***, ИНН/КПП –***, банк получателя: Отделение по Республике Крым Центрального банка РФ, БИК ***, КБК ***, назначение платежа – оплата взносов, пени и штрафов по протоколу № 116 от 09.11.2017 года, ОКТМО  ***, статус лица 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 Приутеско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Приутеско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С. Решетн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