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35/35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1-000652-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августа 2021 года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.о. мирового судьи судебного участка № 35 Джанкойского судебного района Республики Крым,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Джанкой, ул. Октябрьская, 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4, зал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, дело об административном правонарушении по ст. 19.7 КоАП РФ в отноше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ОГРН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дата государственной регистрации в качестве юридического лица </w:t>
      </w:r>
      <w:r>
        <w:rPr>
          <w:sz w:val="24"/>
          <w:szCs w:val="24"/>
          <w:lang w:val="ru-RU"/>
        </w:rPr>
        <w:t>25.07.2016</w:t>
      </w:r>
      <w:r>
        <w:rPr>
          <w:sz w:val="24"/>
          <w:szCs w:val="24"/>
        </w:rPr>
        <w:t xml:space="preserve"> г., юридический адрес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г. в отношении *** составлен протокол № 13-38-2021/1235 </w:t>
      </w:r>
      <w:r>
        <w:rPr>
          <w:rFonts w:cs="Times New Roman" w:ascii="Times New Roman" w:hAnsi="Times New Roman"/>
          <w:bCs/>
          <w:sz w:val="24"/>
          <w:szCs w:val="24"/>
        </w:rPr>
        <w:t>об административном правонарушении, согласно которому юридическое лицо не уведомило Южное межрегиональное управление Федеральной службы по ветеринарному и фитосанитарному надзору (далее – Южное межрегиональное Управление Россельхознадзора) об исполнении предостережения от 29.03.2021 г. № 13-19/1-597 о недопустимости нарушения обязательных требований законодательства в области карантина растений, а именно ч. 1 ст. 21, п. 10 ч. 1 ст. 32 Федерального закона от 21.07.2014 г. № 206-ФЗ «О карантине растений», или возражения в отношении указанного выше предостережения, в указанный в предостережении срок до 28.06.2021 г.,</w:t>
      </w:r>
      <w:r>
        <w:rPr>
          <w:rFonts w:cs="Times New Roman" w:ascii="Times New Roman" w:hAnsi="Times New Roman"/>
          <w:sz w:val="24"/>
          <w:szCs w:val="24"/>
        </w:rPr>
        <w:t xml:space="preserve"> за что предусмотрена ответственность по ст. 19.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редставитель *** не явился, извещен надлежащим образом, причина неявки суду неизвест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ч. 1, и 2 ст. 18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от 21.07.2014 г. №206-ФЗ «О карантине растений» </w:t>
      </w:r>
      <w:r>
        <w:rPr>
          <w:rFonts w:cs="Times New Roman" w:ascii="Times New Roman" w:hAnsi="Times New Roman"/>
          <w:sz w:val="24"/>
          <w:szCs w:val="24"/>
        </w:rPr>
        <w:t>введение карантинного фитосанитарного режима, его изменение, отмена осуществляю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агов карантинных объектов, подкарантинных объектов и прилегающих к ним земельных участков, расположенных на территории одного субъекта Российской Федерации, решением руководителя территориального органа федерального органа исполнительной власти, осуществляющего функции по контролю и надзору в области карантина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агов карантинных объектов, подкарантинных объектов и прилегающих к ним земельных участков, расположенных на территориях двух и более субъектов Российской Федерации, решением руководителя федерального органа исполнительной власти, осуществляющего функции по контролю и надзору в области карантина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ный фитосанитарный режим вводится в карантинной фитосанитарной зоне (включая буферную зону очага карантинного объекта, в которой находятся здания, строения, сооружения, места производства (в том числе переработки), реализации или складирования подкарантинной продукции, зараженной и (или) засоренной карантинным объектом), а также в отношении оборудования, транспортного средства, помещения, в котором находится такая подкарантинная продук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21 Федерального закона от 21.07.2014 г. № 206-ФЗ «О карантине растений» в</w:t>
      </w:r>
      <w:r>
        <w:rPr>
          <w:rFonts w:cs="Times New Roman" w:ascii="Times New Roman" w:hAnsi="Times New Roman"/>
          <w:sz w:val="24"/>
          <w:szCs w:val="24"/>
        </w:rPr>
        <w:t xml:space="preserve"> случае введения карантинного фитосанитарного режима и установления временных ограничений, предусмотренных пунктом 5 части 3 статьи 18 настоящего Федерального закона, вывоз из карантинной фитосанитарной зоны подкарантинной продукции, для которой характерны заражение и (или) засорение карантинным объектом, в связи с выявлением которого введен карантинный фитосанитарный режим, осуществляется на основании карантинного сертификата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матизации процессов оформления и учета документов фитосанитарного надзора предназначена ФГИС «Аргус-Фито», которая создана на основании Приказа Россельхознадзора от 07.02.2012 г. № 42 и зарегистрирована в АИС учёта федеральных информационных систем Министерства связи и массовых коммуникаций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жное межрегиональное Управление Россельхознадзора является территориальным органом Федеральной службы по ветеринарному и фитосанитарному надзору, </w:t>
      </w:r>
      <w:r>
        <w:rPr>
          <w:rFonts w:cs="Times New Roman" w:ascii="Times New Roman" w:hAnsi="Times New Roman"/>
          <w:sz w:val="24"/>
          <w:szCs w:val="24"/>
        </w:rPr>
        <w:t>осуществляющим функции по контролю и надзору в сфере ветеринарии, обращения лекарственных средств для ветеринарного применения, карантина и защиты растений, земельных отношений (в части, касающейс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Россельхознадзора от 30.06.2021 г. № 708 «Об утверждении новой редакции Положения о Южном межрегиональном управлении Федеральной службы по ветеринарному и фитосанитарному надзору» </w:t>
      </w:r>
      <w:r>
        <w:rPr>
          <w:rFonts w:cs="Times New Roman" w:ascii="Times New Roman" w:hAnsi="Times New Roman"/>
          <w:bCs/>
          <w:sz w:val="24"/>
          <w:szCs w:val="24"/>
        </w:rPr>
        <w:t xml:space="preserve">Южное межрегиональное Управление Россельхознадзора </w:t>
      </w:r>
      <w:r>
        <w:rPr>
          <w:rFonts w:cs="Times New Roman" w:ascii="Times New Roman" w:hAnsi="Times New Roman"/>
          <w:sz w:val="24"/>
          <w:szCs w:val="24"/>
        </w:rPr>
        <w:t>осуществляет полномочия в закрепленной сфере деятельности на территории Краснодарского края, Республики Адыгея, Республики Крым и города Севастополь и в местах добычи (вылова) водных биологических ресурсов на участках внутренних морских вод, территориального моря, исключительной экономической зоны и континентального шельфа Российской Федерации в Черном море, а также на акватории Азовского моря, прилегающей к территории Краснодарского края и Республики Крым, находящихся под юрисдикцией Российской Федерации, и на закрепленной территории осуществляет государственный карантинный фитосанитарный контроль (надзор)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частью 7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м Правительства Российской Федерации от 10.02.2017 г. № 166 утверждены Правила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rFonts w:cs="Times New Roman" w:ascii="Times New Roman" w:hAnsi="Times New Roman"/>
          <w:bCs/>
          <w:sz w:val="24"/>
          <w:szCs w:val="24"/>
        </w:rPr>
        <w:t>Приказом Службы по земельному и фитосанитарному надзору Республики Крым от 24.08.2017 г. № 770/П «О введении карантинного фитосанитарного режима и установлении карантинной фитосанитарной зоны по горчаку ползучему» на землях Яснополянского сельского поселения Джанкойского района Республики Крым, в том числе находящихся в пользовании ООО «Агрофирма Преображенское», введен карантинный фитосанитарный режим и установлена карантинная фитосанитарная зона по карантинному объекту – горчаку ползучему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roptil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pen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Cs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делом контроля и надзора в области карантина растений и семенного контроля и надзора за безопасностью зерна и продуктов его переработки </w:t>
      </w:r>
      <w:r>
        <w:rPr>
          <w:rFonts w:cs="Times New Roman" w:ascii="Times New Roman" w:hAnsi="Times New Roman"/>
          <w:bCs/>
          <w:sz w:val="24"/>
          <w:szCs w:val="24"/>
        </w:rPr>
        <w:t>Южного межрегионального Управления Россельхознадзора проведен анализ выдачи карантинных сертификатов в 2021 году в информационной системе «Аргус-Фито» и получена информация о том, что карантинная сертификация подкарантинной продукции *** не осуществляла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. 5 ст. 8.2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порядке, установленном 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остановление Правительства Российской Федерации от 10.02.2017 г. № 166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делом контроля и надзора в области карантина растений и семенного контроля и надзора за безопасностью зерна и продуктов его переработ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Южного межрегионального Управления Россельхознадзора в отношении *** </w:t>
      </w:r>
      <w:r>
        <w:rPr>
          <w:rFonts w:cs="Times New Roman" w:ascii="Times New Roman" w:hAnsi="Times New Roman"/>
          <w:sz w:val="24"/>
          <w:szCs w:val="24"/>
        </w:rPr>
        <w:t xml:space="preserve">было составлено предостережение о недопустимости нарушения обязательных требований </w:t>
      </w:r>
      <w:r>
        <w:rPr>
          <w:rFonts w:cs="Times New Roman" w:ascii="Times New Roman" w:hAnsi="Times New Roman"/>
          <w:bCs/>
          <w:sz w:val="24"/>
          <w:szCs w:val="24"/>
        </w:rPr>
        <w:t>от 29.03.2021 г. № 13-19/1-597 о недопустимости нарушения обязательных требований законодательства в области карантина растений, а именно ч. 1 ст. 21, п. 10 ч. 1 ст. 32 Федерального закона от 21.07.2014 г. № 206-ФЗ «О карантине растений», в котором *** предложено в срок до 28.06.2021 г. направить в адрес Южного межрегионального Управления Россельхознадзора уведомление об исполнения данного предостережения или возраж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уведомило Южное межрегиональное Управление Россельхознадз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предостережения от 29.03.2021 г. № 13-19/1-597 о недопустимости нарушения обязательных требований законодательства в области карантина раст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указанная обязанность обществом исполнена не была, бездействие </w:t>
      </w:r>
      <w:r>
        <w:rPr>
          <w:rFonts w:cs="Times New Roman" w:ascii="Times New Roman" w:hAnsi="Times New Roman"/>
          <w:b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суд квалифицирует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b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бъективно подтверждаются совокупностью исследованных судом доказательств: протоколом № 13-38-2021/1235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от 9.07.2021 г. (л.д.1-3); копией </w:t>
      </w:r>
      <w:r>
        <w:rPr>
          <w:rFonts w:cs="Times New Roman" w:ascii="Times New Roman" w:hAnsi="Times New Roman"/>
          <w:sz w:val="24"/>
          <w:szCs w:val="24"/>
        </w:rPr>
        <w:t xml:space="preserve">предостережения о недопустимости нарушения обязательных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9.03.2021 г. № 13-19/1-597 о недопустимости нарушения обязательных требований законодательства в области карантина растений (л.д.5-7); </w:t>
      </w:r>
      <w:r>
        <w:rPr>
          <w:rFonts w:cs="Times New Roman" w:ascii="Times New Roman" w:hAnsi="Times New Roman"/>
          <w:sz w:val="24"/>
          <w:szCs w:val="24"/>
        </w:rPr>
        <w:t>выпиской из единого государственного реестра юридических лиц (л.д.9-22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</w:t>
      </w:r>
      <w:r>
        <w:rPr>
          <w:rFonts w:cs="Times New Roman" w:ascii="Times New Roman" w:hAnsi="Times New Roman"/>
          <w:b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ило Южное межрегиональное Управление Россельхознадзора об исполнении предостережения </w:t>
      </w:r>
      <w:r>
        <w:rPr>
          <w:rFonts w:cs="Times New Roman" w:ascii="Times New Roman" w:hAnsi="Times New Roman"/>
          <w:sz w:val="24"/>
          <w:szCs w:val="24"/>
        </w:rPr>
        <w:t xml:space="preserve">о недопустимости нарушения обязательных требований </w:t>
      </w:r>
      <w:r>
        <w:rPr>
          <w:rFonts w:cs="Times New Roman" w:ascii="Times New Roman" w:hAnsi="Times New Roman"/>
          <w:bCs/>
          <w:sz w:val="24"/>
          <w:szCs w:val="24"/>
        </w:rPr>
        <w:t>от 29.03.2021 г. № 13-19/1-597 о недопустимости нарушения обязательных требований законодательства в области карантина раст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смягчающие либо отягчающие административную ответственность, судом не установл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и степень общественной опасности совершенного правонарушения, имущественное и финансовое положения юридического лица, отсутствие обстоятельств, отягчающих административную ответственность, в связи с чем считает справедливым назначить наказание в виде минимального штрафа, предусмотренного санкцией ст. 19.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19.7, 29.10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признать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3 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93010007140; Назначение платежа: штраф по делу № 5-235/35/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</w:t>
        <w:tab/>
        <w:t xml:space="preserve">    </w:t>
        <w:tab/>
        <w:t xml:space="preserve">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А.П. Тулпаров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A5046EBBC907FD6FA644339461A98AEFD241D83025A325E1BBD91F54A22FBA9BD2C97EEF48AE20D957AECCA054D937505F68E0F9081n7O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