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ло № 5-236/35/202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ИД 9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035-01-2021-000653-8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 августа 2021 года                                                                                                        г. Джанкой</w:t>
      </w:r>
    </w:p>
    <w:p>
      <w:pPr>
        <w:pStyle w:val="TextBodyIndent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И.о. мирового судьи судебного участка № 35 Джанкойского судебного района Республики Крым, мировой судья судебного участка № 36 Джанкойского судебного района Республики Крым Тулпаров Алхаз Пилялович, рассмотрев в открытом судебном заседании по адресу: Республика Крым, г.Джанкой, ул. Октябрьская, 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4, зал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, дело об административном правонарушении по ст. 19.7 КоАП РФ в отношении </w:t>
      </w:r>
      <w:r>
        <w:rPr>
          <w:sz w:val="24"/>
          <w:szCs w:val="24"/>
          <w:lang w:val="ru-RU"/>
        </w:rPr>
        <w:t>Общества с ограниченной ответственностью «Агрофирма Крым-Агроинвест</w:t>
      </w:r>
      <w:r>
        <w:rPr>
          <w:sz w:val="24"/>
          <w:szCs w:val="24"/>
        </w:rPr>
        <w:t xml:space="preserve">», ОГРН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, ИНН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ru-RU"/>
        </w:rPr>
        <w:t>***1</w:t>
      </w:r>
      <w:r>
        <w:rPr>
          <w:sz w:val="24"/>
          <w:szCs w:val="24"/>
        </w:rPr>
        <w:t xml:space="preserve">, дата государственной регистрации в качестве юридического лица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г., юридический адрес: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,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 июля 2021 г. в отношении ООО «Агрофирма Крым-Агроинвест» составлен протокол № 13-38-2021/1234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 административном правонарушении, согласно которому юридическое лицо не уведомило Южное межрегиональное управление Федеральной службы по ветеринарному и фитосанитарному надзору (далее – Южное межрегиональное Управление Россельхознадзора) об исполнении предостережения от 28.03.2021 г. № 13-19/1-595 о недопустимости нарушения обязательных требований законодательства в области карантина растений, а именно ч. 1 ст. 21, п. 10 ч. 1 ст. 32 Федерального закона от 21.07.2014 г. № 206-ФЗ «О карантине растений», или возражения в отношении указанного выше предостережения, в указанный в предостережении срок до 28.06.2021 г.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 что предусмотрена ответственность по ст. 19.7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удебное заседание представитель ООО «Агрофирма Крым-Агроинвест» не явился, извещен надлежащим образом, причина неявки суду неизвест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ст.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ктивную сторону правонарушения характеризуют как действия, так и бездействие гражданина, должностного лица или юридического лица, обязанных представить определенную информацию в государственный орган, но не представивших ее или представивших неполную, искаженн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ч. ч. 1, и 2 ст. 18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Федерального закона от 21.07.2014 г. №206-ФЗ «О карантине растений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ведение карантинного фитосанитарного режима, его изменение, отмена осуществляются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чагов карантинных объектов, подкарантинных объектов и прилегающих к ним земельных участков, расположенных на территории одного субъекта Российской Федерации, решением руководителя территориального органа федерального органа исполнительной власти, осуществляющего функции по контролю и надзору в области карантина раст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чагов карантинных объектов, подкарантинных объектов и прилегающих к ним земельных участков, расположенных на территориях двух и более субъектов Российской Федерации, решением руководителя федерального органа исполнительной власти, осуществляющего функции по контролю и надзору в области карантина раст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нтинный фитосанитарный режим вводится в карантинной фитосанитарной зоне (включая буферную зону очага карантинного объекта, в которой находятся здания, строения, сооружения, места производства (в том числе переработки), реализации или складирования подкарантинной продукции, зараженной и (или) засоренной карантинным объектом), а также в отношении оборудования, транспортного средства, помещения, в котором находится такая подкарантинная продук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илу ч. 1 ст. 21 Федерального закона от 21.07.2014 г. № 206-ФЗ «О карантине растений»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лучае введения карантинного фитосанитарного режима и установления временных ограничений, предусмотренных пунктом 5 части 3 статьи 18 настоящего Федерального закона, вывоз из карантинной фитосанитарной зоны подкарантинной продукции, для которой характерны заражение и (или) засорение карантинным объектом, в связи с выявлением которого введен карантинный фитосанитарный режим, осуществляется на основании карантинного сертификата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Для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автоматизации процессов оформления и учета документов фитосанитарного надзора предназначена ФГИС «Аргус-Фито», которая создана на основании Приказа Россельхознадзора от 07.02.2012 г. № 42 и зарегистрирована в АИС учёта федеральных информационных систем Министерства связи и массовых коммуникаций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Южное межрегиональное Управление Россельхознадзора является территориальным органом Федеральной службы по ветеринарному и фитосанитарному надзору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ющим функции по контролю и надзору в сфере ветеринарии, обращения лекарственных средств для ветеринарного применения, карантина и защиты растений, земельных отношений (в части, касающейся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приказу Россельхознадзора от 30.06.2021 г. № 708 «Об утверждении новой редакции Положения о Южном межрегиональном управлении Федеральной службы по ветеринарному и фитосанитарному надзору»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Южное межрегиональное Управление Россельхознадзор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 полномочия в закрепленной сфере деятельности на территории Краснодарского края, Республики Адыгея, Республики Крым и города Севастополь и в местах добычи (вылова) водных биологических ресурсов на участках внутренних морских вод, территориального моря, исключительной экономической зоны и континентального шельфа Российской Федерации в Черном море, а также на акватории Азовского моря, прилегающей к территории Краснодарского края и Республики Крым, находящихся под юрисдикцией Российской Федерации, и на закрепленной территории осуществляет государственный карантинный фитосанитарный контроль (надзор)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 соответствии с частью 7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становлением Правительства Российской Федерации от 10.02.2017 г. № 166 утверждены Правила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дом установлено, чт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иказом Службы по земельному и фитосанитарному надзору Республики Крым от 24.08.2017 г. № 771/П «О введении карантинного фитосанитарного режима и установлении карантинной фитосанитарной зоны по «горчаку ползучему» на землях Медведевского, Ермаковского сельского поселения Джанкойского района Республики Крым, в том числе находящихся в пользовании ООО «Агрофирм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ым-Агроинвест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, введен карантинный фитосанитарный режим и установлена карантинная фитосанитарная зона по карантинному объекту – горчаку ползучему 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Acroptilo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repens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DC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Отделом контроля и надзора в области карантина растений и семенного контроля и надзора за безопасностью зерна и продуктов его переработк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Южного межрегионального Управления Россельхознадзора проведен анализ выдачи карантинных сертификатов в 2021 году в информационной системе «Аргус-Фито» и получена информация о том, что карантинная сертификация подкарантинной продукции ООО «Агрофирм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ым-Агроинвест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 не осуществляла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ч. 5 ст. 8.2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порядке, установленном Правилами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остановление Правительства Российской Федерации от 10.02.2017 г. № 166,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Отделом контроля и надзора в области карантина растений и семенного контроля и надзора за безопасностью зерна и продуктов его переработк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Южного межрегионального Управления Россельхознадзора в отношении ООО «Агрофирм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ым-Агроинвест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ыло составлено предостережение о недопустимости нарушения обязательных требований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т 28.03.2021 г. № 13-19/1-595 о недопустимости нарушения обязательных требований законодательства в области карантина растений, а именно ч. 1 ст. 21, п. 10 ч. 1 ст. 32 Федерального закона от 21.07.2014 г. № 206-ФЗ «О карантине растений», в котором ООО «Агрофирм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ым-Агроинвест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 предложено в срок до 28.06.2021 г. направить в адрес Южного межрегионального Управления Россельхознадзора уведомление об исполнения данного предостережения или возражения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ОО «Агрофирм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ым-Агроинвест»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е уведомило Южное межрегиональное Управление Россельхознадзо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 исполнении предостережения от 28.03.2021 г. № 13-19/1-595 о недопустимости нарушения обязательных требований законодательства в области карантина растений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кольку указанная обязанность обществом исполнена не была, бездействи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ОО «Агрофирм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ым-Агроинвест» суд квалифицирует в соответствии с положениям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. 19.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ОО «Агрофирм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ым-Агроинвест» объективно подтверждаются совокупностью исследованных судом доказательств: протоколом № 13-38-2021/1234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б административном правонарушении от 9.07.2021 г. (л.д.1-3); копи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ережения о недопустимости нарушения обязательных требований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т 28.03.2021 г. № 13-19/1-595 о недопустимости нарушения обязательных требований законодательства в области карантина растений (л.д.5-7)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пиской из единого государственного реестра юридических лиц (л.д.9-21)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У суда нет оснований не доверять доказательствам, имеющимся в деле, согласно которым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ОО «Агрофирм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ым-Агроинвест» н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ведомило Южное межрегиональное Управление Россельхознадзора об исполнении предостереж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недопустимости нарушения обязательных требований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28.03.2021 г. № 13-19/1-595 о недопустимости нарушения обязательных требований законодательства в области карантина растений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стоятельства, смягчающие административную ответственность, судом не установлены. </w:t>
      </w:r>
    </w:p>
    <w:p>
      <w:pPr>
        <w:pStyle w:val="ConsNormal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ом, отягчающим административную ответственность, суд признаёт повторное совершение однородного правонарушения, поскольку 21.12.2020 г. юридическое лицо привлекалось к административной ответственности по ст. 19.7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значении наказания мировой судья учитывает характер и степень общественной опасности совершенного правонарушения, имущественное и финансовое положения юридического лица, отсутствие обстоятельств, отягчающих административную ответственность, в связи с чем считает справедливым назначить наказание в виде административного штраф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изложенного, руководствуясь ст. ст. 19.7, 29.10 КоАП РФ,</w:t>
      </w:r>
    </w:p>
    <w:p>
      <w:pPr>
        <w:pStyle w:val="TextBodyIndent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о с ограниченной ответственностью «Агрофирма Крым-Агроинвест» признать виновным в совершении административного правонарушения, предусмотренного ст. 19.7 КоАП РФ, и назначить ему наказание в виде административного штрафа в размере 3 500 (три тысячи пятьсо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193010007140; Назначение платежа: штраф по делу № 5-236/35/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Мировой судья</w:t>
        <w:tab/>
        <w:tab/>
        <w:tab/>
        <w:t xml:space="preserve">           </w:t>
        <w:tab/>
        <w:t xml:space="preserve">    </w:t>
        <w:tab/>
        <w:t xml:space="preserve">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>А.П. Тулпаров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Ниж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B9A5046EBBC907FD6FA644339461A98AEFD241D83025A325E1BBD91F54A22FBA9BD2C97EEF48AE20D957AECCA054D937505F68E0F9081n7O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