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Дело № 5-235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 xml:space="preserve">0035-01-2022-001322-30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Дело № 5-236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 xml:space="preserve">0035-01-2022-001323-27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</w:t>
      </w:r>
      <w:r>
        <w:rPr>
          <w:lang w:val="uk-UA"/>
        </w:rPr>
        <w:t>30 июня 2022</w:t>
      </w:r>
      <w:r>
        <w:rPr/>
        <w:t xml:space="preserve">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Александрова Д.В., *** года рождения, уроженца ***, гражданина Украины, имеющего паспорт Украины серии ***, выданного ***, ***, зарегистрированного и проживающего по адресу: ***, работающего в ***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ександров Д.В. *** около *** минут, не имея специальных разрешительных документов, в бардачке автомобиля марки </w:t>
      </w:r>
      <w:r>
        <w:rPr>
          <w:lang w:val="en-US"/>
        </w:rPr>
        <w:t>RENAULT</w:t>
      </w:r>
      <w:r>
        <w:rPr/>
        <w:t xml:space="preserve"> модели </w:t>
      </w:r>
      <w:r>
        <w:rPr>
          <w:lang w:val="en-US"/>
        </w:rPr>
        <w:t>MEGANE</w:t>
      </w:r>
      <w:r>
        <w:rPr/>
        <w:t xml:space="preserve"> с государственным регистрационным знаком Украины *** 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ъезда в Российскую Федерацию из Украины револьвер модели «РФ-440» и 74 патрона кольцевого воспламенения не относящиеся к боеприпасам, о перемещении которых не заявил в установленной письменной форме, чем совершил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ександров Д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Александрова Д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355/2022 от 16.06.2022 и № 10321000-000356/2022 от 16.06.2022 (л.д. по ч. 1 ст. 16.2 КоАП РФ 1-9, л.д. по ст. 16.3 КоАП РФ 1-9). Протоколы составлены уполномоченным лицом, копии протоколов направлены Александрову Д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Александрова Д.В., из которого следует, что он перемещал через Таможенный пост револьвер модели «РФ-440» и 74 патрона кольцевого воспламенения, не относящиеся к боеприпасам, разрешения на перемещения которых не получал. Вину в совершении правонарушения признает (л.д.13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пассажирской таможенной декларацией, из которой следует, что Александровым Д.В., не было задекларировано перемещение через таможенную границу револьвера и патронов (л.д.14 по ч. 1 ст.16.2 КоАП РФ)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таможенного осмотра) № 10321011/040322/Ф000225 от 04.03.2022 из которого следует, что 04.03.2022 в период времени с 15 часов 00 минут до 15 часов 30 минут, в ходе досмотра транспортного средства марки </w:t>
      </w:r>
      <w:r>
        <w:rPr>
          <w:lang w:val="en-US"/>
        </w:rPr>
        <w:t>RENAULT</w:t>
      </w:r>
      <w:r>
        <w:rPr/>
        <w:t xml:space="preserve"> модели </w:t>
      </w:r>
      <w:r>
        <w:rPr>
          <w:lang w:val="en-US"/>
        </w:rPr>
        <w:t>MEGANE</w:t>
      </w:r>
      <w:r>
        <w:rPr/>
        <w:t xml:space="preserve"> с государственным регистрационным знаком Украины *** с помощью технических средств были обнаружены револьвер модели «РФ-440» и 74 патрона кольцевого воспламенения не относящиеся к боеприпасам (л.д.15-19 по ч. 1 ст. 16.2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актом отбора проб и образцов № 10321011/040322/500011 от 04.03.2022, из которого следует, что государственный таможенный инспектор произвел отбор револьвера модели «РФ-440» и 74 патронов кольцевого воспламенения, которые были упакованы и в последствии представлены эксперту (л.д. 20-21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Александров Д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2 по ч. 1 ст. 16.2 КоАП РФ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 № 10321011/040322/ДВ/500011 от 04.03.2022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3-24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>-заключением таможенных экспертов № 12406003/0005849 от 16.05.2022, согласно выводам которого, представленные на исследование предметы, отобранные по актом отбора проб и образцов № 10321011/040322/500011 от 04.03.2022 являются револьвером модели «РФ-440» стоимость которого на территории Российской Федерации по состоянию на 04.03.2022 составляет 29352 рубля и 74 патронами кольцевого воспламенения не относящиеся к боеприпасам, стоимость которых на территории Российской Федерации по состоянию на 04.03.2022 состовляют 1431 рубль 90 копеек (л.д. 34-37 по ч. 1 ст. 16.2 КоАП РФ, л.д. 27-39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Коллегии Евразийской экономической комиссии от 21 апреля 2015 года № 30 (далее - Решение) утвержден Перечень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, его основных (составных) частей и патронов к нему (Приложение № 17 к Решению Коллегии Евразийской экономической комиссии №30 от 21.04.2015) (далее - Положение) ввоз и (или) вывоз физическими лицами оружия в качестве товаров для личного пользования осуществляются при наличии заключения (разрешительного документа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татьей 17 Федерального закона от 13.12.1996 № 150-ФЗ "Об оружии"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Соответствующего разрешительного документа на право ввоза на таможенную территорию ЕАЭС револьвер модели «РФ-440» и 74 патроны кольцевого воспламенения не относящиеся к боеприпасам, Александров Д.В.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Александрова Д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4.1</w:t>
        </w:r>
      </w:hyperlink>
      <w:r>
        <w:rPr/>
        <w:t xml:space="preserve"> КоАП РФ при назначении административного наказания Александрову Д.В.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Александрова Д.В., в соответствии с ч. 2 ст. 4.2 КоАП РФ являются признание вины в совершении административных правонарушений, предусмотренных ч. 1 ст. 16.2 и ст. 16.3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Александрова Д.В. содержатся составы административных правонарушений, ответственность за которые, предусмотрена ч. 1 ст. 16.2 и ст. 16.3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Александрову Д.В. за совершение правонарушений, предусмотренных                              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дметами административного правонарушения по данному делу об административном правонарушении револьвер модели «РФ-440» и 74 патрона кольцевого воспламенения не относящиеся к боеприпасам отобранные по акту отбора проб и образцов от 04.03.2022</w:t>
      </w:r>
      <w:r>
        <w:rPr>
          <w:lang w:bidi="en-US"/>
        </w:rPr>
        <w:t xml:space="preserve"> № </w:t>
      </w:r>
      <w:r>
        <w:rPr/>
        <w:t xml:space="preserve">10321011/040322/500011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Александрова Д.В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– револьвера модели «РФ-440» и 74 патронов кольцевого воспламенения не относящиеся к боеприпасам, отобранные по акту отбора проб и образцов от 04.03.2022</w:t>
      </w:r>
      <w:r>
        <w:rPr>
          <w:lang w:bidi="en-US"/>
        </w:rPr>
        <w:t xml:space="preserve"> № </w:t>
      </w:r>
      <w:r>
        <w:rPr/>
        <w:t xml:space="preserve">10321011/040322/500011, хранящиеся согласно квитанции № *** от 14.06.2022 в комнате хранения оружия МО МВД России «Джанкойский» по адресу: ***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2F6C37CA3D80467CCF34B19D0A4547A61AE94FE319E8504D95FE20FEC1BABE063484CE0212A4AAB0266C26A88F6F0621E754ACD8B5F466C4J2L8H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