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ело № 5-241-35/202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5-240-35/202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. Джанкой                                                                                                     12</w:t>
      </w:r>
      <w:r>
        <w:rPr>
          <w:sz w:val="22"/>
          <w:szCs w:val="22"/>
          <w:lang w:val="uk-UA"/>
        </w:rPr>
        <w:t xml:space="preserve"> августа</w:t>
      </w:r>
      <w:r>
        <w:rPr>
          <w:sz w:val="22"/>
          <w:szCs w:val="22"/>
        </w:rPr>
        <w:t xml:space="preserve"> 2021 года</w:t>
        <w:tab/>
        <w:t xml:space="preserve">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по адресу: г. Джанкой, ул. Октябрьская, д. 84, каб. 107, без участия лица, в отношении которого ведутся производства по делам об административных правонарушениях, рассмотрев в открытом судебном заседании дела об административных правонарушениях, предусмотренные ст. 16.3 и ч. 1 ст. 16.2 Кодекса Российской Федерации об административных правонарушениях (далее по тексту - КоАП РФ) в отношении Гончарука Н.Д., *** года рождения, уроженца ***, гражданина Российской Федерации, зарегистрированного по адресу: ***, не работающего, ранее не привлекавшегося к административной ответственности в области таможенного законодательства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Гончарук Н.Д. *** минут, не имея специальных разрешительных документов, в рюкзаке серого цвета перемещал через таможенную границу Евразийского экономического союза по направлению из Российской Федерации в Украину в зоне действия МАПП «Джанкой» Джанкойского таможенного поста Крымской таможни расположенного в *** монеты относящиеся к категории культурной ценности, о перемещении которых не заявил в установленной письменной форме, чем совершил одним действием, административные правонарушения, предусмотренные ст. 16.3 и ч. 1 ст. 16.2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Гончарук Н.Д. в судебное заседание не явился, о дне, времени и месте судебного разбирательства был извещен заблаговременно, надлежащим образом, путём направления извещения, ходатайствовал о рассмотрении дела в его отсутствие, с правонарушением согласен в полном объеме.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Исследовав представленные материалы дела, считаю, что вина лица, в отношении которого ведется производство по делу об административном правонарушении,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2"/>
          <w:szCs w:val="22"/>
        </w:rPr>
        <w:t>-протоколами об административных правонарушениях № 10321000-000353/2021 от 01.07.2021 и № 10321000-00352/2021 от 01.07.2021 (л.д. по ст. 16.3 КоАП РФ 1-9, л.д. по ч. 1 ст. 16.2 КоАП РФ 7-16). Протоколы составлены уполномоченным лицом, копии протоколов направлены Гончаруку Н.Д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письменным объяснением Гончарука Н.Д., из которого следует, что он перемещала через Таможенный пост, монеты, о перемещении которых не сообщил, а также не имеет специальных разрешительных документов на их перемещение (л.д.по ч. 16.3 КоАП РФ 12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актом таможенного досмотра (таможенного осмотра) № 10321011/040221/Ф000041 от 04.02.2021 из которого следует, что *** в период времени с *** минут до *** минут, в ходе осмотра в рюкзаке серого цвета обнаружены монеты, изготовленные более 100 лет назад, на перемещение которых, Гончарук Н.Д., разрешительных документов не имел и о перемещении, которых он не заявил в установленной письменной форме (л.д. 13-19 по ст. 16.3 КоАП РФ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актом отбора проб и образцов 10321011/040221/00008 от 04.02.2021, из которого следует, что эксперту были представлены изъятые у Гончарука Н.Д. 5 монет (л.д.20-22 по ст. 16.3 КоАП РФ);</w:t>
      </w:r>
    </w:p>
    <w:p>
      <w:pPr>
        <w:pStyle w:val="TextBodyIndent"/>
        <w:rPr/>
      </w:pPr>
      <w:r>
        <w:rPr>
          <w:sz w:val="22"/>
          <w:szCs w:val="22"/>
        </w:rPr>
        <w:t>-решением о назначении таможенной экспертизы № 10321011/040221/ДВ/500010 от 04.02.2021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24-26);</w:t>
      </w:r>
    </w:p>
    <w:p>
      <w:pPr>
        <w:pStyle w:val="TextBodyIndent"/>
        <w:rPr/>
      </w:pPr>
      <w:r>
        <w:rPr>
          <w:sz w:val="22"/>
          <w:szCs w:val="22"/>
        </w:rPr>
        <w:t xml:space="preserve">-уведомлением о назначении таможенной экспертизы, из которого следует, что Гончарук Н.Д., был извещен о месте и времени назначения экспертизы и ему была представлена возможность заявлять ходатайства, а также представлять иные доказательства в рамках проведения таможенной экспертизы (л.д.27 по ст. 16.3 КоАП РФ);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заключением таможенного эксперта № 12406003/0002636 от 25.03.2021, из которого следует, что представленные на исследование монеты №№ 1-5 относятся к категории культурной ценности, как монеты, изготовленные более 100 лет назад, рыночная стоимость которых на 04.02.2021 составляет 160 рублей 03 копейки (л.д.33-40 по ст. 16.3 КоАП РФ);</w:t>
      </w:r>
    </w:p>
    <w:p>
      <w:pPr>
        <w:pStyle w:val="TextBodyIndent"/>
        <w:rPr/>
      </w:pPr>
      <w:r>
        <w:rPr>
          <w:sz w:val="22"/>
          <w:szCs w:val="22"/>
        </w:rPr>
        <w:t>-протоколом изъятия вещей и документов по делу об административном правонарушении № 10321000-0000352/2021 от 01.07.2021, из которого следует, что государственным таможенным инспектором были изъяты монеты (л.д. по ч. 1 ст. 16.2 КоАП РФ 1-5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оложениями подпункта 3 пункта 1 статьи 2 Таможенного кодекса ЕАЭС, ввоз товаров на таможенную территорию Союза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Пунктом 1 статьи 9 ТК ЕАЭС, установлено, что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ё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  <w:lang w:bidi="ru-RU"/>
        </w:rPr>
        <w:t>В соответствии со статьё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В соответствии с подпунктом 9 пункта 1 статьи 260 ТК ЕАЭС таможенному декларированию подлежат культурные ценности, в отношении которых подлежат соблюдению запреты и ограничения в соответствии со статьей 7 ТК ЕАЭС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 xml:space="preserve">В приложении № 3 Решения от 20 декабря 2017 года № 107 «Об отдельных вопросах, связанных с товарами для личного пользования», указан перечень случаев и условия ввоза на таможенную территорию ЕАЭС товаров для личного пользования с освобождением от уплаты таможенных пошлин, налогов. Пункт 8 Приложения 3 говорит о том, что физическое лицо может ввозить на таможенную территорию Союза любым способом с освобождением от уплаты таможенных пошлин, налогов культурные ценности, документы национальных архивных фондов и оригиналы архивных документов, включенные в предусмотренный пунктом 4 Протокола о мерах нетарифного регулирования в отношении третьих стран (приложение </w:t>
      </w:r>
      <w:r>
        <w:rPr>
          <w:sz w:val="22"/>
          <w:szCs w:val="22"/>
          <w:lang w:val="en-US" w:bidi="en-US"/>
        </w:rPr>
        <w:t>N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</w:rPr>
        <w:t>7 к Договору о Евразийском экономическом союзе от 29 мая 2014 года) единый перечень товаров, к которым применяются меры нетарифного регулирования в торговле с третьими странами, при условии подтверждения их отнесения к таковым в соответствии с законодательством государства-член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исок документов, которые должны быть представлены при таможенном декларировании товаров для личного пользования, подтверждающие сведения, заявленные в пассажирской таможенной декларации, установлен пунктом 1 статьи 261 ТК ЕАЭС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В соответствии с частью 3 статьи 260 ТК ЕАЭС таможенное декларирование товаров для личного пользования производится с использованием пассажирской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Форма пассажирской таможенной декларации, порядок её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. Подпунктом 3.4 и пунктом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ённого в статье 15 Конституции РФ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bidi="ru-RU"/>
        </w:rPr>
        <w:t xml:space="preserve">Так, в соответствии со статьёй 35.2 </w:t>
      </w:r>
      <w:r>
        <w:rPr>
          <w:sz w:val="22"/>
          <w:szCs w:val="22"/>
        </w:rPr>
        <w:t>Закона РФ от 15.04.1993 N 4804-1 «О вывозе и ввозе культурных ценностей» - вывоз культурных ценностей, в отношении которых правом Евразийского экономического союза установлен разрешительный порядок вывоза, осуществляется физическими лицами для личного пользования на основании заключения (разрешительного документа) на вывоз культурных ценностей, а физическими лицами, зарегистрированными в качестве индивидуальных предпринимателей, и юридическими лицами - на основании лицензии на вывоз культурных ценносте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(разрешительный документ) на вывоз культурных ценностей и лицензия на вывоз культурных ценностей выдаются в каждом случае вывоза культурных це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этом, согласно разделу 2.20 Решения Коллегии Евразийской экономической комиссии от 21.04.2015 года № 30 «О мерах нетарифного регулирования», вывоз банкнот и монет изготовленных более 100 лет назад без соответствующего заключения запрещен с таможенной территории Евразийского экономического союза.   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рушение указанных требований Гончарук Н.Д. не задекларировал культурные ценности, перемещаемые через таможенную границу в пассажирской таможенной декларации, а также не имел соответствующего заключения на право их вывоза с таможенной территории Евразийского экономического сою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ценив все собранные по делу доказательства, одно действие Гончарука Н.Д. мировым судьёй квалифицируется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статьей 16.4</w:t>
        </w:r>
      </w:hyperlink>
      <w:r>
        <w:rPr>
          <w:sz w:val="22"/>
          <w:szCs w:val="22"/>
        </w:rPr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  <w:sz w:val="22"/>
            <w:szCs w:val="22"/>
          </w:rPr>
          <w:t>запретов и ограничений</w:t>
        </w:r>
      </w:hyperlink>
      <w:r>
        <w:rPr>
          <w:sz w:val="22"/>
          <w:szCs w:val="22"/>
        </w:rPr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  <w:sz w:val="22"/>
            <w:szCs w:val="22"/>
          </w:rPr>
          <w:t>ч. 3 ст. 16.2</w:t>
        </w:r>
      </w:hyperlink>
      <w:r>
        <w:rPr>
          <w:sz w:val="22"/>
          <w:szCs w:val="22"/>
        </w:rPr>
        <w:t xml:space="preserve"> настоящего Кодекс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назначении административного наказания Гончаруку Н.Д.  учитываются характер совершенного им административного правонарушения в области таможенного законодательства, его личность, а также временное отсутствие работы, что следует из объяснений лица, в отношении которого ведется производство, по делу об административном правонаруш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стоятельствами, смягчающими ответственность Гончарука Н.Д., в соответствии с ч. 2 ст. 4.2 КоАП РФ являются признание вины в совершении административных правонарушений, предусмотренных ст. 16.3 и ч. 1 ст. 16.2 КоАП РФ, выраженные в письменном объяснении и совершение административного правонарушения в области таможенного законодательства впервые. 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ответственность, не установлено.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нимая во внимание, что в одном действии Гончарука Н.Д. содержатся составы административных правонарушений, ответственность за которые, предусмотрена </w:t>
      </w:r>
      <w:hyperlink r:id="rId5">
        <w:r>
          <w:rPr>
            <w:rStyle w:val="InternetLink"/>
            <w:sz w:val="22"/>
            <w:szCs w:val="22"/>
          </w:rPr>
          <w:t>ч. 1 ст. 16.2</w:t>
        </w:r>
      </w:hyperlink>
      <w:r>
        <w:rPr>
          <w:sz w:val="22"/>
          <w:szCs w:val="22"/>
        </w:rPr>
        <w:t xml:space="preserve"> и ст. 16.3 КоАП РФ, при назначении наказания также применяются положения </w:t>
      </w:r>
      <w:hyperlink r:id="rId6">
        <w:r>
          <w:rPr>
            <w:rStyle w:val="InternetLink"/>
            <w:sz w:val="22"/>
            <w:szCs w:val="22"/>
          </w:rPr>
          <w:t>ч. 2 ст. 4.4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считаю необходимым назначить Гончарука Н.Д. за совершение правонарушений, предусмотренных </w:t>
      </w:r>
      <w:hyperlink r:id="rId7">
        <w:r>
          <w:rPr>
            <w:rStyle w:val="InternetLink"/>
            <w:sz w:val="22"/>
            <w:szCs w:val="22"/>
          </w:rPr>
          <w:t>ч. 1 ст. 16.2</w:t>
        </w:r>
      </w:hyperlink>
      <w:r>
        <w:rPr>
          <w:sz w:val="22"/>
          <w:szCs w:val="22"/>
        </w:rPr>
        <w:t xml:space="preserve"> и ст. 16.3 КоАП РФ одно наказание в виде конфискации предметов административного правонарушения, в пределах санкции ст. 16.3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, предметами административного правонарушения являются монеты, относящиеся к категории культурных ценностей и изъятые по протоколу изъятия вещей и документов по делу об административном правонарушении № 10321000-00352/2021 от 01.07.2021.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  <w:t>Руководствуясь ст.ст. 29.9 - 29.11, КоАП РФ, мировой судья,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знать Гончарука Н.Д. виновным в совершении административных правонарушений, предусмотренных ч. 1 ст. 16.2 и ст. 16.3 КоАП РФ, и назначить ему административное наказание с применением ч. 2 ст. 4.4 КоАП РФ в виде конфискации предметов административного правонарушения - монет изъятых по протоколу изъятия вещей и документов по делу об административном правонарушении № 10321000-000352/2021 от 01.07.2021, хранящиеся в камере хранения вещественных доказательств МАПП Джанкой, согласно акту приема-передачи вещественных доказательств в камеру хранения вещественных доказательств Крымской таможни от 01.07.2021, обратив данное имущество в собственность Российской Федер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                      А.С. Решетне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D30C8FB8575FBCC608929966D4FD8190160C1C4B5C9C2556519B16518646DC0057D79BC976EAH1Y6N" TargetMode="External"/><Relationship Id="rId6" Type="http://schemas.openxmlformats.org/officeDocument/2006/relationships/hyperlink" Target="consultantplus://offline/ref=D30C8FB8575FBCC608929966D4FD8190160C1C4B5C9C2556519B16518646DC0057D79BC872HEYEN" TargetMode="External"/><Relationship Id="rId7" Type="http://schemas.openxmlformats.org/officeDocument/2006/relationships/hyperlink" Target="consultantplus://offline/ref=D30C8FB8575FBCC608929966D4FD8190160C1C4B5C9C2556519B16518646DC0057D79BC976EAH1Y6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