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                                      </w:t>
      </w:r>
      <w:r>
        <w:rPr/>
        <w:t>Дело № 5-241</w:t>
      </w:r>
      <w:r>
        <w:rPr>
          <w:lang w:val="en-US"/>
        </w:rPr>
        <w:t>-</w:t>
      </w:r>
      <w:r>
        <w:rPr/>
        <w:t>35/20</w:t>
      </w:r>
      <w:r>
        <w:rPr>
          <w:lang w:val="en-US"/>
        </w:rPr>
        <w:t>2</w:t>
      </w:r>
      <w:r>
        <w:rPr/>
        <w:t>4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5-01-2024-001070-4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     27 июня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Гончаров Сергей Александро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ч. 2 ст. 15.33 Кодекса Российской Федерации об административных правонарушениях (далее по тексту - КоАП РФ) в отношении должностного лица Шаботенко А.В., ***года рождения, уроженца ***, гражданина Российской Федерации, имеющего паспорт ***, официально не трудоустроенного, ранее работавшего директором *** (ОГРН ***), расположенного по адресу: ***, зарегистрированного и проживающего по адресу: ***, не состоящего в официальном браке, не имеющего на иждивении малолетних и (или) несовершеннолетних детей, ранее не привлекавшегося к административной ответственности в области налогов, сборов и страхова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/>
        <w:t>Шаботенко А.В.</w:t>
      </w:r>
      <w:r>
        <w:rPr>
          <w:iCs/>
        </w:rPr>
        <w:t xml:space="preserve">, исполняющий свои должностные обязанности директора </w:t>
      </w:r>
      <w:r>
        <w:rPr/>
        <w:t>***</w:t>
      </w:r>
      <w:r>
        <w:rPr>
          <w:iCs/>
        </w:rPr>
        <w:t xml:space="preserve">по адресу: </w:t>
      </w:r>
      <w:r>
        <w:rPr/>
        <w:t>***</w:t>
      </w:r>
      <w:r>
        <w:rPr>
          <w:iCs/>
        </w:rPr>
        <w:t>, представил в Фонд пенсионного и социального страхования Российской Федераци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й для ведения индивидуального (персонифицированного) учёта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2023 год – 29.02.2024, с нарушением срока, установленного п. 1 ст. 24 Федерального закона Российской Федерации от 24.07.1998 №125-ФЗ «Об обязательном социальном страховании от несчастных случаев на производстве и профессиональных заболеваний» (граничный срок в форме электронного документа 25.01.2024), чем совершил правонарушение, предусмотренного ч. 2 ст. 15.33 КоАП РФ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В судебном заседании Шаботенко А.В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в содеянном раскаялся, суду показал, что сроки представления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действительно были им нарушены в виду загруженности. В настоящее время </w:t>
      </w:r>
      <w:r>
        <w:rPr/>
        <w:t>***</w:t>
      </w:r>
      <w:r>
        <w:rPr>
          <w:iCs/>
        </w:rPr>
        <w:t>прекратило осуществлять свою деятельность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Обстоятельств, исключающих производство по делу об административном 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/>
        <w:t xml:space="preserve">Выслушав лицо в отношении которого ведё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Шаботенко А.В. полностью установлена и подтверждается совокупностью собранных по делу доказательств, а именно: протоколом об административном правонарушении № 428960 от 10.06.2024, из которого следует, что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й для ведения индивидуального (персонифицированного) учёта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2023 год организацией не предоставлен в установленный законодательством срок (до 25.01.2024) (л.д. 1); единой формой «Сведений для ведения индивидуального (персонифицированного) учёта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-1)»           (л.д. 9-11); выпиской из Единого государственного реестра юридических лиц от 11.06.2024 (л.д. 14-18); уведомлением о доставке *** (л.д. 13). Пояснениями Шаботенко А.В. данными им в ходе судебного заседа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В соответствии с п. 1 ст. 24 Федерального закона Российской Федерации от 24.07.1998 № 125-ФЗ "Об обязательном социальном страховании от несчастных случаев на производстве и профессиональных заболеваний"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Российской Федерации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ценив все собранные по делу доказательства, считаю, что Шаботенко А.В. были нарушены требования п. 1 ст. 24 </w:t>
      </w:r>
      <w:r>
        <w:rPr>
          <w:iCs/>
        </w:rPr>
        <w:t>Федерального закона Российской Федерации от 24.07.1998 № 125-ФЗ «Об обязательном социальном страховании от несчастных случаев на производстве и профессиональных заболеваний»</w:t>
      </w:r>
      <w:r>
        <w:rPr/>
        <w:t>, поскольку он не предоставил в орган контроля за уплатой страховых взносов по месту своего учет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за 2023 года в Фонд пенсионного и социального страхования Российской Федерации, в форме электронного документа не позднее 25.01.2024, а предоставил 29.02.202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м образом, действия Шаботенко А.В. необходимо квалифицировать по ч. 2         ст. 15.33 КоАП РФ, как нарушение им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административного правонарушения в области налогов, сборов и страхования, личность Шаботенко А.В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, в соответствии с п. 1 ч. 1 ст. 4.2 КоАП РФ мировой судья признает раскаяние лица, совершившего административное правонарушение, выраженное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Шаботенко А.В., является на основании ч. 2 ст. 4.2 КоАП РФ, совершение правонарушения в области налогов, сборов и страхования впервые, полное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не имеется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КоАП РФ, за исключением случаев, предусмотренных ч. 2 ст. 4.1.1 КоАП РФ. </w:t>
      </w:r>
    </w:p>
    <w:p>
      <w:pPr>
        <w:pStyle w:val="Normal"/>
        <w:ind w:firstLine="709"/>
        <w:jc w:val="both"/>
        <w:rPr/>
      </w:pPr>
      <w:r>
        <w:rPr/>
        <w:t>В силу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/>
        <w:t>Учитывая, что рассматриваемое правонарушение выявлено в ходе государственного контроля, оно совершено Шаботенко А.В. впервые и отсутствуют доказательства причинения допущенным правонарушением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не причиняется имущественный ущерб, суд полагает, что соблюдены все положения для применения ч. 1 ст. 4.1.1 КоАП РФ, и считает возможным назначить Шаботенко А.В.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2229" w:leader="none"/>
        </w:tabs>
        <w:ind w:firstLine="709"/>
        <w:jc w:val="both"/>
        <w:rPr/>
      </w:pPr>
      <w:r>
        <w:rPr/>
        <w:t>На основании изложенного, руководствуясь ст. ст. 3.4, 4.1.1, 29.9 – 29.11 КоАП РФ, мировой судья,</w:t>
        <w:tab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709"/>
        <w:jc w:val="both"/>
        <w:rPr/>
      </w:pPr>
      <w:r>
        <w:rPr>
          <w:rFonts w:eastAsia="Calibri"/>
        </w:rPr>
        <w:t>Признать Шаботенко А.В. виновным в совершении административного правонарушения, предусмотренного ч. 2 ст. 15.33 КоАП РФ, и назначить ему административное наказание с применением ч. 1 ст. 4.1.1 КоАП РФ в виде предупреждения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С.А. Гончаров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