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242-35/2022</w:t>
      </w:r>
    </w:p>
    <w:p>
      <w:pPr>
        <w:pStyle w:val="Normal"/>
        <w:ind w:firstLine="709"/>
        <w:jc w:val="right"/>
        <w:rPr/>
      </w:pPr>
      <w:r>
        <w:rPr/>
        <w:t>УИД: 91</w:t>
      </w:r>
      <w:r>
        <w:rPr>
          <w:lang w:val="en-US"/>
        </w:rPr>
        <w:t>MS0035-01-2022-</w:t>
      </w:r>
      <w:r>
        <w:rPr/>
        <w:t>001337</w:t>
      </w:r>
      <w:r>
        <w:rPr>
          <w:lang w:val="en-US"/>
        </w:rPr>
        <w:t>-</w:t>
      </w:r>
      <w:r>
        <w:rPr/>
        <w:t>82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       30 июня</w:t>
      </w:r>
      <w:r>
        <w:rPr>
          <w:lang w:val="uk-UA"/>
        </w:rPr>
        <w:t xml:space="preserve"> </w:t>
      </w:r>
      <w:r>
        <w:rPr/>
        <w:t>2022 года</w:t>
        <w:tab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без участия лица, в отношении которого ведется производство по делу об административном правонарушении, рассмотрев в открытом судебном заседании по адресу: г. Джанкой, ул. Октябрьская, д. 84, каб. 107, дело об административном правонарушении, предусмотренного ч. 1 ст. 16.2 Кодекса Российской Федерации об административных правонарушениях (далее по тексту - КоАП РФ) в отношении Корявых С.В., *** года рождения, уроженца ***, гражданина Украины, имеющего паспорт ***, выданного ***, органом ***, не работающего, </w:t>
      </w:r>
      <w:r>
        <w:rPr>
          <w:rFonts w:eastAsia="Courier New"/>
          <w:lang w:bidi="ru-RU"/>
        </w:rPr>
        <w:t>зарегистрированного и проживающего по адресу: ***, ранее не привлекавшегося к административной ответственности в области таможенного законодательства,</w:t>
      </w:r>
    </w:p>
    <w:p>
      <w:pPr>
        <w:pStyle w:val="Normal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Корявых С.В. *** около *** минут перемещал через таможенную границу Евразийского экономического союза по направлению въезда из Украины в Российскую Федерацию в зоне действия Джанкойского таможенного поста расположенного в Республике Крым в районе 1-го километра автодороги Граница с Украиной Симферополь-Алушта-Ялта, 5 мобильных телефонов для личного пользования, таможенная общая стоимость которых составляет 101627 рублей 44 копейки, превышающая 500 Евро, с учетом курса валют установленного ЦБ РФ на 14.02.2022, о перемещении которых не заявил в установленной письменной форме, чем совершил административное правонарушение, предусмотренного ч. 1 ст. 16.2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рявых С.В. в судебное заседание не явился, о дне, времени и месте судебного разбирательства был извещен заблаговременно, надлежащим образом, путем направления извещ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следовав представленные материалы дела, считаю, суд считает, что вина лица, в отношении которого ведется производство по делу об административном правонарушении,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24"/>
          <w:szCs w:val="24"/>
        </w:rPr>
        <w:t>-протоколом об административном правонарушении 10321000-000359/2022 от 20.06.2022 (л.д.6-14). Протокол составлен уполномоченным лицом, копия протокола направлена Корявых С.В., существенных недостатков, которые могли бы повлечь его недействительность, протокол не содержит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протоколом изъятия вещей и документов по делу об административном правонарушении № 10321000-000359/2022 от 20.06.2022, из которого следует, что должностным лицом Крымской таможни были  изъяты 5 мобильных телефонов (л.д.1-4);</w:t>
      </w:r>
    </w:p>
    <w:p>
      <w:pPr>
        <w:pStyle w:val="TextBodyIndent"/>
        <w:rPr/>
      </w:pPr>
      <w:r>
        <w:rPr>
          <w:sz w:val="24"/>
          <w:szCs w:val="24"/>
        </w:rPr>
        <w:t>-письменным объяснением Корявых С.В., из которого следует, что он перемещал через Таможенный пост, 5 мобильных телефонов для личного пользования (л.д.19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актами таможенного досмотра (таможенного осмотра) № 10321011/140222/Ф000177, 10321011/140222/Ф000178 из которого следует, что *** в период времени с *** минут до *** минут, у Корявых С.В., были выявлены 5 мобильных телефонов, стоимость которых превысила 500 Евро, и о их перемещении, не заявлено в декларации (л.д.20-21, 22-29);  </w:t>
      </w:r>
    </w:p>
    <w:p>
      <w:pPr>
        <w:pStyle w:val="TextBodyIndent"/>
        <w:rPr/>
      </w:pPr>
      <w:r>
        <w:rPr>
          <w:sz w:val="24"/>
          <w:szCs w:val="24"/>
        </w:rPr>
        <w:t>-актом отбора проб и образцов 10321011/14022022/500008 от 14.02.2022, из которого следует, что эксперту были представлены изъятые у Корявых С.В. 5 мобильных телефонов (л.д.30-31);</w:t>
      </w:r>
    </w:p>
    <w:p>
      <w:pPr>
        <w:pStyle w:val="TextBodyIndent"/>
        <w:rPr/>
      </w:pPr>
      <w:r>
        <w:rPr>
          <w:sz w:val="24"/>
          <w:szCs w:val="24"/>
        </w:rPr>
        <w:t>-уведомлением о назначении таможенной экспертизы, из которого следует, что Корявых С.В., был извещен о месте и времени назначения экспертизы, и ему была представлена возможность заявлять ходатайства, а также представлять иные доказательства в рамках проведения таможенной экспертизы (л.д.32);</w:t>
      </w:r>
    </w:p>
    <w:p>
      <w:pPr>
        <w:pStyle w:val="TextBodyIndent"/>
        <w:rPr/>
      </w:pPr>
      <w:r>
        <w:rPr>
          <w:sz w:val="24"/>
          <w:szCs w:val="24"/>
        </w:rPr>
        <w:t>-решением о назначении таможенной экспертизы  № 10321011/140222/ДВ/500008 от 14.02.2022, которое было вынесено должностным лицом Крымской таможни, где было разъяснено эксперту об ответственности за дачу заведомо ложного заключения, а также поставлены необходимые для разрешения данного дела вопросы (л.д.33-34)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заключением таможенного эксперта № 12406003/0003986 от 29.03.2022, из которого следует, что представленные на исследование предметы согласно акту отбора проб и образцов № 10321011/140222/500008 от 14.02.2022, не относятся к товарам в отношении которых установлены запреты и ограничения, рыночная стоимость которых составляет 101627 рублей 44 копейки (л.д.37-42)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-служебной запиской начальника отдела контроля таможенной стоимости и таможенных платежей, согласно которой общая стоимость перемещаемых Корявых С.В. товаров для личного пользования, составляет 101627 рублей 44 копейки (л.д.47-48); </w:t>
      </w:r>
    </w:p>
    <w:p>
      <w:pPr>
        <w:pStyle w:val="TextBodyIndent"/>
        <w:rPr/>
      </w:pPr>
      <w:r>
        <w:rPr>
          <w:sz w:val="24"/>
          <w:szCs w:val="24"/>
        </w:rPr>
        <w:t xml:space="preserve">-приказом ЦБ РФ от 11.02.2022 об установлении курса валют на 12.02.2022, согласно которому 1 - Евро равен 85,3574 рублей (л.д.49-50). 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 положениями подпункта 3 пункта 1 статьи 2 Таможенного кодекса ЕАЭС, ввоз товаров на таможенную территорию Союза - совершение действий, которые связаны с пересечением таможенной границы Союза и в результате которых товары прибыли на таможенную территорию Союза любым способом, включая пересылку в международных почтовых отправлениях, использование трубопроводного транспорта и линий электропередачи, до выпуска таких товаров таможенными органам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гласно с пунктом 1 статьи 9 ТК ЕАЭС все лица на равных основаниях имеют право на перемещение товаров через таможенную границу Союза в порядке и на условиях, которые установлены ТК ЕАЭС. Частью 2 данной статьи определяет, что товары, перемещаемые через таможенную границу Союза, подлежат таможенному контролю в соответствии с таможенным законодательством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гласно статье 7 ТК ЕАЭС товары перемещаются через таможенную границу Союза и (или) помещаются под таможенные процедуры с соблюдением запретов и ограничени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 пунктом 2 статьи 10 ТК ЕАЭС местами перемещения товаров через таможенную границу Союза являются пункты пропуска через государственные границы государств-членов либо иные места, опредёленные в соответствии с законодательством государств-член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bidi="ru-RU"/>
        </w:rPr>
        <w:t>В соответствии со статьёй 104 ТК ЕАЭС товары подлежат таможенному декларированию при помещении под таможенную процедуру либо в иных случаях, установленных в соответствии с настоящим Кодексом. Таможенное декларирование товаров производится декларантом либо таможенным представителем, действующим от имени и по поручению декларанта. Таможенное декларирование производится в письменной и (или) электронной формах с использованием таможенной декларац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В соответствии с подпунктом 9 пункта 1 статьи 260 ТК ЕАЭС таможенному декларированию подлежат культурные ценности, в отношении которых подлежат соблюдению запреты и ограничения в соответствии со статьей 7 ТК ЕАЭС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 xml:space="preserve">В приложении № 3 Решения от 20 декабря 2017 года № 107 «Об отдельных вопросах, связанных с товарами для личного пользования», указан перечень случаев и условия ввоза на таможенную территорию ЕАЭС товаров для личного пользования с освобождением от уплаты таможенных пошлин, налогов. Пункт 8 Приложения 3 говорит о том, что физическое лицо может ввозить на таможенную территорию Союза любым способом с освобождением от уплаты таможенных пошлин, налогов культурные ценности, документы национальных архивных фондов и оригиналы архивных документов, включенные в предусмотренный пунктом 4 Протокола о мерах нетарифного регулирования в отношении третьих стран (приложение </w:t>
      </w:r>
      <w:r>
        <w:rPr>
          <w:sz w:val="24"/>
          <w:szCs w:val="24"/>
          <w:lang w:val="en-US" w:bidi="en-US"/>
        </w:rPr>
        <w:t>N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</w:rPr>
        <w:t>7 к Договору о Евразийском экономическом союзе от 29 мая 2014 года) единый перечень товаров, к которым применяются меры нетарифного регулирования в торговле с третьими странами, при условии подтверждения их отнесения к таковым в соответствии с законодательством государства-члена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ок документов, которые должны быть представлены при таможенном декларировании товаров для личного пользования, подтверждающие сведения, заявленные в пассажирской таможенной декларации, установлен пунктом 1 статьи 261 ТК ЕАЭС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В соответствии с частью 3 статьи 260 ТК ЕАЭС таможенное декларирование товаров для личного пользования производится с использованием пассажирской таможенной декларац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 пассажирской таможенной декларации, порядок её заполнения, подачи и регистрации определены решением Комиссии таможенного союза от 18.06.2010 № 287 «Об утверждении формы пассажирской таможенной декларации и порядка заполнения пассажирской таможенной декларации». Подпунктом 3.4 и пунктом 4 формы пассажирской таможенной декларации предусмотрена возможность сообщения таможенным органам сведений о товарах, в отношении которых применяются запреты и огранич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 соответствии с Решением Совета Евразийской экономической комиссии № 107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</w:rPr>
        <w:t xml:space="preserve">от 20.12.2017 «Об отдельных вопросах, связанных с товарами для личного пользования», физические лица вправе ввозить с освобождением от уплаты таможенных платежей товары для личного пользования (за исключением этилового спирта и неделимых товаров), ввозимые в сопровождаемом и (или) несопровождаемом багаже видами транспорта, отличными от воздушного, или в пешем порядке с 1 января 2019 г. - стоимость не превышающую сумму, эквивалентную 500 евро, и (или) вес не превышает 25 кг.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Таким образом, ввозимые предметы Корявых С.В., стоимостью 1190,61 Евро с учетом установленного курса валют подлежат таможенному декларированию в письменной форме путем подачи пассажирской таможенной декларации.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В нарушение указанных требований Корявых С.В. не задекларировал перемещаемые им через таможенную границу в пассажирской таможенной декларации предметы, стоимостью свыше 500 Евр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ействия (бездействия) Корявых С.В., связанные с перемещением через таможенную товаров для личного пользования, стоимость которых превышает 500 Евро, о перемещении, которых он не сообщил, судом квалифицируются по ч. 1 ст. 16.2 КоАП РФ, как недекларирование по установленной форме товаров, подлежащих таможенному декларированию, за исключением случаев, предусмотренных </w:t>
      </w:r>
      <w:hyperlink r:id="rId2">
        <w:r>
          <w:rPr>
            <w:rStyle w:val="InternetLink"/>
          </w:rPr>
          <w:t>статьёй 16.4</w:t>
        </w:r>
      </w:hyperlink>
      <w:r>
        <w:rPr/>
        <w:t xml:space="preserve"> настоящего Кодекса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ённого правонарушения, в области таможенного дела, личность Корявых С.В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ами, смягчающими ответственность Корявых С.В., в соответствии с ч. 2 ст. 4.2 КоАП РФ являются совершение административного правонарушения в области таможенного законодательства впервые, признание вины в совершении правонару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стоятельств, отягчающих ответственность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  <w:t>С учетом конкретных обстоятельств дела, данных о личности лица, в отношении которого ведется производство по делу, а так же в целях предупреждения совершения новых правонарушений как самим правонарушителем, так и другими лицами, Корявых С.В. подлежит привлечению к административно ответственности с назначением наказания в виде конфискации предметов административного правонарушения.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атьями 29.9 - 29.11, КоАП РФ, мировой судья,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Корявых С.В. виновным в совершении административного правонарушения, предусмотренного ч. 1 ст. 16.2 КоАП РФ и назначить ему административное наказание в виде конфискации предметов административного правонарушения, изъятых по протоколу изъятия вещей и документов по делу об административном правонарушении № 10321000-000359/2022 от 20.06.2022 хранящиеся в камере хранения вещественных доказательств Джанкойского таможенного поста Крымской таможни, согласно акту приема-передачи от ***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302467FBD7DB7B241DEAD7FD63804AA5A69690624893665D3EC6D1DD2AC38A5175910B26D51DyB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