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242-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УИД 91</w:t>
      </w:r>
      <w:r>
        <w:rPr>
          <w:sz w:val="20"/>
          <w:szCs w:val="20"/>
          <w:lang w:val="en-US"/>
        </w:rPr>
        <w:t>MS0035-01-</w:t>
      </w:r>
      <w:r>
        <w:rPr>
          <w:sz w:val="20"/>
          <w:szCs w:val="20"/>
        </w:rPr>
        <w:t>202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68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6</w:t>
      </w:r>
    </w:p>
    <w:p>
      <w:pPr>
        <w:pStyle w:val="Heading1"/>
        <w:ind w:firstLine="709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    25 июля 2023 год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5.5 Кодекса Российской Федерации об административных правонарушениях (далее по тексту - КоАП РФ) в отношении должностного лица Косилова А.П., *** года рождения, уроженца ***, гражданина Российской Федерации, имеющего паспорт серии ***, зарегистрированного и проживающего по адресу: ***, работающего генеральным директором Общества с ограниченной ответственностью *** (далее по тексту – ООО «СОВХОЗ ***)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Косилов А.П., являясь генеральным директором ***</w:t>
      </w:r>
      <w:r>
        <w:rPr>
          <w:sz w:val="20"/>
          <w:szCs w:val="20"/>
        </w:rPr>
        <w:t xml:space="preserve"> (ИНН ***, КПП ***)</w:t>
      </w:r>
      <w:r>
        <w:rPr>
          <w:iCs/>
          <w:sz w:val="20"/>
          <w:szCs w:val="20"/>
        </w:rPr>
        <w:t xml:space="preserve">, исполняющий свои должностные обязанности по адресу: </w:t>
      </w:r>
      <w:r>
        <w:rPr>
          <w:sz w:val="20"/>
          <w:szCs w:val="20"/>
        </w:rPr>
        <w:t xml:space="preserve">***, </w:t>
      </w:r>
      <w:r>
        <w:rPr>
          <w:iCs/>
          <w:sz w:val="20"/>
          <w:szCs w:val="20"/>
        </w:rPr>
        <w:t>нарушил установленный законодательством о налогах и сборах срок до 31.10.2022, предоставления в налоговый орган по месту нахождения организации расчёт по страховым взносам за 9 месяцев 2022 года,</w:t>
      </w:r>
      <w:r>
        <w:rPr>
          <w:sz w:val="20"/>
          <w:szCs w:val="20"/>
        </w:rPr>
        <w:t xml:space="preserve"> представив расчёт по страховым взносам за 9 месяцев 2022 года 23.01.2023, то есть совершил административное правонарушение, предусмотренного ст. 15.5 КоАП РФ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силов А.П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представленные материалы дела, считаю, что вина Косилова А.П. полностью установлена и подтверждается совокупностью собранных по делу доказательств, а именно: протоколом № 91062318800017200001 от 07.07.2023 (л.д. 1-2); квитанцией о приеме электронного документа, подтверждающего нарушения срока предоставления декларации (л.д. 24); выпиской из Единого государственного реестра юридических лиц, содержащей сведения о юридическом лице (л.д. 11-19); актом налоговой проверки № 483 от 22.03.2023 (л.д. 21-23)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Косиловым А.П. были нарушены требования абз. 7 п. 1, п. 6 ст.80, абз. 1 п. 7 ст. 431, п. 7 ст. 6.1, ст. 423 НК РФ, поскольку он не своевременно представил в налоговый орган расчёт по страховым взносам за 9 месяцев 2022 года</w:t>
      </w:r>
      <w:r>
        <w:rPr>
          <w:iCs/>
          <w:sz w:val="20"/>
          <w:szCs w:val="20"/>
        </w:rPr>
        <w:t xml:space="preserve"> по сроку предоставления до 31.10.2022,</w:t>
      </w:r>
      <w:r>
        <w:rPr>
          <w:sz w:val="20"/>
          <w:szCs w:val="20"/>
        </w:rPr>
        <w:t xml:space="preserve"> представив расчёт по страховым взносам за 9 месяцев 2022 года 23.01.2023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Косилова А.П. судья квалифицирует по ст. 15.5 КоАП РФ, как нарушение установленных законодательством о налогах и сборах сроков представления расчёта по страховым взноса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Косилова А.П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Косилова А.П., на основании ч. 2     ст. 4.2 КоАП РФ является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>
          <w:sz w:val="20"/>
          <w:szCs w:val="20"/>
        </w:rPr>
        <w:t>Косилов А.П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с назначением </w:t>
      </w:r>
      <w:r>
        <w:rPr>
          <w:sz w:val="20"/>
          <w:szCs w:val="20"/>
          <w:lang w:val="en-US"/>
        </w:rPr>
        <w:t>наказа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в виде штраф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</w:t>
      </w:r>
      <w:r>
        <w:rPr>
          <w:sz w:val="20"/>
          <w:szCs w:val="20"/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Косилова А.П.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***, наименование платежа: по делу № 5-242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силову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Косилову А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