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      </w:t>
      </w:r>
      <w:r>
        <w:rPr>
          <w:b w:val="false"/>
          <w:sz w:val="24"/>
          <w:szCs w:val="24"/>
          <w:u w:val="none"/>
          <w:lang w:val="ru-RU"/>
        </w:rPr>
        <w:t>Дело № 5-244-35/2024</w:t>
      </w:r>
    </w:p>
    <w:p>
      <w:pPr>
        <w:pStyle w:val="Normal"/>
        <w:jc w:val="right"/>
        <w:rPr/>
      </w:pPr>
      <w:r>
        <w:rPr/>
        <w:t>УИД 91MS0035-01-2024-001085-9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" w:firstLine="709"/>
        <w:rPr/>
      </w:pPr>
      <w:r>
        <w:rPr/>
        <w:t xml:space="preserve">г. Джанкой                                                                                                  26 июня 2024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>в отношении Дурсунова М. Ф.</w:t>
      </w:r>
      <w:r>
        <w:rPr>
          <w:rFonts w:eastAsia="Courier New"/>
          <w:lang w:bidi="ru-RU"/>
        </w:rPr>
        <w:t>, ***года рождения, уроженца ***, гражданина Российской Федерации, паспорт ***, зарегистрированного и проживающего по адресу: ***, состоящего в зарегистрированном браке, не имеющего на иждивении несовершеннолетних и (или) малолетних детей, официально не трудоустроенно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рсунов М.Ф. </w:t>
      </w:r>
      <w:r>
        <w:rPr>
          <w:rFonts w:eastAsia="Courier New"/>
          <w:lang w:bidi="ru-RU"/>
        </w:rPr>
        <w:t>***</w:t>
      </w:r>
      <w:r>
        <w:rPr/>
        <w:t xml:space="preserve">в </w:t>
      </w:r>
      <w:r>
        <w:rPr>
          <w:rFonts w:eastAsia="Courier New"/>
          <w:lang w:bidi="ru-RU"/>
        </w:rPr>
        <w:t>***</w:t>
      </w:r>
      <w:r>
        <w:rPr/>
        <w:t xml:space="preserve"> часов </w:t>
      </w:r>
      <w:r>
        <w:rPr>
          <w:rFonts w:eastAsia="Courier New"/>
          <w:lang w:bidi="ru-RU"/>
        </w:rPr>
        <w:t>***</w:t>
      </w:r>
      <w:r>
        <w:rPr/>
        <w:t xml:space="preserve"> минут в доме </w:t>
      </w:r>
      <w:r>
        <w:rPr>
          <w:rFonts w:eastAsia="Courier New"/>
          <w:lang w:bidi="ru-RU"/>
        </w:rPr>
        <w:t>***</w:t>
      </w:r>
      <w:r>
        <w:rPr/>
        <w:t>, осуществлял прием лома и отходов черных металлов без специального разрешения (лицензии) у случайных лиц по цене 10 рублей за 1 кг, который в последующем сдавал на специализированную металлобазу по цене 12 рублей за 1 кг, тем самым нарушил Постановление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то есть совершил административное правонарушение, предусмотренное ст. 14.26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Дурсунов М.Ф. в судебное заседание не явился, о дне, времени и месте судебного разбирательства был извещен заблаговременно, надлежащим образом, путём направления SMS-извещения. Причины неявки в судебное заседание суду не известны. До судебного заседания ходатайствовал о рассмотрении дела об административном правонарушении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Дурсунова М.Ф. полностью установлена и подтверждается совокупностью собранных по делу доказательств, а именно: протоколом об административном правонарушении 8201 № 200196 от 14.06.2024 (л.д. 2). Протокол составлен уполномоченным лицом, копия протокола вручена      Дурсунову М.Ф. Существенных недостатков, которые могли бы повлечь его недействительность, протокол не содержит; письменным объяснением Дурсунова М.Ф. от 14.06.2024 (л.д. 5); рапортом старшего УУП ОУУП и ПДН МО МВД России «Джанкойский» </w:t>
      </w:r>
      <w:r>
        <w:rPr>
          <w:rFonts w:eastAsia="Courier New"/>
          <w:lang w:bidi="ru-RU"/>
        </w:rPr>
        <w:t>***</w:t>
      </w:r>
      <w:r>
        <w:rPr/>
        <w:t xml:space="preserve"> от 14.06.2024, в котором подробно изложены обстоятельства совершенного административного правонарушения (л.д. 4); актом взвешивания товаров от 14.06.2024, согласно которого взвешенный лом черного металла составил 15 килограмм (л.д. 6); протоколом осмотра места происшествия от 14.06.2024 и фототаблицей к нему (л.д. 11-12, 16-18); сохранной распиской, согласно которой до решения вопроса по существу лом черных металлов передан на хранение Дурсунову М.Ф. (л.д. 13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силу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Российской Федерации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утверждены Правила обращения с ломом и отходами черных 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, ч. 2 «Правил обращения с ломом и отходами черных и цветных металлов и их отчуждения»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/>
        <w:t>Частью 3 «Правил обращения с ломом и отходами черных и цветных металлов и их отчуждения» предусмотрено, что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4 «Правил обращения с ломом и отходами черных и цветных металлов и их отчуждения» предусмотрено, что юридические лица и индивидуальные предприниматели, осуществляющие прием лома и отходов черных и (или)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, номер телефона, для индивидуального предпринимателя - основной государственный регистрационный номер индивидуального предпринимателя, фамилия, имя, отчество (при наличии), номер телефона; б) данные о лице, ответственном за прием лома и отходов черных и (или) цветных металлов; в) распорядок работы; г) условия приема и цены на лом и отходы черных и (или)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(в случае осуществления обращения с ломом и отходами цветных металлов); е) ссылку на запись в реестре лицензий, содержащую сведения о действующей лицензии, полученной в соответствии с Положением о лицензировании деятельности по заготовке, хранению, переработке и реализации лома черных и цветных металлов, утвержденным постановлением Правительства Российской Федерации от 28 мая 2022 г.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1 статьи 13.1 Федерального закона Российской Федерации от 24.06.1998        №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ода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,          Дурсунов М.Ф. осуществлял прием лома черных металлов без специального разрешения (лицензии) у случайных лиц по цене 10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действия Дурсунова М.Ф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3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Дурсунова М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урсунова М.Ф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Дурсунова М.Ф., в соответствии с п. 2 ч. 1 ст. 4.3 КоАП РФ суд признает повторное совершение однородных административных правонарушений, что подтверждается распечаткой из базы данных МО МВД России «Джанкойский» (л.д. 19-20), согласно которой Дурсунов М.Ф. считается подвергнутым на момент рассмотрения дела административному наказанию за совершение правонарушения, предусмотренного ст. 14.26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ст. 14.26 КоАП РФ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рсунов М.Ф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ind w:firstLine="709"/>
        <w:jc w:val="both"/>
        <w:rPr/>
      </w:pPr>
      <w:r>
        <w:rPr/>
        <w:t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ом черных металлов весом 15 килограмм, находящийся на ответственном хранении у Дурсунова М.Ф. по адресу: ул. Захарьяна, д. 39, с. Завет - Ленинский, Джанкойского района,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Дурсунова М.Ф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500 (двух тысяч пятисот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Предмет административного правонарушения - лом черных металлов весом 15 килограмм, находящийся, согласно расписки на ответственном хранении у Дурсунова М.Ф. по адресу: </w:t>
      </w:r>
      <w:r>
        <w:rPr>
          <w:rFonts w:eastAsia="Courier New"/>
          <w:lang w:bidi="ru-RU"/>
        </w:rPr>
        <w:t>***</w:t>
      </w:r>
      <w:r>
        <w:rPr/>
        <w:t xml:space="preserve"> - конфисковать в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УИН 0410760300355002442414132, наименование платежа: по делу № 5-244-35/20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Дурсунову М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урсунову М.Ф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EF7803EE6B81C11884BCCAA4EEFD82B16E9F062DDE409035DBF4B152303A7E3F04A3C4B6EAD5A14A06R" TargetMode="External"/><Relationship Id="rId5" Type="http://schemas.openxmlformats.org/officeDocument/2006/relationships/hyperlink" Target="consultantplus://offline/ref=4179C538D0D88A166FBAC48A5C3D1548E7B5FDAA4A4DADBA5556E68BECCF501674D0343A8C8F62D7z8V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