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245/35/2020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</w:t>
      </w:r>
      <w:r>
        <w:rPr>
          <w:lang w:val="uk-UA"/>
        </w:rPr>
        <w:t xml:space="preserve">25 июня </w:t>
      </w:r>
      <w:r>
        <w:rPr/>
        <w:t>2020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с участием лица, в отношении которого ведется производство по делу об административном правонарушении, рассмотрев в открытом судебном заседании по адресу: Республика Крым, г. Джанкой, ул. Октябрьская, д.84, каб. 107, дело об административном правонарушении, предусмотренное ч. 1 ст. 20.25 КоАП РФ в отношении Дмитренко А.П., *** года рождения, уроженца ***,  гражданина Российской Федерации, не состоящего в зарегистрированном браке, имеющего на иждивении несовершеннолетнего сына ***, работающего ***, зарегистрированного и проживающего по адресу: ***, ранее не привлекавшегося к административной ответственности, за совершение правонарушений посягающие на общественный порядок и общественную безопасность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Дмитренко А.П. зарегистрированный по адресу: ***, в установленный ч. 1 ст. 32.2 КоАП РФ срок по 25.05.2020 года, не уплатил штраф в размере 1500 рублей, наложенный на него на основании постановления от 28.02.2020 года № 18810182200228003995 инспектора по исполнению административного законодательства ЦАФАП ГИБДД МВД по Республике Крым капитана полиции ***, за совершение административного правонарушения, предусмотренного ч. 4 ст. 12.16 КоАП РФ, вступившего в законную силу 24.03.2020 года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/>
        <w:t>Дмитренко А.П., в судебном заседании вину в совершении правонарушения не признал, суду показал, что штраф, не оплатил, так как не получал копию постановления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Дмитренко А.П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 протоколом об административном правонарушении № 82ЯЯ008927 от 19.06.2020 года (л.д. 1). Протокол составлен уполномоченным лицом, копия протокола вручена Дмитренко А.П., существенных недостатков, которые могли бы повлечь его недействительность, протокол не содержит (л.д. 3); </w:t>
      </w:r>
    </w:p>
    <w:p>
      <w:pPr>
        <w:pStyle w:val="Normal"/>
        <w:ind w:firstLine="709"/>
        <w:jc w:val="both"/>
        <w:rPr/>
      </w:pPr>
      <w:r>
        <w:rPr/>
        <w:t>- копией постановления от 28.02.2020 года № 18810182200228003995 инспектора по исполнению административного законодательства ЦАФАП ГИБДД МВД по Республике Крым капитана полиции *** согласно которой, Дмитренко А.П. подвергнут административному наказанию в виде штрафа в размере 1500 рублей за совершение административного правонарушения, предусмотренного ч. 4 ст. 12.16 КоАП РФ, вступившего в законную силу 24.03.2020 года (л.д. 5);</w:t>
      </w:r>
    </w:p>
    <w:p>
      <w:pPr>
        <w:pStyle w:val="Normal"/>
        <w:autoSpaceDE w:val="false"/>
        <w:ind w:firstLine="709"/>
        <w:jc w:val="both"/>
        <w:rPr/>
      </w:pPr>
      <w:r>
        <w:rPr/>
        <w:t>- отчетом об отслеживании отправления с почтовым идентификатором 29580144402083, согласно которому постановление от 28.02.2020 года № 18810182200228003995, было направлено Дмитренко А.П. по месту его регистрации, и возвращено отправителю 11.03.2020 года в связи с истечением срока хранения почтового отправления (л.д. 6)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ми базы данных ГИБДД, согласно которым Дмитренко А.П., привлечен к административной ответственности в виде административного штрафа в размере 1500 рублей, за совершение правонарушения, предусмотренного ч. 4 ст. 12.16 КоАП РФ, который не оплатил в течении 60 дней с момента вступления постановления в законную силу (л.д. 7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пией карточки учета транспортного средства, согласно которой, Дмитренко А.П., является собственником транспортного средства марки ВАЗ модели 21150-120-20 с государственным регистрационным знаком А306ОР82 (л.д. 9).     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читывая, что Дмитренко А.П. с ходатайством о рассрочке или  отсрочки уплаты административного штрафа не обращался, доказательств своевременной уплаты штрафа, суду не представил, действия Дмитренко А.П., мировой судья квалифицирует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воды Дмитренко А.П., о том что он своевременно не получал копию постановления от 28.02.2020 года о привлечении к административной ответственности за совершение правонарушения, предусмотренного </w:t>
      </w:r>
      <w:hyperlink r:id="rId3">
        <w:r>
          <w:rPr>
            <w:rStyle w:val="InternetLink"/>
          </w:rPr>
          <w:t>ч. 4 ст. 12.</w:t>
        </w:r>
      </w:hyperlink>
      <w:r>
        <w:rPr/>
        <w:t>16 КоАП РФ, в связи с чем не знал о привлечении его к административной ответственности, подлежат отклон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</w:rPr>
          <w:t>части 2 статьи 29.11</w:t>
        </w:r>
      </w:hyperlink>
      <w:r>
        <w:rPr/>
        <w:t xml:space="preserve"> КоАП РФ копия постановления была направлена Дмитренко А.П. по почте 29.02.2020 года заказным почтовым отправлением, указанному почтовому отправлению присвоен номер почтового идентификатора 29580144402083.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отправление не было вручено Дмитренко А.П. и возвращено отправителю 11.03.2020 года за истечением срока хранения, поскольку Дмитренко А.П. уклонился от его получения (л.д. 6).</w:t>
      </w:r>
    </w:p>
    <w:p>
      <w:pPr>
        <w:pStyle w:val="Normal"/>
        <w:autoSpaceDE w:val="false"/>
        <w:ind w:firstLine="709"/>
        <w:jc w:val="both"/>
        <w:rPr/>
      </w:pPr>
      <w:r>
        <w:rPr/>
        <w:t>Приведенные выше обстоятельства свидетельствуют о том, что должностное лицо административного органа, вынесшего постановление о привлечении Дмитренко А.П. к административной ответственности, приняло надлежащие меры, предусмотренные законом, для получения им копии указанного постановления, направив ее по месту регистрации Дмитренко А.П., однако в связи с неполучением адресатом почтовое отправление возвратилось в адрес отпра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против порядка управления, личность Дмитренко А.П., его имущественное положение, в том числе наличие постоянного места работы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Дмитренко А.П. в соответствии с ч. 2 ст. 4.2 КоАП РФ мировой судья признает, совершение правонарушения, посягающего на общественный порядок и общественную безопасность впервые. 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,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 Дмитренко А.П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ind w:firstLine="709"/>
        <w:jc w:val="both"/>
        <w:rPr/>
      </w:pPr>
      <w:r>
        <w:rPr/>
        <w:t>Руководствуясь ст.ст.29.9, 29.10, 29.11 КоАП РФ, мировой судь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Дмитренко А.П.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3000 (трех тысяч) рублей. 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  УФК по Республике Крым (Министерство юстиции Республики Крым, л/с ***), ИНН: ***, КПП: ***</w:t>
        <w:br/>
        <w:t>Банк получателя: Отделение по Республике Крым Южного главного управления ЦБРФ, БИК: ***, Счет: ***, ОКТМО ***</w:t>
      </w:r>
      <w:r>
        <w:rPr>
          <w:shd w:fill="FFFFFF" w:val="clear"/>
        </w:rPr>
        <w:t>, наименование платежа: по постановлению № 5-245/35/2020, сумма 3000 рублей.</w:t>
      </w:r>
    </w:p>
    <w:p>
      <w:pPr>
        <w:pStyle w:val="Normal"/>
        <w:ind w:firstLine="709"/>
        <w:jc w:val="both"/>
        <w:rPr/>
      </w:pPr>
      <w:r>
        <w:rPr/>
        <w:t>Разъяснить Дмитренко А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Дмитренко А.П.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А.С. Решет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7772FE0DB36DCEF5F2F25C3BF913F802FAA036D410555CA490D83277446F13C40C689BD55F1296519D657C0364FEE33F0DC5871FC90W2zDJ" TargetMode="External"/><Relationship Id="rId4" Type="http://schemas.openxmlformats.org/officeDocument/2006/relationships/hyperlink" Target="consultantplus://offline/ref=A52C7346C03189498A773E9A04846DB8763FA793ACB03E44A95565379AE9C0FAA0C82BC9F1D59334DDE327F888246014E045106DD5ACj277J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