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45/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3-000705-5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 xml:space="preserve">                              13 июля 2023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84, каб.107, с участием лица, в отношении которого ведется производство по делу об административном правонарушении, предусмотренном ч. 1 ст. 6.9 Кодекса Российской Федерации об административных правонарушениях (далее по тексту - КоАП РФ), в отношении Фазульзянова М.О., *** года рождения, уроженца ***, гражданина Российской Федерации, имеющего паспорт серии ***, подразделением ***, зарегистрированного по адресу: ***, проживающего по адресу: ***, не состоящего в зарегистрированном браке, имеющего на иждивении несовершеннолетнего сына *** года рождения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зульзянов М.О. *** в *** минут по адресу: ***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</w:t>
      </w:r>
      <w:r>
        <w:rPr>
          <w:sz w:val="20"/>
          <w:szCs w:val="20"/>
          <w:shd w:fill="FFFFFF" w:val="clear"/>
        </w:rPr>
        <w:t xml:space="preserve"> то есть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зульзянов М.О. свою вину в совершении административного правонарушения признал полностью, раскаялся в содеянном, суду показал, что употребил наркотическое вещество. Разрешения врача на потребление наркотических средств не имеет. От освидетельствования отказался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Фазульзянова М.О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/>
        <w:t xml:space="preserve">протоколом об административном правонарушении </w:t>
      </w:r>
      <w:r>
        <w:rPr>
          <w:lang w:val="ru-RU"/>
        </w:rPr>
        <w:t>8201 № 151673</w:t>
      </w:r>
      <w:r>
        <w:rPr/>
        <w:t xml:space="preserve"> от </w:t>
      </w:r>
      <w:r>
        <w:rPr>
          <w:lang w:val="ru-RU"/>
        </w:rPr>
        <w:t>13.07.2023</w:t>
      </w:r>
      <w:r>
        <w:rPr/>
        <w:t xml:space="preserve">, в котором имеются отметки о согласии </w:t>
      </w:r>
      <w:r>
        <w:rPr>
          <w:lang w:val="ru-RU"/>
        </w:rPr>
        <w:t>Фазульзянова М.О.</w:t>
      </w:r>
      <w:r>
        <w:rPr/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lang w:val="ru-RU"/>
        </w:rPr>
        <w:t xml:space="preserve"> 2</w:t>
      </w:r>
      <w:r>
        <w:rPr/>
        <w:t>);</w:t>
      </w:r>
      <w:r>
        <w:rPr>
          <w:lang w:val="ru-RU"/>
        </w:rPr>
        <w:t xml:space="preserve"> письменным объяснением Фазульзянова М.О. от 13.07.2023 (л.д. 3); протоколом 8212 № 014258 от 13.07.2023 о направлении на медицинское освидетельствование на состояние опьянения, из которого следует при наличии признаков опьянения, Фазульзянова М.О. отказался от прохождения медицинского освидетельствования (л.д. 10). </w:t>
      </w:r>
      <w:r>
        <w:rPr/>
        <w:t xml:space="preserve">Пояснениями </w:t>
      </w:r>
      <w:r>
        <w:rPr>
          <w:lang w:val="ru-RU"/>
        </w:rPr>
        <w:t>Фазульзянова М.О.</w:t>
      </w:r>
      <w:r>
        <w:rPr/>
        <w:t xml:space="preserve">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полагать, что Фазульзянов М.О. потребил наркотические средства или психотропные вещества без назначения врача либо новые потенциально опасные психоактивные вещества, явилось покраснение глаз и шаткость похо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анный признак опьянения отражен в протоколе 8212 N 014258 от 17.03.2023 о направлении на медицинское освидетельствование на состояние опьянения. Документ составлен уполномоченным лицом, соответствует требованиям </w:t>
      </w:r>
      <w:hyperlink r:id="rId4">
        <w:r>
          <w:rPr>
            <w:rStyle w:val="InternetLink"/>
            <w:sz w:val="20"/>
            <w:szCs w:val="20"/>
          </w:rPr>
          <w:t>ст. 28.2</w:t>
        </w:r>
      </w:hyperlink>
      <w:r>
        <w:rPr>
          <w:sz w:val="20"/>
          <w:szCs w:val="20"/>
        </w:rPr>
        <w:t xml:space="preserve"> КоАП РФ и сомнений не вызыва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Фазульзяновым М.О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Фазульзянова М.О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Фазульзянова М.О. и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Фазульзянова М.О., в соответствии с п. 1 ч. 1, ч. 2 ст. 4.2 являются раскаяние лица, совершившего административное правонарушение, полное признание вины в совершении административного правонарушения,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, наличие на иждивении несовершеннолетнего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Фазульзянов М.О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наличие достаточных данных, свидетельствующих о факте потребления Фазульзяновым М.О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нег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ризнать Фазульзянова М.О.</w:t>
      </w:r>
      <w:r>
        <w:rPr/>
        <w:t xml:space="preserve"> виновным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 КоАП РФ и назначить ему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sz w:val="20"/>
          <w:szCs w:val="20"/>
          <w:shd w:fill="FFFFFF" w:val="clear"/>
        </w:rPr>
        <w:t xml:space="preserve">, УИН </w:t>
      </w:r>
      <w:r>
        <w:rPr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, наименование платежа: по делу № 5-245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Фазульзянову М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Фазульзянову М.О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Фазульзянова М.О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 xml:space="preserve">ГБУЗ РК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>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Фазульзянова М.О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 xml:space="preserve">ГБУЗ РК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Фазульзянову М.О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68AC7EC483A697161A10D0C11FFD25583636F65129EDEB37F76637C128881629116761402EEA7DD324866307A14EEFC57C14422B48847789g9X7N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